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 البدعة وأنواعه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عة في اللغ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 المخترع لا على مثال سا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عة شرع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محدثة في الدين من زيادة أو نقص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دق ذلك قو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محدثة بد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لم الرئيسية لتعريف البدعة في الش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بدعة إحداث في الدين فيخرج بذلك ما أحدث من أمور الدنيا كالصناعات والآل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بدعة ليس لها أصل في الشرع يدل عليها، أما مادلت عليه قواعد الشريعة فليس ببدعة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المصحف في عهد أبي بك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بدع كلها مذمومة فلا توجد بدعة حسنة، لأن البدع مصادمة للشريعة مضادة لها، فهي مذمومة على كل حال ل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بدعة ضلا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سم البدعة من حيث متعلقها إلى أقسام عديدة منها ما يتعلق بالاعتقاد ويسمى البدع الاعتقادية، ومنها ما يتعلق بالأحكام وتسمى البدع العم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ع الاعتقاد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مثلة البدع الاعتقا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 الخوارج كتكفير مرتكب الكبيرة والمعتزلة كنفي صفات الله تعالى وغيرهم، وهي متفاوتة في الانح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ع العم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أن يشرع في الدين عبادة لم يشرعها الله ورسوله، وكل عبادة لم يأمر بها الشارع أمر إيجاب أو استحباب فإنها من البدع العملية، ولها أنواع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 في أصل العبادة بإحداث عبادة ليس لها أصل في الشرع كإحداث صلاة سادسة، أو صيام غير مشروع، أو عيد غير مشروع كأعياد الموالد و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يكون في صفة أداء العبادة بأن تؤدى على صفة غير مشروعة وذلك كالذكر الجماعي بعد الصلاة المفروض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يكون بتخصيص وقت للعبادة المشروعة لم يخصصه الشارع كتخصيص يوم النصف من شعبان وليلته بصيام وقيام، فإن أصل الصيام والقيام مشروع ولكن تخصيصه بهذا الوقت لا دليل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أحمد في مسنده، مسند الشاميين، حديث العرباض بن سارية عن النبي صلى الله عليه وسلم ، رقم </w:t>
      </w:r>
      <w:r>
        <w:rPr>
          <w:rFonts w:cs="Traditional Arabic" w:ascii="Traditional Arabic" w:hAnsi="Traditional Arabic"/>
          <w:sz w:val="28"/>
          <w:szCs w:val="28"/>
        </w:rPr>
        <w:t>1714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الساب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52:00Z</dcterms:created>
  <dc:creator>Amien</dc:creator>
  <dc:description/>
  <cp:keywords/>
  <dc:language>en-US</dc:language>
  <cp:lastModifiedBy>Amien</cp:lastModifiedBy>
  <dcterms:modified xsi:type="dcterms:W3CDTF">2016-03-20T17:08:00Z</dcterms:modified>
  <cp:revision>4</cp:revision>
  <dc:subject/>
  <dc:title/>
</cp:coreProperties>
</file>