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عريف التوحيد وأقسام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وحيد 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در وحد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ر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شر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فراد الله تعالى بالربوبية والألوهية والأسماء والصف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يا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قر بأن الله تعالى الخالق الرازق المحيي المميت المدبر لجميع الأمور، وأن يصرف جميع أنواع العبدة لله تعالى وحده لا شريك له، وأن يثبت له سبحانه ما أثبته لنفسه من صفات الكمال، وينفي عنه ما نفاه عن نفسه من صفات النقص</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تبين من خلال التعريف أن التوحيد ثلاثة أقسام</w:t>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وحيد الربوبية</w:t>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وحيد الألوهية</w:t>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وحيد الأسماء والصف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دل الدليل على هذه الأقسام، كما جاء في سورة الفاتحة، فقد جاء فيها</w:t>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لَمِ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ليل على توحيد الربوبية</w:t>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حْ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حِي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ليل على توحيد الأسماء والصفات</w:t>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يَّ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يَّ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تَعِ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ليل على توحيد الألوهي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أصل البشرية أنهم على التوحيد، فقد فطر الله تعالى الناس على التوحيد كما قال سبحانه</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قِ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هَ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نِيفً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طْ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طَ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دِ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مُو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من مولود إلا يولد على الفطرة فأبواه يهودانه أو ينصرانه أو يمجسان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البشرية الأولى كانت على التوحيد، ولم تقارف الشرك إلا بعد قرون، فالشرك أمر عارض ناشيء عن تزيين الشيطان وتأثير الوالدين ونحوهم، قال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بَعَ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شِّ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ذِرِ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بن عباس رضي الله عنه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بين نوح وآدم عشرة قرون كلهم على شريعة من الح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16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تح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w:t>
      </w:r>
    </w:p>
  </w:footnote>
  <w:footnote w:id="3">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تح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w:t>
      </w:r>
    </w:p>
  </w:footnote>
  <w:footnote w:id="4">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تح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w:t>
      </w:r>
    </w:p>
  </w:footnote>
  <w:footnote w:id="5">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و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w:t>
      </w:r>
      <w:r>
        <w:rPr>
          <w:rFonts w:cs="Traditional Arabic" w:ascii="Traditional Arabic" w:hAnsi="Traditional Arabic"/>
          <w:sz w:val="28"/>
          <w:szCs w:val="28"/>
          <w:rtl w:val="true"/>
        </w:rPr>
        <w:t>]</w:t>
      </w:r>
    </w:p>
  </w:footnote>
  <w:footnote w:id="6">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كتاب الجنائز، باب إذا أسلم الصبي فمات، هل يصلى عليه، وهل يعرض على الصبي الإسلام، رقم </w:t>
      </w:r>
      <w:r>
        <w:rPr>
          <w:rFonts w:cs="Traditional Arabic" w:ascii="Traditional Arabic" w:hAnsi="Traditional Arabic"/>
          <w:sz w:val="28"/>
          <w:szCs w:val="28"/>
        </w:rPr>
        <w:t>1358</w:t>
      </w:r>
      <w:r>
        <w:rPr>
          <w:rFonts w:cs="Traditional Arabic" w:ascii="Traditional Arabic" w:hAnsi="Traditional Arabic"/>
          <w:sz w:val="28"/>
          <w:szCs w:val="28"/>
          <w:rtl w:val="true"/>
        </w:rPr>
        <w:t>.</w:t>
      </w:r>
    </w:p>
  </w:footnote>
  <w:footnote w:id="7">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3</w:t>
      </w:r>
      <w:r>
        <w:rPr>
          <w:rFonts w:cs="Traditional Arabic" w:ascii="Traditional Arabic" w:hAnsi="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21:00Z</dcterms:created>
  <dc:creator>Amien</dc:creator>
  <dc:description/>
  <cp:keywords/>
  <dc:language>en-US</dc:language>
  <cp:lastModifiedBy>Amien</cp:lastModifiedBy>
  <dcterms:modified xsi:type="dcterms:W3CDTF">2016-03-22T11:36:00Z</dcterms:modified>
  <cp:revision>3</cp:revision>
  <dc:subject/>
  <dc:title/>
</cp:coreProperties>
</file>