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8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دلة أقسام التوحيد</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دما نتأمل في القرآن والسنة فإننا نجد أنها دلت على أقسام التوحيد، ونحن في هذا المقام نذكر بعض الأمثلة والنماذج التي تدل على دلالة القرآن والسنة على أقسام التوحيد ومن ذلك</w:t>
      </w:r>
      <w:r>
        <w:rPr>
          <w:rFonts w:cs="Traditional Arabic" w:ascii="Traditional Arabic" w:hAnsi="Traditional Arabic"/>
          <w:sz w:val="32"/>
          <w:szCs w:val="32"/>
          <w:rtl w:val="true"/>
        </w:rPr>
        <w:t>:</w:t>
      </w:r>
    </w:p>
    <w:p>
      <w:pPr>
        <w:pStyle w:val="Normal"/>
        <w:numPr>
          <w:ilvl w:val="0"/>
          <w:numId w:val="1"/>
        </w:numPr>
        <w:spacing w:before="120" w:after="120"/>
        <w:ind w:left="72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سورة الفاتحة، وه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 الكتا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بع المثا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ظم سورة في القرآ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د دلت على أقسام التوحيد بأوضح بيان</w:t>
      </w:r>
      <w:r>
        <w:rPr>
          <w:rFonts w:cs="Traditional Arabic" w:ascii="Traditional Arabic" w:hAnsi="Traditional Arabic"/>
          <w:b/>
          <w:bCs/>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ما توحيد العلم والاعتقاد، وهو توحيد الربوبية والأسماء والصفات فإن مداره على إثبات صفات الكمال، ومنها  كمال أفعاله، وكمال صفاته الذاتية، وهذا مبين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before="120" w:after="120"/>
        <w:ind w:left="1440" w:right="0" w:firstLine="284"/>
        <w:jc w:val="left"/>
        <w:rPr/>
      </w:pPr>
      <w:r>
        <w:rPr>
          <w:rFonts w:ascii="Traditional Arabic" w:hAnsi="Traditional Arabic" w:cs="Traditional Arabic"/>
          <w:sz w:val="32"/>
          <w:sz w:val="32"/>
          <w:szCs w:val="32"/>
          <w:rtl w:val="true"/>
        </w:rPr>
        <w:t>فإن الحمد يتضمن مدح المحمود بصفات كماله مع محبته والرضا عنه، وهذا متضمن لنفي النقائص والعيوب، 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ربوبيته وتدبيره لجميع خلقه كما يشاء</w:t>
      </w:r>
      <w:r>
        <w:rPr>
          <w:rFonts w:cs="Traditional Arabic" w:ascii="Traditional Arabic" w:hAnsi="Traditional Arabic"/>
          <w:sz w:val="32"/>
          <w:szCs w:val="32"/>
          <w:rtl w:val="true"/>
        </w:rPr>
        <w:t>.</w:t>
      </w:r>
    </w:p>
    <w:p>
      <w:pPr>
        <w:pStyle w:val="Normal"/>
        <w:spacing w:before="120" w:after="120"/>
        <w:ind w:left="1440" w:right="0" w:firstLine="284"/>
        <w:jc w:val="left"/>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 يدل على توحيد الأسماء والصفات،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ascii="Traditional Arabic" w:hAnsi="Traditional Arabic" w:cs="Traditional Arabic"/>
          <w:sz w:val="32"/>
          <w:sz w:val="32"/>
          <w:szCs w:val="32"/>
          <w:rtl w:val="true"/>
        </w:rPr>
        <w:t>، يدل على الربوبية والملك المطلق، فيتلخص من هذا أن هذه الآيات الثلاث دلت على توحيد الربوبية والأسماء والصفات في أكثر من موضع</w:t>
      </w:r>
      <w:r>
        <w:rPr>
          <w:rFonts w:cs="Traditional Arabic" w:ascii="Traditional Arabic" w:hAnsi="Traditional Arabic"/>
          <w:sz w:val="32"/>
          <w:szCs w:val="32"/>
          <w:rtl w:val="true"/>
        </w:rPr>
        <w:t>.</w:t>
      </w:r>
    </w:p>
    <w:p>
      <w:pPr>
        <w:pStyle w:val="Normal"/>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وحيد الربوبية دل عليه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وحيد الأسماء والصفات دل عليه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ربوبية هي من جملة الصفات الفعلية، فكل ما دل على الربوبية دل على الصفات</w:t>
      </w:r>
      <w:r>
        <w:rPr>
          <w:rFonts w:cs="Traditional Arabic" w:ascii="Traditional Arabic" w:hAnsi="Traditional Arabic"/>
          <w:sz w:val="32"/>
          <w:szCs w:val="32"/>
          <w:rtl w:val="true"/>
        </w:rPr>
        <w:t>.</w:t>
      </w:r>
    </w:p>
    <w:p>
      <w:pPr>
        <w:pStyle w:val="Normal"/>
        <w:numPr>
          <w:ilvl w:val="1"/>
          <w:numId w:val="1"/>
        </w:numPr>
        <w:spacing w:before="120" w:after="120"/>
        <w:ind w:left="1440" w:right="0" w:firstLine="284"/>
        <w:jc w:val="left"/>
        <w:rPr/>
      </w:pPr>
      <w:r>
        <w:rPr>
          <w:rFonts w:ascii="Traditional Arabic" w:hAnsi="Traditional Arabic" w:cs="Traditional Arabic"/>
          <w:sz w:val="32"/>
          <w:sz w:val="32"/>
          <w:szCs w:val="32"/>
          <w:rtl w:val="true"/>
        </w:rPr>
        <w:t>أما توحيد الإرادة والعمل فدل على معناه في السورة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سْتَعِ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ascii="Traditional Arabic" w:hAnsi="Traditional Arabic" w:cs="Traditional Arabic"/>
          <w:sz w:val="32"/>
          <w:sz w:val="32"/>
          <w:szCs w:val="32"/>
          <w:rtl w:val="true"/>
        </w:rPr>
        <w:t>، فالتعبد والعبادة عمل قلبي، وعمل ظاهر بالجوارح، فالعبادة تجمع غاية الذل والخضوع وغاية الحب، ولابد لها من آثار على الظاهر بالاتباع والانقياد لمرادات المحبوب، والحصر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ل على التوحيد والإفراد لله بالعبادة، ويدل على هذا التوحيد في السورة اسم الله فإنه مشتق من الإله ومعناه المعبود</w:t>
      </w:r>
      <w:r>
        <w:rPr>
          <w:rFonts w:cs="Traditional Arabic" w:ascii="Traditional Arabic" w:hAnsi="Traditional Arabic"/>
          <w:sz w:val="32"/>
          <w:szCs w:val="32"/>
          <w:rtl w:val="true"/>
        </w:rPr>
        <w:t>.</w:t>
      </w:r>
    </w:p>
    <w:p>
      <w:pPr>
        <w:pStyle w:val="Normal"/>
        <w:numPr>
          <w:ilvl w:val="0"/>
          <w:numId w:val="1"/>
        </w:numPr>
        <w:spacing w:before="120" w:after="12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يدل على أقسام التوحيد في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افِرُو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ascii="Traditional Arabic" w:hAnsi="Traditional Arabic" w:cs="Traditional Arabic"/>
          <w:b/>
          <w:b/>
          <w:bCs/>
          <w:sz w:val="32"/>
          <w:sz w:val="32"/>
          <w:szCs w:val="32"/>
          <w:rtl w:val="true"/>
        </w:rPr>
        <w:t xml:space="preserve">، و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ascii="Traditional Arabic" w:hAnsi="Traditional Arabic" w:cs="Traditional Arabic"/>
          <w:b/>
          <w:b/>
          <w:bCs/>
          <w:sz w:val="32"/>
          <w:sz w:val="32"/>
          <w:szCs w:val="32"/>
          <w:rtl w:val="true"/>
        </w:rPr>
        <w:t>، فإنهما تضمنتا أقاسم التوحيد جميعًا ولهذا سميت هاتان السورتان بسورتي الإخلاص لدلالتهما على توحيد الله تعالى وقد كان يقرن بينهما رسول الله صلى الله عليه وسلم في ركعتي الفجر، وفي ركعتي المغرب، وفي ركعتي الطواف مما يدل على أن كل واحدة منهما تكمل الأخرى في المعنى</w:t>
      </w:r>
      <w:r>
        <w:rPr>
          <w:rFonts w:cs="Traditional Arabic" w:ascii="Traditional Arabic" w:hAnsi="Traditional Arabic"/>
          <w:b/>
          <w:bCs/>
          <w:sz w:val="32"/>
          <w:szCs w:val="32"/>
          <w:rtl w:val="true"/>
        </w:rPr>
        <w:t>.</w:t>
      </w:r>
    </w:p>
    <w:p>
      <w:pPr>
        <w:pStyle w:val="Normal"/>
        <w:spacing w:before="120" w:after="120"/>
        <w:ind w:left="72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ا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فِ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التوحيد العملي الإرادي وهو توحيد الألوهية، وس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دل على التوحيد العلمي الخبري وهو توحيد الأسماء والصفات المتضمن لتوحيد الربوبية</w:t>
      </w:r>
      <w:r>
        <w:rPr>
          <w:rFonts w:cs="Traditional Arabic" w:ascii="Traditional Arabic" w:hAnsi="Traditional Arabic"/>
          <w:sz w:val="32"/>
          <w:szCs w:val="32"/>
          <w:rtl w:val="true"/>
        </w:rPr>
        <w:t>.</w:t>
      </w:r>
    </w:p>
    <w:p>
      <w:pPr>
        <w:pStyle w:val="Normal"/>
        <w:spacing w:before="120" w:after="120"/>
        <w:ind w:left="72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بُدُ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بِدُ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بُ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 يدل على التوحيد العملي وهو توحيد العبادة،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مَ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لِ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لَ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كُ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فُ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ascii="Traditional Arabic" w:hAnsi="Traditional Arabic" w:cs="Traditional Arabic"/>
          <w:sz w:val="32"/>
          <w:sz w:val="32"/>
          <w:szCs w:val="32"/>
          <w:rtl w:val="true"/>
        </w:rPr>
        <w:t>، يدل على التوحيد العملي</w:t>
      </w:r>
      <w:r>
        <w:rPr>
          <w:rFonts w:cs="Traditional Arabic" w:ascii="Traditional Arabic" w:hAnsi="Traditional Arabic"/>
          <w:sz w:val="32"/>
          <w:szCs w:val="32"/>
          <w:rtl w:val="true"/>
        </w:rPr>
        <w:t>.</w:t>
      </w:r>
    </w:p>
    <w:p>
      <w:pPr>
        <w:pStyle w:val="Normal"/>
        <w:numPr>
          <w:ilvl w:val="0"/>
          <w:numId w:val="1"/>
        </w:numPr>
        <w:spacing w:before="120" w:after="120"/>
        <w:ind w:left="72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أن أقسام التوحيد موجودة في 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عْبُدُ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قُ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اشً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خْ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ثَّمَرَ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زْقً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جْعَ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دَا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لَمُو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0"/>
      </w:r>
      <w:r>
        <w:rPr>
          <w:rFonts w:cs="Traditional Arabic" w:ascii="Traditional Arabic" w:hAnsi="Traditional Arabic"/>
          <w:b/>
          <w:bCs/>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أَ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بُ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دل على التوحيد العملي الإرادي</w:t>
      </w:r>
      <w:r>
        <w:rPr>
          <w:rFonts w:cs="Traditional Arabic" w:ascii="Traditional Arabic" w:hAnsi="Traditional Arabic"/>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دل على التوحيد العلمي الخبري</w:t>
      </w:r>
      <w:r>
        <w:rPr>
          <w:rFonts w:cs="Traditional Arabic" w:ascii="Traditional Arabic" w:hAnsi="Traditional Arabic"/>
          <w:sz w:val="32"/>
          <w:szCs w:val="32"/>
          <w:rtl w:val="true"/>
        </w:rPr>
        <w:t>.</w:t>
      </w:r>
    </w:p>
    <w:p>
      <w:pPr>
        <w:pStyle w:val="Normal"/>
        <w:numPr>
          <w:ilvl w:val="0"/>
          <w:numId w:val="1"/>
        </w:numPr>
        <w:spacing w:before="120" w:after="120"/>
        <w:ind w:left="72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وجدت هذه الأقسام في 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يْ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تَسْكُ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هَ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بْصِ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ذُ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كُرُ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الِ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ؤْفَكُ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فَ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آ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جْحَدُ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رَا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سَّ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صَوَّ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حْسَ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وَ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زَقَ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طَّيِّ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بَا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دْعُ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خْلِصِ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مِ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
      </w:r>
      <w:r>
        <w:rPr>
          <w:rFonts w:ascii="Traditional Arabic" w:hAnsi="Traditional Arabic" w:cs="Traditional Arabic"/>
          <w:b/>
          <w:b/>
          <w:bCs/>
          <w:sz w:val="32"/>
          <w:sz w:val="32"/>
          <w:szCs w:val="32"/>
          <w:rtl w:val="true"/>
        </w:rPr>
        <w:t>، ففي هذه الآية الكريمة جمع الله تعالى بين الدلالة على التوحيدين معًا</w:t>
      </w:r>
      <w:r>
        <w:rPr>
          <w:rFonts w:cs="Traditional Arabic" w:ascii="Traditional Arabic" w:hAnsi="Traditional Arabic"/>
          <w:b/>
          <w:bCs/>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توحيد الربوبية الذي هو الدليل والبرهان على توحيد الألوهية ف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الِ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دخل في هذا المعنى توحيد الأسماء والصفات، فإن الربوبية من جملة صفات الله تعالى، ويدل على توحيد الأسماء والصفا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قلا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w:t>
      </w:r>
    </w:p>
    <w:p>
      <w:pPr>
        <w:pStyle w:val="Normal"/>
        <w:numPr>
          <w:ilvl w:val="1"/>
          <w:numId w:val="1"/>
        </w:numPr>
        <w:spacing w:before="120" w:after="120"/>
        <w:ind w:left="1440" w:right="0" w:firstLine="284"/>
        <w:jc w:val="left"/>
        <w:rPr/>
      </w:pPr>
      <w:r>
        <w:rPr>
          <w:rFonts w:ascii="Traditional Arabic" w:hAnsi="Traditional Arabic" w:cs="Traditional Arabic"/>
          <w:sz w:val="32"/>
          <w:sz w:val="32"/>
          <w:szCs w:val="32"/>
          <w:rtl w:val="true"/>
        </w:rPr>
        <w:t xml:space="preserve">أما توحيد الألوه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مدلول والمستدل عليه، فيدل عليه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دْعُ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خْلِصِ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عبود</w:t>
      </w:r>
      <w:r>
        <w:rPr>
          <w:rFonts w:cs="Traditional Arabic" w:ascii="Traditional Arabic" w:hAnsi="Traditional Arabic"/>
          <w:sz w:val="32"/>
          <w:szCs w:val="32"/>
          <w:rtl w:val="true"/>
        </w:rPr>
        <w:t>.</w:t>
      </w:r>
    </w:p>
    <w:p>
      <w:pPr>
        <w:pStyle w:val="Normal"/>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الآية صريحة في بيان أقسام التوحيد وأنه مشتمل على العلم والعمل</w:t>
      </w:r>
      <w:r>
        <w:rPr>
          <w:rFonts w:cs="Traditional Arabic" w:ascii="Traditional Arabic" w:hAnsi="Traditional Arabic"/>
          <w:sz w:val="32"/>
          <w:szCs w:val="32"/>
          <w:rtl w:val="true"/>
        </w:rPr>
        <w:t>.</w:t>
      </w:r>
    </w:p>
    <w:p>
      <w:pPr>
        <w:pStyle w:val="Normal"/>
        <w:numPr>
          <w:ilvl w:val="0"/>
          <w:numId w:val="1"/>
        </w:numPr>
        <w:spacing w:before="120" w:after="120"/>
        <w:ind w:left="72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ذلك ذكرت أقسام التوحيد في سورة الناس، يقو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و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
      </w:r>
      <w:r>
        <w:rPr>
          <w:rFonts w:ascii="Traditional Arabic" w:hAnsi="Traditional Arabic" w:cs="Traditional Arabic"/>
          <w:b/>
          <w:b/>
          <w:bCs/>
          <w:sz w:val="32"/>
          <w:sz w:val="32"/>
          <w:szCs w:val="32"/>
          <w:rtl w:val="true"/>
        </w:rPr>
        <w:t>، ففي هذه السورة جمع الله تعالى بين توحيد الربوبية وتوحيد الأسماء والصفات وتوحيد الألوهية</w:t>
      </w:r>
      <w:r>
        <w:rPr>
          <w:rFonts w:cs="Traditional Arabic" w:ascii="Traditional Arabic" w:hAnsi="Traditional Arabic"/>
          <w:b/>
          <w:bCs/>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توحيد الربوبية وتوحيد الأسماء والصفات ف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cs="Traditional Arabic" w:ascii="Traditional Arabic" w:hAnsi="Traditional Arabic"/>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توحيد الألوهية ف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إ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معبود</w:t>
      </w:r>
      <w:r>
        <w:rPr>
          <w:rFonts w:cs="Traditional Arabic" w:ascii="Traditional Arabic" w:hAnsi="Traditional Arabic"/>
          <w:sz w:val="32"/>
          <w:szCs w:val="32"/>
          <w:rtl w:val="true"/>
        </w:rPr>
        <w:t>.</w:t>
      </w:r>
    </w:p>
    <w:p>
      <w:pPr>
        <w:pStyle w:val="Normal"/>
        <w:numPr>
          <w:ilvl w:val="0"/>
          <w:numId w:val="1"/>
        </w:numPr>
        <w:spacing w:before="120" w:after="120"/>
        <w:ind w:left="72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ما يدل على أقسام التوحيد في السنة النبوية ما ورد في قول المضحي عند ذبح أضحيت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عد 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والله أكبر</w:t>
      </w:r>
      <w:r>
        <w:rPr>
          <w:rFonts w:cs="Traditional Arabic" w:ascii="Traditional Arabic" w:hAnsi="Traditional Arabic"/>
          <w:b/>
          <w:bCs/>
          <w:sz w:val="32"/>
          <w:szCs w:val="32"/>
          <w:rtl w:val="true"/>
        </w:rPr>
        <w:t>) -: (</w:t>
      </w:r>
      <w:r>
        <w:rPr>
          <w:rFonts w:ascii="Traditional Arabic" w:hAnsi="Traditional Arabic" w:cs="Traditional Arabic"/>
          <w:b/>
          <w:b/>
          <w:bCs/>
          <w:sz w:val="32"/>
          <w:sz w:val="32"/>
          <w:szCs w:val="32"/>
          <w:rtl w:val="true"/>
        </w:rPr>
        <w:t>اللهم هذا منك وإلي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
      </w:r>
      <w:r>
        <w:rPr>
          <w:rFonts w:cs="Traditional Arabic" w:ascii="Traditional Arabic" w:hAnsi="Traditional Arabic"/>
          <w:b/>
          <w:bCs/>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خلقًا وإيجادًا، وهذا إشارة إلى توحيد الربوبية وهي من صفات الله تعالى</w:t>
      </w:r>
      <w:r>
        <w:rPr>
          <w:rFonts w:cs="Traditional Arabic" w:ascii="Traditional Arabic" w:hAnsi="Traditional Arabic"/>
          <w:sz w:val="32"/>
          <w:szCs w:val="32"/>
          <w:rtl w:val="true"/>
        </w:rPr>
        <w:t>.</w:t>
      </w:r>
    </w:p>
    <w:p>
      <w:pPr>
        <w:pStyle w:val="Normal"/>
        <w:numPr>
          <w:ilvl w:val="1"/>
          <w:numId w:val="1"/>
        </w:numPr>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عبدًا وتقربًا ففيه إشارة إلى توحيد الألوهية، ومتعلق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والاعتقاد، ومتعلق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د والإرادة</w:t>
      </w:r>
      <w:r>
        <w:rPr>
          <w:rFonts w:cs="Traditional Arabic" w:ascii="Traditional Arabic" w:hAnsi="Traditional Arabic"/>
          <w:sz w:val="32"/>
          <w:szCs w:val="32"/>
          <w:rtl w:val="true"/>
        </w:rPr>
        <w:t>.</w:t>
      </w:r>
    </w:p>
    <w:p>
      <w:pPr>
        <w:pStyle w:val="Normal"/>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في هذا الدعاء المبارك جمع بين التوحيدين معًا</w:t>
      </w:r>
      <w:r>
        <w:rPr>
          <w:rFonts w:cs="Traditional Arabic" w:ascii="Traditional Arabic" w:hAnsi="Traditional Arabic"/>
          <w:sz w:val="32"/>
          <w:szCs w:val="32"/>
          <w:rtl w:val="true"/>
        </w:rPr>
        <w:t>.</w:t>
      </w:r>
    </w:p>
    <w:p>
      <w:pPr>
        <w:pStyle w:val="Normal"/>
        <w:spacing w:before="120" w:after="120"/>
        <w:ind w:left="144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تتبعنا المعاني التي جاءت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من خصائص الله تعالى، نجد أنها لا تخلو من معاني الربوبية والألوهية والأسماء والصفات</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يخ العلامة عبد الرحمة بن سعدي رحمه الله مبينًا دلالة الآية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شتملت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صْطَ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بَادَ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يًّ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ول عظيمة على توحيد الربوبية وأنه تعالى رب كل شيء وخالقه ورازقه ومدبره، وعلى توحيد الألوهية والعبادة وأنه تعالى الإله المعبود وعلى أن ربوبيته موجبة لعبادته وتوحيده ولهذا أتى فيه بالفاء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لة على السبب أي فكما أنه رب كل شيء فليكن هو المعبود حقًا فاعبده و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صطبار لعبادته تعالى وهو جهاد النفس وتمرينها وحملها على عبادة الله تعالى فيدخل في هذا أعلى أنواع الصبر وهو الصبر على الواجبات والمستحبات والصبر عن المحرمات والمكروهات، بل يدخل في ذلك الصبر على البليات فإن الصبر عليها وعدم تسخطها والرضى عن الله بها من أعظم العبادات الداخلة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صْطَ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عِبَادَ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شتملت على أن الله تعالى كامل الأسماء والصفات عظيم النعوت جليل القدر وليس له في ذلك شبيه ولا نظير ولا سمي بل قد تفرد بالكمال المطلق من جميع الوجوه والاعتبار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محمد الأمين الشنقيط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دل استقراء القرآن العظيم على أن توحيد الله ينقسم إلى ثلاثة أقسام</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حيده في ربوبيته</w:t>
      </w:r>
      <w:r>
        <w:rPr>
          <w:rFonts w:cs="Traditional Arabic" w:ascii="Traditional Arabic" w:hAnsi="Traditional Arabic"/>
          <w:b/>
          <w:bCs/>
          <w:sz w:val="32"/>
          <w:szCs w:val="32"/>
          <w:rtl w:val="true"/>
        </w:rPr>
        <w:t xml:space="preserve">: </w:t>
      </w:r>
    </w:p>
    <w:p>
      <w:pPr>
        <w:pStyle w:val="Normal"/>
        <w:spacing w:before="120" w:after="120"/>
        <w:ind w:left="0" w:right="0" w:firstLine="284"/>
        <w:jc w:val="left"/>
        <w:rPr/>
      </w:pPr>
      <w:r>
        <w:rPr>
          <w:rFonts w:ascii="Traditional Arabic" w:hAnsi="Traditional Arabic" w:cs="Traditional Arabic"/>
          <w:sz w:val="32"/>
          <w:sz w:val="32"/>
          <w:szCs w:val="32"/>
          <w:rtl w:val="true"/>
        </w:rPr>
        <w:t>وهذا النوع من التوحيد جبلت عليه فطر العقلاء،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ئِ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قُولُ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زُقُ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بْ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قُ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spacing w:before="120" w:after="120"/>
        <w:ind w:left="0" w:right="0" w:firstLine="284"/>
        <w:jc w:val="left"/>
        <w:rPr/>
      </w:pPr>
      <w:r>
        <w:rPr>
          <w:rFonts w:ascii="Traditional Arabic" w:hAnsi="Traditional Arabic" w:cs="Traditional Arabic"/>
          <w:sz w:val="32"/>
          <w:sz w:val="32"/>
          <w:szCs w:val="32"/>
          <w:rtl w:val="true"/>
        </w:rPr>
        <w:t>وإنكار فرعون لهذا النوع من التوحيد في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Fonts w:ascii="Traditional Arabic" w:hAnsi="Traditional Arabic" w:cs="Traditional Arabic"/>
          <w:sz w:val="32"/>
          <w:sz w:val="32"/>
          <w:szCs w:val="32"/>
          <w:rtl w:val="true"/>
        </w:rPr>
        <w:t>، تجاهل من عارف أنه عبد مربوب، بدلي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ؤُلَ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صَائِ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Fonts w:ascii="Traditional Arabic" w:hAnsi="Traditional Arabic" w:cs="Traditional Arabic"/>
          <w:sz w:val="32"/>
          <w:sz w:val="32"/>
          <w:szCs w:val="32"/>
          <w:rtl w:val="true"/>
        </w:rPr>
        <w:t>، وهذا النوع من التوحيد لا ينفع إلا بإخلاص العبادة لله، ك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كْثَرُ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شْرِكُ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حيده جل وعلا في عبادته</w:t>
      </w:r>
      <w:r>
        <w:rPr>
          <w:rFonts w:cs="Traditional Arabic" w:ascii="Traditional Arabic" w:hAnsi="Traditional Arabic"/>
          <w:b/>
          <w:bCs/>
          <w:sz w:val="32"/>
          <w:szCs w:val="32"/>
          <w:rtl w:val="true"/>
        </w:rPr>
        <w:t xml:space="preserve">: </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ضابط هذا النوع من التوحيد هو تحقيق 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متركبة من نفي وإثبات، فمعنى النف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ع جميع أنواع المعبودات غير الله كائنة ما كانت في جميع أنواع العبادات كائنة ما كانت</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الإثبات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فراد الله جل وعلا وحده بجميع أنواع العبادات بإخلاص، على الوجه الذي شرعه على ألسنه رسله عليهم الصلاة والسلام، وأكثر آيات القرآن في هذا النوع من التوحيد، وهو الذي فيه المعارك بين الرسل وأمم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لِهَ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جَ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آيات الدالة على هذا النوع من التوحيد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غْ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نْ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لْمُؤْمِنِ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ؤْمِنَ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تَقَلَّ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ثْوَاكُ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ثْ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عْبُدُ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جْتَنِ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طَّاغُو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دَ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لَا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Fonts w:ascii="Traditional Arabic" w:hAnsi="Traditional Arabic" w:cs="Traditional Arabic"/>
          <w:sz w:val="32"/>
          <w:sz w:val="32"/>
          <w:szCs w:val="32"/>
          <w:rtl w:val="true"/>
        </w:rPr>
        <w:t>، و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لِمُ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أمر في هذه الآية الكريمة أن ي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أوحي إليه محصور في هذا النوع من التوحيد، لشمول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جميع ما جاء في الكتب، لأنها تقتضي طاعة الله بعبادته وحده، فيشمل ذلك جميع العقائد والأوامر والنواهي، وما يتبع ذلك من ثواب وعقاب، والآيات في هذا النوع من التوحيد كثيرة</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حيده جل وعلا في أسمائه وصفاته، وهذا النوع من التوحيد ينبني على أصلين</w:t>
      </w:r>
      <w:r>
        <w:rPr>
          <w:rFonts w:cs="Traditional Arabic" w:ascii="Traditional Arabic" w:hAnsi="Traditional Arabic"/>
          <w:b/>
          <w:bCs/>
          <w:sz w:val="32"/>
          <w:szCs w:val="32"/>
          <w:rtl w:val="true"/>
        </w:rPr>
        <w:t>:</w:t>
      </w:r>
    </w:p>
    <w:p>
      <w:pPr>
        <w:pStyle w:val="Normal"/>
        <w:spacing w:before="120" w:after="120"/>
        <w:ind w:left="0" w:right="0" w:firstLine="284"/>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يه الله جل وعلا عن مشابهة المخلوقين في صفاتهم، ك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
      </w:r>
      <w:r>
        <w:rPr>
          <w:rFonts w:cs="Traditional Arabic" w:ascii="Traditional Arabic" w:hAnsi="Traditional Arabic"/>
          <w:sz w:val="32"/>
          <w:szCs w:val="32"/>
          <w:rtl w:val="true"/>
        </w:rPr>
        <w:t>.</w:t>
      </w:r>
    </w:p>
    <w:p>
      <w:pPr>
        <w:pStyle w:val="Normal"/>
        <w:spacing w:before="120" w:after="120"/>
        <w:ind w:left="0" w:right="0" w:firstLine="284"/>
        <w:jc w:val="left"/>
        <w:rPr/>
      </w:pPr>
      <w:r>
        <w:rPr>
          <w:rFonts w:ascii="Traditional Arabic" w:hAnsi="Traditional Arabic" w:cs="Traditional Arabic"/>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ما وصف الله به نفسه؛ أو وصفه به رسوله صلى الله عليه وسلم على الوجه اللائق بكماله وجلاله؛ كما قال بعد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ثْ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كثر في القرآن العظيم الاستدلال على الكفار باعترافهم بربوبيته جل وعلا على وجوب توحيده في عبادته، ولذلك يخاطبهم في توحيد الربوبية باستفهام التقرير، فإذا أقروا بربوبيته احتج بها عليهم على أنه هو المستحق لأن يعبد وحده، ووبخهم منكرًا عليهم شركهم به غيره، مع اعترافهم بأنه هو الرب وحده، لأن من اعتراف بأنه الرب وحده لزمه الاعتراف بأنه هو المستحق لأن يعبد وحده</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مثلة ذلك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زُقُ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رْ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أَبْصَ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خْرِ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يَقُو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قُ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قروا بربوبيته وبخهم منكرًا عليهم شركهم به غيره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تَّقُ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
      </w:r>
    </w:p>
    <w:p>
      <w:pPr>
        <w:pStyle w:val="Normal"/>
        <w:spacing w:before="120" w:after="120"/>
        <w:ind w:left="0" w:right="0" w:firstLine="284"/>
        <w:jc w:val="left"/>
        <w:rPr/>
      </w:pPr>
      <w:r>
        <w:rPr>
          <w:rFonts w:ascii="Traditional Arabic" w:hAnsi="Traditional Arabic" w:cs="Traditional Arabic"/>
          <w:sz w:val="32"/>
          <w:sz w:val="32"/>
          <w:szCs w:val="32"/>
          <w:rtl w:val="true"/>
        </w:rPr>
        <w:t>قال الشيخ العلامة بكر أبو زيد حفظ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التقسيم الاستقرائي لدى متقدمي علماء السلف أشار إليه ابن مندة وابن جرير الطبري وغيرهما، وقرره شيخا الإسلام ابن تيمية وابن القيم، وقرره الزبيدي في تاج العروس وشيخنا الشنقيطي في أضواء البيان في آخرين رحم الله الجميع، وهو استقراء تام لنصوص الشرع، وهو مطرد لدى أهل كل فن، كما في استقراء النحاة كلام العرب إلى اسم وفعل وحرف، والعرب لم تفه بهذا، ولم يعتب على النحاة في ذلك عاتب، وهكذا من أنواع الاستقر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يؤمن بالتوحيد من لم يؤمن بهذه الأقسام الثلاثة المستمدة من نصوص الشرع، إذ التوحيد المطلوب شرعًا هو الإيمان بوحدانية الله في ربوبيته وألوهيته وأسمائه وصفاته، ومن لم يأت بهذا جميعه فليس موحدًا</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كلمة التوح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هي أصل الدين وأساسه قد دلت على أقسام التوحيد الثلاثة، كما قال شيخ الإسلام ابن تيمية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شهادة أن لا إله إلا الله فيها الإلهيات، وهي الأصول ال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حيد الربوبية وتوحيد الألوهية وتوحيد الأسماء والصفات، وهذه الأصول الثلاثة تدور عليها أديان الرسل وماا أنزل إليهم، وهي الأصول الكبار التي دلت عليها وشهدت بها العقول والفطر</w:t>
      </w:r>
      <w:r>
        <w:rPr>
          <w:rFonts w:cs="Traditional Arabic" w:ascii="Traditional Arabic" w:hAnsi="Traditional Arabic"/>
          <w:sz w:val="32"/>
          <w:szCs w:val="32"/>
          <w:rtl w:val="true"/>
        </w:rPr>
        <w:t>).</w:t>
      </w:r>
    </w:p>
    <w:p>
      <w:pPr>
        <w:pStyle w:val="Normal"/>
        <w:spacing w:before="120" w:after="120"/>
        <w:ind w:left="0" w:right="0" w:firstLine="28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وجه دلالة هذه الكلمة العظيمة على أقسام التوحيد الثلاثة فظاهر تمامًا لمن تأم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دلت على إثبات العبادة لله ونفيها عمن سواه، كما دلت أيضًا على توحيد الربوبية فإن العاجز لا يصلح أن يكون إلهًا، ودلت على توحيد الأسماء والصفات فإن مسلوب الأسماء والصفات ليس بشيء بل هو عدم محض، كما قال بعض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به يعبد صنمًا، والمعطل يعبد عدمًا، والموحد يعبد إله الأرض والسم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
      </w:r>
    </w:p>
    <w:p>
      <w:pPr>
        <w:pStyle w:val="Normal"/>
        <w:spacing w:before="120" w:after="120"/>
        <w:ind w:left="0" w:right="0" w:firstLine="284"/>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فر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ف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1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w:t>
      </w:r>
    </w:p>
  </w:footnote>
  <w:footnote w:id="1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 داود – كتاب الضحايا – باب ما يستحب من الضحايا – ورقمه </w:t>
      </w:r>
      <w:r>
        <w:rPr>
          <w:rFonts w:cs="Traditional Arabic" w:ascii="Traditional Arabic" w:hAnsi="Traditional Arabic"/>
          <w:sz w:val="28"/>
          <w:szCs w:val="28"/>
        </w:rPr>
        <w:t>2795</w:t>
      </w:r>
      <w:r>
        <w:rPr>
          <w:rFonts w:ascii="Traditional Arabic" w:hAnsi="Traditional Arabic" w:cs="Traditional Arabic"/>
          <w:sz w:val="28"/>
          <w:sz w:val="28"/>
          <w:szCs w:val="28"/>
          <w:rtl w:val="true"/>
        </w:rPr>
        <w:t xml:space="preserve">، محي الدين عبد الحميد، وابن ماجه – كتاب الأضاحي – باب أضاحي رسول ال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قمه </w:t>
      </w:r>
      <w:r>
        <w:rPr>
          <w:rFonts w:cs="Traditional Arabic" w:ascii="Traditional Arabic" w:hAnsi="Traditional Arabic"/>
          <w:sz w:val="28"/>
          <w:szCs w:val="28"/>
        </w:rPr>
        <w:t>3121</w:t>
      </w:r>
    </w:p>
  </w:footnote>
  <w:footnote w:id="1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1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اهب الربانية من الآيات القرآ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1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خر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1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2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س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cs="Traditional Arabic" w:ascii="Traditional Arabic" w:hAnsi="Traditional Arabic"/>
          <w:sz w:val="28"/>
          <w:szCs w:val="28"/>
          <w:rtl w:val="true"/>
        </w:rPr>
        <w:t>]</w:t>
      </w:r>
    </w:p>
  </w:footnote>
  <w:footnote w:id="2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2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2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2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بي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2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2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2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ن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2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واء البيان </w:t>
      </w:r>
      <w:r>
        <w:rPr>
          <w:rFonts w:cs="Traditional Arabic" w:ascii="Traditional Arabic" w:hAnsi="Traditional Arabic"/>
          <w:sz w:val="28"/>
          <w:szCs w:val="28"/>
          <w:rtl w:val="true"/>
        </w:rPr>
        <w:t>(</w:t>
      </w:r>
      <w:r>
        <w:rPr>
          <w:rFonts w:cs="Traditional Arabic" w:ascii="Traditional Arabic" w:hAnsi="Traditional Arabic"/>
          <w:sz w:val="28"/>
          <w:szCs w:val="28"/>
        </w:rPr>
        <w:t>3/4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4</w:t>
      </w:r>
      <w:r>
        <w:rPr>
          <w:rFonts w:cs="Traditional Arabic" w:ascii="Traditional Arabic" w:hAnsi="Traditional Arabic"/>
          <w:sz w:val="28"/>
          <w:szCs w:val="28"/>
          <w:rtl w:val="true"/>
        </w:rPr>
        <w:t>)</w:t>
      </w:r>
    </w:p>
  </w:footnote>
  <w:footnote w:id="2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ذير من مختصرات الصابوني في ال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3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نبيهات السنية على العقيدة الواسطية للشيخ عبد العزيز بن ناصر الرش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ص شيخ الإسلام نقلته عنه</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Amien</dc:creator>
  <dc:description/>
  <cp:keywords/>
  <dc:language>en-US</dc:language>
  <cp:lastModifiedBy>Amien</cp:lastModifiedBy>
  <dcterms:modified xsi:type="dcterms:W3CDTF">2016-03-23T15:59:00Z</dcterms:modified>
  <cp:revision>4</cp:revision>
  <dc:subject/>
  <dc:title/>
</cp:coreProperties>
</file>