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ى توحيد الربوبي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وبية مأخوذة من الرب، والرب يطلق في اللغة على المالك والسيد المدبر والمربى والقيم والمنعم ولا يطلق غير مضاف إلا على الله تعالى وإذا أطلق على غيره أضيف في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 ك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حيد الربو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التصديق الجازم بوجود الله تعالى، وأنه سبحانه هو المتفرد بالملك والخلق والرزق والتدبير، وأنه المحيي المميت، النافع الضار، المتفرد بإجابة الدعاء وإغاثة الملهوف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 خالق ولا رازق إلا الله وحده، ولا معطي ولا مانع إلا هو سبحانه، ولا مدبر لأمر العالم غ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 شاء الله كان، وما لم يشأ لم يكن، لا تتحرك ذرة إلا بتقديره، ولا يجري حادث إلا بمشيئ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الِ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سبح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ابّ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ِزْق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تبارك و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ذ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ُقْم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ابْ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عِظ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بُن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شْرِك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ِر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ظُلْ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ظِيمٌ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لان الشرك في الربو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قرار بتوحيد الربوبية مستقر في قلوب الناس، فقد جبلوا على هذا الإقرار، وهو أمر ضروري قطعي لازم لكل إنسان، لذا كان كفار قريش مقرين بتوحيد الربوبية كما 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رْزُق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ّ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مْلِك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مْ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أَبْصَا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خْرِ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يِّ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ُخْرِ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يِّ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دَبّ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م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سَيَقُو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ُ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تَّقُو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 قد تنحرف بعض النفوس فتشرك في توحيد الربوبية كما ادعى فرعون الربوبية كما في قوله تعالى في سورة النازعات وغيرها، 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ُك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عْلَى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بين القرآن الكريم بطلان هذا الشرك في مثل 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َّخَذ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ه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ذَه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ه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ع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ض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ض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صِف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7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نى 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الإله الحق لابد أن يكون خالقًا فاعلًا، يوصل إلى عباده النفع ويدفع عنهم الضر، فلو كان معه سبحانه إله آخر يشركه في ملكه فلابد من أحد ثلاثة أم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 أن يذهب كل إله بخلقه وسلطانه، وهذا ممتن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ما أن يعلو بعضهم على بعض، وهذا ممتنع أيض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ما أن يكونوا تحت قهر ملك واحد يتصرف فيهم كيف شاء، وهم العبيد المربوبون، وهذا هو الحق المتع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تظام أمر العالم كله، وإحكام أمره، أدل دليل على أن مدبره واحد، ومالكه واحد، وربه واحد، لا إله للخلق غيره، ولا رب لهم سوا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قم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5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1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6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ازع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91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8:00Z</dcterms:created>
  <dc:creator>Amien</dc:creator>
  <dc:description/>
  <cp:keywords/>
  <dc:language>en-US</dc:language>
  <cp:lastModifiedBy>Amien</cp:lastModifiedBy>
  <dcterms:modified xsi:type="dcterms:W3CDTF">2016-04-04T14:30:00Z</dcterms:modified>
  <cp:revision>1</cp:revision>
  <dc:subject/>
  <dc:title/>
</cp:coreProperties>
</file>