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لفاظ توحيد الربوب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إمات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عنى الإماتة في اللغ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موت في اللغة ذهاب القوة من الشيء، قال ابن فارس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ميم والواو والتاء أصل صحيح يدل على ذهاب القوة من الشيء، منه الموت خلاف الحياة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الموتان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الأرض لم تحي بعد بزرع، ولا إصلاح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  <w:lang w:bidi="ar-EG"/>
        </w:rPr>
        <w:footnoteReference w:id="2"/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الموت ضد الحياة</w:t>
      </w:r>
      <w:r>
        <w:rPr>
          <w:rStyle w:val="FootnoteCharacters"/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footnoteReference w:id="3"/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أماته الله وموّته شدد للمبالغة</w:t>
      </w:r>
      <w:r>
        <w:rPr>
          <w:rStyle w:val="FootnoteCharacters"/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footnoteReference w:id="4"/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أمَاتت الناقة إذا مات ولدها، فهي مُميت ومُميتة، وأمات فلان إذا مات له ابن أو بنون</w:t>
      </w:r>
      <w:r>
        <w:rPr>
          <w:rStyle w:val="FootnoteCharacters"/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footnoteReference w:id="5"/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قبضه ال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ماته</w:t>
      </w:r>
      <w:r>
        <w:rPr>
          <w:rStyle w:val="FootnoteCharacters"/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footnoteReference w:id="6"/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توفاه ال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ماته</w:t>
      </w:r>
      <w:r>
        <w:rPr>
          <w:rStyle w:val="FootnoteCharacters"/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footnoteReference w:id="7"/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الموات بالفتح مالا روح فيه</w:t>
      </w:r>
      <w:r>
        <w:rPr>
          <w:rStyle w:val="FootnoteCharacters"/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footnoteReference w:id="8"/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قول العرب ما أموته إنما يراد به ما أموت قلبه</w:t>
      </w:r>
      <w:r>
        <w:rPr>
          <w:rStyle w:val="FootnoteCharacters"/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footnoteReference w:id="9"/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رجل موتان الفؤاد، وامرأة موتانة الفؤاد</w:t>
      </w:r>
      <w:r>
        <w:rPr>
          <w:rStyle w:val="FootnoteCharacters"/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footnoteReference w:id="10"/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العرب تقو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شتر الموتان ولا تشتر الحيوان، أي اشتر الأرض والدور، ولا تشتر الرقيق والدواب</w:t>
      </w:r>
      <w:r>
        <w:rPr>
          <w:rStyle w:val="FootnoteCharacters"/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footnoteReference w:id="11"/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على هذا فالموت في اللغة ضد الحياة، وهو ما لاروح فيه، كما يعني ذهاب القوة من الشيء فتكون الإماتة إذهاب قوة الشيء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عنى الإماتة في الشر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ورد فعل الإماتة في القرآن الكريم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مات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بتصريفاته، كما جاء لفظ الموت والموتى والميت ونحوها من تفريعات هذه المادة، والذي يهم هنا هو ما كان قريباً من المصدر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إماتة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هو فعل الإماتة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وقد جاءت الإماتة بمعنى إخراج الروح من الجسد، أو قبض الأرواح كما في قوله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تعالى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-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َأَمَاتَهُ اللَّهُ مِائَةَ عَامٍ ثُمَّ بَعَثَهُ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البقرة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sz w:val="32"/>
          <w:szCs w:val="32"/>
          <w:lang w:bidi="ar-EG"/>
        </w:rPr>
        <w:t>259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وقوله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تعالى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-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ثُمَّ أَمَاتَهُ فَأَقْبَرَهُ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عبس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sz w:val="32"/>
          <w:szCs w:val="32"/>
          <w:lang w:bidi="ar-EG"/>
        </w:rPr>
        <w:t>21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، يقول الطبري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رحمه الله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عند شرح قوله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تعالى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-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َكُنتُمْ أَمْوَاتاً فَأَحْيَاكُمْ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البقرة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sz w:val="32"/>
          <w:szCs w:val="32"/>
          <w:lang w:bidi="ar-EG"/>
        </w:rPr>
        <w:t>28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إماتة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هي خروج الروح من الجسد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  <w:lang w:bidi="ar-EG"/>
        </w:rPr>
        <w:footnoteReference w:id="12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 وقا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ثم يميتكم بقبض أرواحكم، وإعادتكم كالذي كنتم قبل أن يحييكم؛ من دروس ذكركم، وتعفي آثاركم، وخمول أموركم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  <w:lang w:bidi="ar-EG"/>
        </w:rPr>
        <w:footnoteReference w:id="13"/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ويقول ابن القيم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رحمه الله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-: 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وت النفوس هو مفارقتها لأجسادها، وخروجها منها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  <w:lang w:bidi="ar-EG"/>
        </w:rPr>
        <w:footnoteReference w:id="14"/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وقوله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تعالى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-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َالُوا رَبَّنَا أَمَتَّنَا اثْنَتَيْنِ وَأَحْيَيْتَنَا اثْنَتَيْنِ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غافر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sz w:val="32"/>
          <w:szCs w:val="32"/>
          <w:lang w:bidi="ar-EG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وقوله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تعالى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-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كَيْفَ تَكْفُرُونَ بِاللَّهِ وَكُنتُمْ أَمْوَاتاً فَأَحْيَاكُمْ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البقرة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sz w:val="32"/>
          <w:szCs w:val="32"/>
          <w:lang w:bidi="ar-EG"/>
        </w:rPr>
        <w:t>28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، والإماتة هنا تعني جعلهم أمواتاً في أصلاب آبائهم، لم يكونوا شيئاً، يقول ابن القيم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رحمه الله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-: 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كانوا أمواتاً وهم نطف في أصلاب آبائهم، وفي أرحام أمهاتهم، ثم أحياهم بعد ذلك، ثم أماتهم، ثم يحييهم يوم النشور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  <w:lang w:bidi="ar-EG"/>
        </w:rPr>
        <w:footnoteReference w:id="15"/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ويذكر الشوكاني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رحمه الله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قولين في معنى قوله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تعالى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-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رَبَّنَا أَمَتَّنَا اثْنَتَيْنِ وَأَحْيَيْتَنَا اثْنَتَيْنِ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غافر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sz w:val="32"/>
          <w:szCs w:val="32"/>
          <w:lang w:bidi="ar-EG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يقو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المراد بالإماتتين أنهم كانوا نطفاً لا حياة لهم في أصلاب آبائهم، ثم أماتهم بعد أن صاروا أحياء في الدنيا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قي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عنى الآية أنهم أميتوا في الدنيا عند انقضاء آجالهم، ثم أحياهم الله في قبورهم للسؤال، ثم أميتوا ثم أحياهم الله في الآخر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ووج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س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حيا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حي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لنطف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وج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أ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ط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عا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حي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أص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ذ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فس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أ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جمه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سلف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  <w:lang w:bidi="ar-EG"/>
        </w:rPr>
        <w:footnoteReference w:id="16"/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ذ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جمه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س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صحيح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إطل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ف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جما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كالأصن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عبد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مشركو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-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َالَّذ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َدْع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دُو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َخْلُق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شَيْئ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َ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ُخْلَق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َمْوَات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غَيْ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َحْيَاء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َشْعُر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َيَّا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ُبْعَثُونَ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نحل</w:t>
      </w:r>
      <w:r>
        <w:rPr>
          <w:rFonts w:cs="Traditional Arabic" w:ascii="Traditional Arabic" w:hAnsi="Traditional Arabic"/>
          <w:sz w:val="32"/>
          <w:szCs w:val="32"/>
          <w:lang w:bidi="ar-EG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- </w:t>
      </w:r>
      <w:r>
        <w:rPr>
          <w:rFonts w:cs="Traditional Arabic" w:ascii="Traditional Arabic" w:hAnsi="Traditional Arabic"/>
          <w:sz w:val="32"/>
          <w:szCs w:val="32"/>
          <w:lang w:bidi="ar-EG"/>
        </w:rPr>
        <w:t>21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مفسرون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أوث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د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مو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روا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  <w:lang w:bidi="ar-EG"/>
        </w:rPr>
        <w:footnoteReference w:id="17"/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ص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أ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الميت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-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َآيَة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َ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أَرْض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ْمَيْتَةُ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sz w:val="32"/>
          <w:szCs w:val="32"/>
          <w:lang w:bidi="ar-EG"/>
        </w:rPr>
        <w:t>33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] 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خت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جو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عدم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شي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-: 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كث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نز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فظياً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إ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ع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ستلزم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جود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حي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ث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ع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حي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بد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ث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ستلز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أعر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جود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نازع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عد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جود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إ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جو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ح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ق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-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خَلَق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ْمَوْت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َالْحَيَاةَ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م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sz w:val="32"/>
          <w:szCs w:val="32"/>
          <w:lang w:bidi="ar-EG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أخ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خ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مو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خ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حياة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مناز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ع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طار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خ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خ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وجو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مخل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أم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وجو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لاز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ع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حي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حينئ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النز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فظي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  <w:lang w:bidi="ar-EG"/>
        </w:rPr>
        <w:footnoteReference w:id="18"/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ف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يم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نحو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-: 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حيا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مات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نشور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  <w:lang w:bidi="ar-EG"/>
        </w:rPr>
        <w:footnoteReference w:id="19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المر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أماتنا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ن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  <w:lang w:bidi="ar-EG"/>
        </w:rPr>
        <w:footnoteReference w:id="20"/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ق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-: 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إ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ح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شر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م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حم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حي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يميت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"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  <w:lang w:bidi="ar-EG"/>
        </w:rPr>
        <w:footnoteReference w:id="21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الإمات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ه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ع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ب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أرواح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يض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ح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م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ماتو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  <w:lang w:bidi="ar-EG"/>
        </w:rPr>
        <w:footnoteReference w:id="22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مع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إمات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ه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إبط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شر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16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ن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ساب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م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نت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عر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لإمات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إمات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ص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ع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ائ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ذ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تعل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قدر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مشيئت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خت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تع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إخرا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رو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جس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س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حي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ن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معجم مقاييس اللغة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5/283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، وانظ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العين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8/14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3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الصحاح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/26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4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المرجع السابق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/267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، لسان العرب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2/9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5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الصحاح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/267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، العين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8/141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، معجم مقاييس اللغة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5/28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6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المصباح المنير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/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80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-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80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7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المرجع السابق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2/667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8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الصحاح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/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267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9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المرجع السابق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/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267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10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المرجع السابق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/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267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، العين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8/141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، معجم مقاييس اللغة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5/28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11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الصحاح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/267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، معجم مقاييس اللغة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5/28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12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تفسير الطبري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/188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، وانظ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تفسير القرطبي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3/29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13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تفسير الطبري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/188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14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الروح ص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4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15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لمرجع السابق ص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50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، وانظ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تفسير ابن كثير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/58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، تفسير الطبري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/186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، تفسير القرطبي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/249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، مجموع الفتاوى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4/27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-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275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، شرح الطحاوية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2/57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16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فتح القدير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4/484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، وانظ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تفسير الطبري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/18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-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88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17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تفسير الطبري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4/93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، وانظ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تفسير القرطبي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0/94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، زاد المسير لابن الجوزي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4/438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18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درء التعارض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2/38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19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أخرجه البخاري في كتاب الدعوات، باب ما يقول إذا نام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4/155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، ح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6312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، كما أخرجه برقم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6314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6324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7394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، ومسلم في كتاب الذكر والدعاء والتوبة والاستغفار، باب ما يقول عند النوم وأخذ المضجع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4/2083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، ح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271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20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شرح النووي على صحيح مسلم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7/35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21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أخرجه الترمذي كتاب الدعوات، باب ماجاء في فضل التسبيح والتكبيروالتهليل والتحميد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5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/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512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، ح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3468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وقال حديث حسن صحيح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22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أخرجه مسلم في كتاب الحدود، باب رجم اليهود، أهل الذمة، في الزنى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3/1327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ح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70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9:50:00Z</dcterms:created>
  <dc:creator>Amien</dc:creator>
  <dc:description/>
  <cp:keywords/>
  <dc:language>en-US</dc:language>
  <cp:lastModifiedBy>Amien</cp:lastModifiedBy>
  <dcterms:modified xsi:type="dcterms:W3CDTF">2016-04-11T20:12:00Z</dcterms:modified>
  <cp:revision>1</cp:revision>
  <dc:subject/>
  <dc:title/>
</cp:coreProperties>
</file>