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فاظ توحيد الربو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 الإحياء في اللغ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 إحياء يرجع إلى الكلمة الثلاثية حيى، والحياة في لغة العرب ضد الموت، والإحياء ضد الإماتة، يقول ابن فارس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ء والياء والحرف المعتل أص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 خلاف الموت، والآخر الاستحياء الذي هو ضد الوقا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 الأول فالحياة والحيوان، وهو ضد الموت والمَوَتان، ويسمى المطر حياً لأن به حياة الأرض، ويقال ناقة مُحْي ومُحْيِيَة لا يكاد يموت لها ولد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 الخ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ي يحْيا فهو حيٌّ، ويقال للجميع حَيُّ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يوان كل ذي رو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يا مقصور حيا الربيع، وهو ما تحيا به الأرض من الغ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حياء البعث بعد الموت، والإحياء الإنشار، أنشر الموتى فنشروا إذا حيوا، وأنشرهم الله أي أحياهم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يا الله الأرض أخرج فيها الن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حياء الأرض مباشرتها بتأثير شيء فيها من إحاطة أو زرع أو عمارة ونحو ذلك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حياء ال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هر فيه بالعبادة وترك النوم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خلاصة أقوال أهل اللغة في معنى كلمة الإح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كتب المتأخرين جاء معنى الإحياء في كشاف اصطلاحات الفنون بأ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ة جعل الشيء حياً أي ذا قوة احساسية أو نامئ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بتأمل معنى الإحياء في اللغة نجد أنه مصدر للفعل أحيا، وأنه يدور على معني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لأول هو إحياء الميت بمعنى بعثه بعد الموت وإرجاع الحياة إ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لثاني إحياء معنوي كإحياء الأرض بمعنى إخراج النبات فيها، وإحياء الإنسان للأرض بمعنى التأثير فيها بوضع حائط أو زرع ونحو ذلك، وإحياء الليل بمعنى السهر فيه للعبا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نى الإحياء في الشرع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لقد ورد في الكتاب والسنة فعل الإحياء مث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أحيا ونحيي ويحيي، وجاء اسم الفاعل من ذلك وهو المحيي، ولوضوح معنى الإحياءلم يعرفه أهل السنة في مؤلفاتهم وإنما تحدثوا عن هذا اللفظ بكلام عام يبين معناه عند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قد ورد الإحياء في الشرع بمعنى نفخ الروح في الجسد، وإيجاد الحياة فيه، يقول الإمام الطبري عند تفسير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َكُنتُمْ أَمْوَاتاً فَأَحْيَاكُم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، و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رَبَّنَا أَمَتَّنَا اثْنَتَيْنِ وَأَحْيَيْتَنَا اثْنَتَيْ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غ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] : "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كانوا نطفاً لا أرواح فيها فكانت بمعنى سائر الأشياء الموات التي لا أرواح فيها، وإحياؤه إيا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ذك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نفخه الأرواح فيها، وإماتته إياهم بعد ذلك قبضه أرواحهم، وإحياؤه إياهم بعد ذلك نفخ الأرواح في أجسامهم يوم ينفخ في الصور، ويبعث الخلق للموع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يقول الإمام ابن القيم في معنى الإحياء أ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إحياء الميت وإيجاد الحياة ف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يقول ابن كثير في معنى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َإِنَّا لَنَحْنُ نُحْيِ وَنُمِي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حج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2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] 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إخبار عن قدر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على بدء الخلق وإعادته، وأنه هو الذي أحيا الخلق من العدم، ثم يميتهم ثم يبعثهم كلهم ليوم الجم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كما جاء الإحياء في بعض الآيات بمعنى إحياء الأرض بإنبات النبات فيها نحو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َانظُرْ إِلَى آثَارِ رَحْمَةِ اللَّهِ كَيْفَ يُحْيِ الأَرْضَ بَعْدَ مَوْتِه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ر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_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، قال الإمام الطب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َيُحْيِ الأَرْضَ بَعْدَ مَوْتِه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ر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ينبتها، ويخرج زرعها بعد خرابها وجدوب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أما الإحياء في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سْتَجِيبُوا لِلَّهِ وَلِلرَّسُولِ إِذَا دَعَاكُمْ لِمَا يُحْيِيكُم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أنف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2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المراد ما يحييكم من الحق، وقيل الإسلام، وقيل الإيمان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الإحياء المضاف إلى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في الآيات السابقة صفة فعلية من صفات ال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سبح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، يقول ابن تيم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: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معلوم بالسمع اتصاف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تعالى – بالأ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لاختيارية القائمة به، كالاستواء إلى السماء، والاستواء على العرش، والقبض والطي والإتيان والمجيء والنزول ونحو ذلك، بل والخلق والإحياء والإمات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3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، وقد ذ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لآيات والأحاديث التي تدل على اتصاف الله بذلك، ثم دلل من طريق العقل 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أما من جهة العقل فمن جوز أن يقوم بذات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عل لازم له كالمجيء والاستواء، ونحو ذلك لم يمكنه أن يمنع قيام فعل يتعلق بالمخلوق كالخلق والبعث والإماتة والإحي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كما ب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ختصاص ال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بهذه الصفة 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كذلك المسيح لما خلق من الطين كهيئة الطير إنما مقدوره تصوير الطين، وإنما حصول الحياة فيه فبإذن الله، فإن الله يحيي ويميت، وهذا من خصائصه، ولهذا قال الخل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رَبِّيَ الَّذِي يُحْيِي وَيُمِي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يقول الطب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كان إحياء عيسى الموتى بدعاء الله، يدعو لهم فيستجيب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كما أطلق الإحياء على إبقاء النفس المعصومة، وعدم قتلها، كما في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َمَنْ أَحْيَاهَا فَكَأَنَّمَا أَحْيَا النَّاسَ جَمِيع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المائ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3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فقد قال المفسرون إن المراد بذلك أ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من حرم قتل من حر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عز ذك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قتله على نفسه، فلم يتقدم على قتله فقد حيي الناس منه بسلامتهم منه وذلك إحياؤه إيا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كذلك جاء في السنة أحيا ويحيي والمحيي، وكان معنى الإحياء في بعض الأحاديث يعني إحياء الموتى نحو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ما كلم الله أحداً قط إلا من وراء حجاب، وإن الله أحيا أباك فكلمه كفاحاً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19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، و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من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لا إله إلا الله، وحده لا شريك له، له الملك، وله الحمد، يحيي ويمي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.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لوددت أني أقتل في سبيل الله ثم أحيا، ثم أقتل ثم أحيا، ثم أقت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جاء إحياء الأرض بمعنى التأثير فيها بزرع أو حائط ونحوه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footnoteReference w:id="22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، ك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من أحيا أرضاً ميتة فهي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جاء الإحياء بمعنى إعادة اليقظة بعد النوم، ورد القوة والحركة بعدما أزالهما منا بالنوم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footnoteReference w:id="24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؛ ك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-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لحمد لله الذي أحيانا بعد ما أماتنا وإليه النش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5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، ونحوها من الأحاديث الواردة في دعاء الاستيقاظ من الن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كما جاء الإحياء بمعنى إعادة إقامة الدين، والشرع، كما في 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اللهم إني أول من أحيا أمرك إذ أماتو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جاء بمعنى إحياء الليل بالعبادة والصلاة، قالت عائشة رضي الله عن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كان الن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إذا دخلت العشر شد مئزره، وأحيا ليله، وأيقظ أه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7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، قال ابن ح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أحيا لي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أي سهره فأحياه بالطاعة، وأحيا نفسه بسهره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ومن خلال الآيات، والأحاديث السابقة، وشرح أهل السنة لها، يمكن تعريف الإحياء بأ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صفة فعلية قائمة بذات الرب، ومتعلقة بقدرته ومشيئته، اختص بها، وهي تعني إعادة الحياة إلى الميت، أو إيجادها ابتداء ً ف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12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/232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/2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3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20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المُغَرِّب في ترتيب المعرب لأبي الفتح المطرزي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1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/2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كشاف اصطلاحات الفنو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40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8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بن كث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6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تفسير القرطب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2/9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زاد المس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4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فتاح دار السعاد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2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بن كث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2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1/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انظر تفسير ابن كث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3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9/2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درء تعارض العقل والنقل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فتاح دار السعاد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0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درء تعارض العقل والنقل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نبوات ص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2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/20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فسير ابن كثير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فاح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ي مواجهة من دون حجاب، قال الخليل في كتاب 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6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كافحة مصادفة الوجه بالوجه عن مفاجأة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كافحها قبلها عن غفلة وجاها، والمكافحة في الحرب المضاربة تلقاء الوجو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39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ترمذي في كتاب القراءات عن رسول الله، باب ومن سورة آل عمرا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/2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01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هذا حديث حسن غريب من هذا الوجه، وأخرجه ابن حبان في صحيحه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5/49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02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هو في نوادر الأصول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4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ال المنذري في الترغيب والترهي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3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واه الترمذي وحسنه، وابن ماجه بإسناد حسن أيضا، والحاكم وقال صحيح الإسنا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".</w:t>
      </w:r>
    </w:p>
  </w:footnote>
  <w:footnote w:id="2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ترمذي كتاب الدعوات، باب ماجاء في فضل التسبيح والتكبيروالتهليل والتحميد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1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46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قال حديث حسن 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بخاري في كتاب بدء الوحي، باب الجهاد من الإيما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في كتاب الجهاد والسير، باب تمني الشهادة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30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9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كما أخرجه في كتاب التمني، باب ما جاء في التمني ومن تمنى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34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2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تمهيد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2/2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ترمذي في كتاب الأحكام عن رسول الله صلى الله عليه وسلم، باب ما ذكر في إحياء أرض الموات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66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ذا حديث حسن غريب وقد رواه بعضهم عن هشام بن عروة عن أبيه عن النبي صلى الله عليه وسلم مرسلا والعمل على هذا الحدي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أخرجه أبو داود في السنن كتاب الخراج والإمارة والفيء باب في إحياء الموات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1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07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النسائي في السنن الكبرى كتاب إحياء الموات باب الحث على إحياء الموات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40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75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شرح النووي على مسلم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/3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عون المعبود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/26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تحفة الأحوذي للمباركفو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9/25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سبل السلام للصنعان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خرجه البخاري في كتاب الدعوات، باب ما يقول إذا نام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5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1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كما أخرجه برقم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1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2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39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مسلم في كتاب الذكر والدعاء والتوبة والاستغفار، باب ما يقول عند النوم وأخذ المضجع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08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مسلم في كتاب الحدود، باب رجم اليهود، أهل الذمة، في الزن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/13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بخاري في كتاب فضل ليلة القدر، باب العمل في العشر الأواخر من رمضا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6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0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37:00Z</dcterms:created>
  <dc:creator>Amien</dc:creator>
  <dc:description/>
  <cp:keywords/>
  <dc:language>en-US</dc:language>
  <cp:lastModifiedBy>Amien</cp:lastModifiedBy>
  <dcterms:modified xsi:type="dcterms:W3CDTF">2016-04-11T20:39:00Z</dcterms:modified>
  <cp:revision>4</cp:revision>
  <dc:subject/>
  <dc:title/>
</cp:coreProperties>
</file>