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لفاظ توحيد الربوبي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عنى الخلق في اللغ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يقول ابن فار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الخاء واللام والقاف أصلا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حدهما تقدير الشيء، والآخر ملاسة الشي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أما الأول فقولهم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قت الأديم للسقاء، إذا قدرت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قال زهير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2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لأنت تفري ماخلقت وبعــض القوم يخلق ثم لا يفري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3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خَلْق خلق الكذب، وهو اختلاقه واختراعه وتقديره في النفس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أما الأصل الثاني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صخرة خلقاء أي ملساء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4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خليقة الخَلْق، والجمع الخلائق، والخِلقة الفطرة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5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خالق الصانع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6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، و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خلقه الله خلقاً أوجد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7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خَلْق في كلام العرب على وجهين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أحدهما الإنشاء على مثال أبدعه، والآخر التقدير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خلق الله الشيء يخلقه خلقا أحدثه بعد أن لم يكن، والخلق يكون المصدر ويكون المخلوق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والخلق في كلام العرب ابتداع الشيء على مثال لم يسبق إليه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  <w:lang w:bidi="ar-EG"/>
        </w:rPr>
        <w:footnoteReference w:id="9"/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EG"/>
        </w:rPr>
        <w:t>فالخلق في اللغة يعني التقدير، والإنشاء، والإيجاد، والإبداع، وقد يراد به المخلوق</w:t>
      </w: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معنى الخلق في الشرع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120" w:after="12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خلق في الشرع هو صفة فعلية قائمة بذات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تعلقة بقدرته ومشيئته، وتعني إبداع الكائنات وإنشاءها من العدم، وفق تقدير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كما قد يطلق الخلق على المخلوق كما في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 خَلْقُ 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] 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قد ورد لفظ الخلق في آيات كثيرة من كتاب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ورد بمعنى الإبداع والتقدير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10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نحو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ا لَهُ الْخَلْقُ وَالأَمْرُ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أعرا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 أَشْهَدْتُهُمْ خَلْقَ السَّمَوَاتِ وَالأَرْضِ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كهف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 خَلْقُكُمْ وَلا بَعْثُكُمْ إِلاَّ كَنَفْسٍ وَاحِدَةٍ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قم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كما ورد لفظ خلق في السنة بمعنى قضى وقدر، ومنه قو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صلى الله عليه وسلم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لما خلق الله الخلق كتب في كتاب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هو يكتب على نفسه، وهو وضع عنده على العرش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رحمتي تغلب غضبي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وفي رواية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ما قضى الله 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معنى خلق في الرواية الأولى، وقضى في الرواية الثانية، هو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ّر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أي لما فرغ من تقدير الخلق، لأنه قال في رواية أخرى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 الله كتب كتاباً قبل أن يخلق 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3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يقول البخاري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اب ماجاء في تخليق السموات والأرض وغيرهما من الخلائق، وهو فعل الرب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تبارك وتعالى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ه، فالرب بصفاته وفعله وأمره وهو الخالق المكون غير مخلوق، وما كان بفعله وأمره وتخليقه وتكوينه فهو مفعول مخلوق مك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4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وعلق على هذا الكلام ابن القيم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رحمه الله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رح إمام السنة أن صفة التخليق هي فعل الرب وأمره، وأنه خالق بفعله وكلام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ج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ل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سي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ن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فر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أ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ب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صفا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ش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ق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م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خل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كوين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كون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خ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ب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ت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فعل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د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بر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فاعي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همية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ن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"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خل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فاعيلن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خلوقة</w:t>
      </w:r>
      <w:r>
        <w:rPr>
          <w:rFonts w:cs="Traditional Arabic" w:ascii="Traditional Arabic" w:hAnsi="Traditional Arabic"/>
          <w:sz w:val="32"/>
          <w:szCs w:val="32"/>
          <w:rtl w:val="true"/>
        </w:rPr>
        <w:t>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فع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ني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 ".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خال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خليق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تخلي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زل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8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ُ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ا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نع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درته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ضروب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ِ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يَدَيّ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7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يئ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كلام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ز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وصوف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خا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ا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صور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19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م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د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ث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ا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نَفْس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حِدَةٍ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خْلُقُ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ُطُو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مَّهَات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ٍ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زم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هَدْتُ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سَّمَوَات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أَرْض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فُسِهِ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ه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5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ْق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cs="Traditional Arabic" w:ascii="Traditional Arabic" w:hAnsi="Traditional Arabic"/>
          <w:sz w:val="32"/>
          <w:szCs w:val="32"/>
          <w:rtl w:val="true"/>
        </w:rPr>
        <w:t>}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قم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] 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0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عر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ئ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1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ج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2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لف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نيي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ناق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م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ب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إ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روف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ض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4"/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ثيم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ح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يجاد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5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ي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ين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خل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عول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يئ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يئ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مت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ام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غير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فعا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اص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مشيئ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رته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6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شرح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: 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ْبُ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لَق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بْلِكُمْ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raditional Arabic" w:ascii="Traditional Arabic" w:hAnsi="Traditional Arabic"/>
          <w:sz w:val="32"/>
          <w:szCs w:val="32"/>
        </w:rPr>
        <w:t>2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]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 w:ascii="Traditional Arabic" w:hAnsi="Traditional Arabic"/>
          <w:sz w:val="32"/>
          <w:szCs w:val="32"/>
          <w:rtl w:val="true"/>
        </w:rPr>
        <w:t>: 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قك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نب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ج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وجود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أنشأه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خترعه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ريك</w:t>
      </w:r>
      <w:r>
        <w:rPr>
          <w:rFonts w:cs="Traditional Arabic" w:ascii="Traditional Arabic" w:hAnsi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27"/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تب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ب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ك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ابق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عل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ائ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ذ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قدر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شيئته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تع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د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كائن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إنشاء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م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هو زهير بن أبي سلمى، ذكره محمد بن سلام الجمحي في طبقات فحول الشعراء ضمن الطبقة الأولى من فحول شعراء الجاهلي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طبقات فحول الشعراء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6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ديوان زهير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56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بلفظ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لأنت تفر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."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ديوان الأدب للفاراب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12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الفري الشق، خلقت الأديم ثم فريته، إذا أعلمت عليه علامات المقاطع ثم قطعته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/28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عجم مقاييس اللغ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2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1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47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47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5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8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حا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47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5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8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ع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مُغَرِّب في ترتيب المعرب لأبي الفتح المطرزي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5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لسان العرب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مرجع السابق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0/8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فد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40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بغية المرتاد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الصواعق المرسلة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3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أخرجه البخاري في كتاب التوحيد باب قول الله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تعالى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- 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يُحَذِّرُكُمُ اللَّهُ نَفْسَهُ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آل عمران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38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40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بنحوه مسلم في كتاب التوبة، باب في سعة رحمة الله وأنها سبقت غضبه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10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جزء من حديث أخرجه البخاري في كتاب التوحيد با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وَلَقَدْ سَبَقَتْ كَلِمَتُنَا لِعِبَادِنَا الْمُرْسَلِينَ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افا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7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395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453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ومسلم في كتاب التوبة، باب في سعة رحمة الله وأنها سبقت غضبه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2108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7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جزء من حديث أخرجه البخاري في كتاب التوحيد، باب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{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َلْ هُوَ قُرْآنٌ مَجِيدٌ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*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فِي لَوْحٍ مَحْفُوظٍ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} 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بروج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]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417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7554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رح كتاب التوحيد للشيخ الدكتور عبد الله الغنيما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21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صحيح البخاري مع الفتح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/44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فاء العليل ص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5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فتح الباري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/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4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خلق أفعال العباد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8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8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شرح الفقه الأكبر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38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19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كتاب التوحيد لابن مند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2/7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0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بيان تلبيس الجهم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54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1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35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2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الصفد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4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3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أي يناقض قول الفلاسفة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4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بغية المرتاد ص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2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، وانظ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>الصواعق المرسلة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361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، شرح الطحاوية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12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5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شرح العقيدة الواسطية للشيخ محمد العثيمين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1/2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6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مجموع الفتاوى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6/2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  <w:footnote w:id="27">
    <w:p>
      <w:pPr>
        <w:pStyle w:val="Footnote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EG"/>
        </w:rPr>
        <w:t xml:space="preserve">بدائع الفوائ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EG"/>
        </w:rPr>
        <w:t>4/132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EG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51:00Z</dcterms:created>
  <dc:creator>Amien</dc:creator>
  <dc:description/>
  <cp:keywords/>
  <dc:language>en-US</dc:language>
  <cp:lastModifiedBy>Amien</cp:lastModifiedBy>
  <dcterms:modified xsi:type="dcterms:W3CDTF">2016-04-17T09:05:00Z</dcterms:modified>
  <cp:revision>1</cp:revision>
  <dc:subject/>
  <dc:title/>
</cp:coreProperties>
</file>