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كمُ الردِّ على الشبهات</w:t>
      </w:r>
      <w:r>
        <w:rPr>
          <w:rFonts w:ascii="Traditional Arabic" w:hAnsi="Traditional Arabic" w:cs="Traditional Arabic"/>
          <w:b/>
          <w:b/>
          <w:bCs/>
          <w:sz w:val="32"/>
          <w:sz w:val="32"/>
          <w:szCs w:val="32"/>
          <w:rtl w:val="true"/>
          <w:lang w:bidi="ar-EG"/>
        </w:rPr>
        <w:t xml:space="preserve"> من القرآن الكريم</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إنَّ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رسلَ رسلَه بالهدى ودينِ الحق لدعوةِ الناسِ إليه، ووسيلةُ الدعوةِ التخاطبُ، والتخاطبُ إنما يتم عبر طريقتين، المحادثةِ والكتابةِ، وكلُّ رسولٍ خاطب قومَه بما يحسنون من لغةِ الخطابِ،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ا أَرْسَلْنَا مِنْ رَسُولٍ إِلَّا بِلِسَانِ قَوْمِهِ لِيُبَيِّنَ لَهُمْ فَيُضِلُّ اللَّهُ مَنْ يَشَاءُ وَيَهْدِي مَنْ يَشَاءُ وَهُوَ الْعَزِيزُ الْحَكِ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خطابُ، أي الخطاب الدعوي، طريقتان رئيستان، طريقةُ عرضِ الحقائقِ المجرد من الردِّ وطريقةُ الردِّ على الشبهاتِ لإحقاقِ الحقِّ وإثباتِ الصو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ما سلفَ ذكرُهم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كلٍّ منهما مناهج متعددة وأساليب متنوعة</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ان الرسلُ يتخذون من تلك المناهج والأساليب في دعوةِ الناسِ إلى الهدى حسبَ الاحتياجِ إليها، وقد تبينت خلالَ الدراسةِ في المطلبِ الأولِ من هذا الفصلِ مشروعيةَ الردِّ على الشبهاتِ في الدعوةِ إلى اللهِ</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ما اتضحَ بأنَّ الردَّ يكون لهدايةِ ضال، أو تعليمِ جاهل، أو تثبيتِ متردد، أو إلزامِ مُنْكِر، أو قطعِ معاند، أو إقحامِ مبطل متلدِّد، فهو أحدُ طرقِ الرسلِ في الدعوةِ إلى اللهِ، والقرآنُ الكريمُ حافلٌ بردودِ الأنبياء على شبهات أقوامِهم الباطلةِ ومعتقداتِهم الضالةِ</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وهذا المطلبُ تم تخصيصُه بتوفيقِ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لبحثِ عن حكمِ الردِّ على الشبهات في الدعوةِ إلى اللهِ، سيبحثُ الباحثُ عن حكمِه من خلالِ الكتابِ والسنةِ وأقوالِ العلماءِ وآرائِهم</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تأتي فيما يلي دراسةٌ موجزة لبعضِ الآيات القرآنيةِ المتعلقةِ بالموضوعِ؛ للاسترشادِ بها في تقريرِ حكمِ الردِّ على الشبهات</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مَا أَرْسَلْنَا فِي قَرْيَةٍ مِنْ نَذِيرٍ إِلَّا قَالَ مُتْرَفُوهَا إِنَّا بِمَا أُرْسِلْتُمْ بِهِ كَافِرُ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قَالُوا نَحْنُ أَكْثَرُ أَمْوَالًا وَأَوْلَادًا وَمَا نَحْنُ بِمُعَذَّبِ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لْ إِنَّ رَبِّي يَبْسُطُ الرِّزْقَ لِمَنْ يَشَاءُ وَيَقْدِرُ وَلَكِنَّ أَكْثَرَ النَّاسِ لَا يَعْلَمُ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سبأ</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34</w:t>
      </w:r>
      <w:r>
        <w:rPr>
          <w:rFonts w:cs="Traditional Arabic" w:ascii="Traditional Arabic" w:hAnsi="Traditional Arabic"/>
          <w:b/>
          <w:bCs/>
          <w:sz w:val="32"/>
          <w:szCs w:val="32"/>
          <w:rtl w:val="true"/>
          <w:lang w:bidi="ar-EG"/>
        </w:rPr>
        <w:t xml:space="preserve"> – </w:t>
      </w:r>
      <w:r>
        <w:rPr>
          <w:rFonts w:cs="Traditional Arabic" w:ascii="Traditional Arabic" w:hAnsi="Traditional Arabic"/>
          <w:b/>
          <w:bCs/>
          <w:sz w:val="32"/>
          <w:szCs w:val="32"/>
          <w:lang w:bidi="ar-EG"/>
        </w:rPr>
        <w:t>37</w:t>
      </w:r>
      <w:r>
        <w:rPr>
          <w:rFonts w:cs="Traditional Arabic" w:ascii="Traditional Arabic" w:hAnsi="Traditional Arabic"/>
          <w:b/>
          <w:bCs/>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قَالُوا نَحْنُ أَكْثَرُ أَمْوَالًا وَأَوْلَادًا وَمَا نَحْنُ بِمُعَذَّ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ول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بارك وتعال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خبارًا عن المترفين المكذِّبِين بأنهم افتخروا بكثرةِ الأموالِ والأولادِ، واعتقدوا أن ذلك دليلٌ على محبةِ اللهِ تعالى لهم، واعتنائِه بهم، ورضاه عنهم، وأنه ما كان ليعطيهم هذا في الدنيا ثم يعذبهم في الآخرةِ، وهيهات لهم ذلك</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فأمر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نبيَّه محمدًا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 يرد عليهم اعتقادَهم الباطل؛ حيث قال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لْ إِنَّ رَبِّي يَبْسُطُ الرِّزْقَ لِمَنْ يَشَاءُ وَيَقْدِ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أي يعطي المالَ لمن يحبُ ومن لا يحبُ، فيُفْقِرُ من يشاء ويُغْنِي من يشاء، يعطي هذا بفضلِه، ويمنعُ هذا بعدلِه، وله الحكمةُ التامةُ البالغةُ والحجةُ القاطعةُ الدامغةُ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لَكِنَّ أَكْثَرَ النَّاسِ لَا يَعْلَمُونَ</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فالصوابُ في الأمرِ هو</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ا أَمْوَالُكُمْ وَلَا أَوْلَادُكُمْ بِالَّتِي تُقَرِّبُكُمْ عِنْدَنَا زُلْفَ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يست هذه دليلًا على محبتِنا لكم ولا اعتنائِنا بكم، فقد روى مسلم عن أبي هريرة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اللهَ تعالى لا ينظرُ إلى صورِكم وأموالِكم، ولكن ينظرُ إلى قلوبِكم وأعمالِك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ولهذا قال تعالى</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لَّا مَنْ آمَنَ وَعَمِلَ صَالِحً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ما يقربُكم عندنا زلفى الإيمانُ والعملُ الصالحُ،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أُولَئِكَ لَهُمْ جَزَاءُ الضِّعْفِ بِمَا عَمِلُو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ضاعف لهم الحسنةُ بعشرةِ أمثالِها إلى سبعمائةِ ِضع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مْ فِي الْغُرُفَاتِ آمِنُ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نازل الجنةِ العاليةِ آمنون من كلِّ بأسٍ وخوفٍ وأذى ومن كلِّ شرٍّ يحذر من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ناك آيات أخرى تردُّ على هذه الشبهةِ؛ منها مثلًا</w:t>
      </w:r>
      <w:r>
        <w:rPr>
          <w:rFonts w:cs="Traditional Arabic" w:ascii="Traditional Arabic" w:hAnsi="Traditional Arabic"/>
          <w:sz w:val="32"/>
          <w:szCs w:val="32"/>
          <w:rtl w:val="true"/>
          <w:lang w:bidi="ar-EG"/>
        </w:rPr>
        <w:t>:</w:t>
      </w:r>
    </w:p>
    <w:p>
      <w:pPr>
        <w:pStyle w:val="Normal"/>
        <w:spacing w:lineRule="atLeast" w:line="0" w:before="120" w:after="120"/>
        <w:ind w:left="0" w:right="0" w:firstLine="720"/>
        <w:jc w:val="left"/>
        <w:rPr/>
      </w:pPr>
      <w:r>
        <w:rPr>
          <w:rFonts w:ascii="Traditional Arabic" w:hAnsi="Traditional Arabic" w:cs="Traditional Arabic"/>
          <w:sz w:val="32"/>
          <w:sz w:val="32"/>
          <w:szCs w:val="32"/>
          <w:rtl w:val="true"/>
          <w:lang w:bidi="ar-EG"/>
        </w:rPr>
        <w:t xml:space="preserve">قو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يَحْسَبُونَ أَنَّمَا نُمِدُّهُمْ بِهِ مِنْ مَالٍ وَبَنِي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سَارِعُ لَهُمْ فِي الْخَيْرَاتِ بَلْ لَا يَشْعُ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ؤمن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p>
    <w:p>
      <w:pPr>
        <w:pStyle w:val="Normal"/>
        <w:spacing w:lineRule="atLeast" w:line="0" w:before="120" w:after="120"/>
        <w:ind w:left="0" w:right="0" w:firstLine="720"/>
        <w:jc w:val="left"/>
        <w:rPr/>
      </w:pPr>
      <w:r>
        <w:rPr>
          <w:rFonts w:ascii="Traditional Arabic" w:hAnsi="Traditional Arabic" w:cs="Traditional Arabic"/>
          <w:sz w:val="32"/>
          <w:sz w:val="32"/>
          <w:szCs w:val="32"/>
          <w:rtl w:val="true"/>
          <w:lang w:bidi="ar-EG"/>
        </w:rPr>
        <w:t xml:space="preserve">وقو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p>
    <w:p>
      <w:pPr>
        <w:pStyle w:val="Normal"/>
        <w:spacing w:lineRule="atLeast" w:line="0" w:before="120" w:after="120"/>
        <w:ind w:left="0" w:right="0" w:firstLine="720"/>
        <w:jc w:val="left"/>
        <w:rPr/>
      </w:pPr>
      <w:r>
        <w:rPr>
          <w:rFonts w:ascii="Traditional Arabic" w:hAnsi="Traditional Arabic" w:cs="Traditional Arabic"/>
          <w:sz w:val="32"/>
          <w:sz w:val="32"/>
          <w:szCs w:val="32"/>
          <w:rtl w:val="true"/>
          <w:lang w:bidi="ar-EG"/>
        </w:rPr>
        <w:t xml:space="preserve">وقو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ذَرْنِي وَمَنْ خَلَقْتُ وَحِيدً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جَعَلْتُ لَهُ مَالًا مَمْدُودً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بَنِينَ شُهُودً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هَّدْتُ لَهُ تَمْهِيدً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مَّ يَطْمَعُ أَنْ أَزِي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لَّا إِنَّهُ كَانَ لِآيَاتِنَا عَنِيدًا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أُرْهِقُهُ صَعُودً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دث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تعال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وَقَالُوا أَسَاطِيرُ الْأَوَّلِينَ اكْتَتَبَهَا فَهِيَ تُمْلَى عَلَيْهِ بُكْرَةً وَأَصِيلً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 أَنْزَلَهُ الَّذِي يَعْلَمُ السِّرَّ فِي السَّمَاوَاتِ وَالْأَرْضِ إِنَّهُ كَانَ غَفُورًا رَحِيمًا</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فرق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لمَّا وجه الكافرون اتهامَهم إلى المصدرِ الأولِ للشريعةِ الإسلامية؛ القرآنِ الكريمِ، واختلقوا حولَه شبهةً حكاها اللهُ عنهم 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قَالُوا أَسَاطِيرُ الْأَوَّلِينَ اكْتَتَبَهَا فَهِيَ تُمْلَى عَلَيْهِ بُكْرَةً وَأَصِي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القرآنَ هو قصصُ الأولين وأساطيرُهم، استسخَها محمدٌ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هي تُقرأ عليه في أولِ النهارِ وآخرِه</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فأمر اللهُ نبيَّه محمدًا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علَّمه أن يردَّ عليهم بهتَهم الواهي، وقولَهم الباطلَ عن القرآنِ، وبيَّن هم الحقَّ فيه والصوابَ بقو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لْ أَنْزَلَهُ الَّذِي يَعْلَمُ السِّرَّ فِي السَّمَاوَاتِ وَالْأَرْضِ إِنَّهُ كَانَ غَفُورًا رَحِيمً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زله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الذي يعلمُ غيبَ السمواتِ والأرضِ، والقرآنُ الذي يشتمل على أخبارِ الأولين والآخرين إخبارًا صادقًا مطابقًا للواقع في الخارجِ ماضيًا ومستقبلًا</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وله تعال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يَقُولُونَ مَتَى هَذَا الْوَعْدُ إِنْ كُنْتُمْ صَادِقِي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يونس</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8</w:t>
      </w:r>
      <w:r>
        <w:rPr>
          <w:rFonts w:cs="Traditional Arabic" w:ascii="Traditional Arabic" w:hAnsi="Traditional Arabic"/>
          <w:b/>
          <w:bCs/>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لما وجه الكفارُ قولهَم هذا إلى النبي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المؤمنين مُتَنَكِّرِين ومُسْتَبْعِدِين قيامَ الساعةِ التي كان يتوعدَهم بهذا، أمرَ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نبيَّ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بالردِّ عليهم؛ فقا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لْ لَكُمْ مِيعَادُ يَوْمٍ لَا تَسْتَأْخِرُونَ عَنْهُ سَاعَةً وَلَا تَسْتَقْدِمُو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سبأ</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م ميعادٌ مؤجلٌ معدودٌ محررٌ لا يُزاد ولا يٌنقص، فإذا جاء فلا يُؤخر ساعةً ولا يُقَدَّم كما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أَجَلَ اللَّهِ إِذَا جَاءَ لَا يُؤَخَّرُ</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وح</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مَا نُؤَخِّرُهُ إِلَّا لِأَجَلٍ مَعْدُو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4</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الله </w:t>
      </w:r>
      <w:r>
        <w:rPr>
          <w:rFonts w:ascii="AGA Arabesque" w:hAnsi="AGA Arabesque" w:eastAsia="AGA Arabesque" w:cs="AGA Arabesque"/>
          <w:b/>
          <w:b/>
          <w:bCs/>
          <w:sz w:val="32"/>
          <w:sz w:val="32"/>
          <w:szCs w:val="32"/>
          <w:lang w:bidi="ar-EG"/>
        </w:rPr>
        <w:t></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وَجَادِلْهُمْ بِالَّتِي هِيَ أَحْسَ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25</w:t>
      </w:r>
      <w:r>
        <w:rPr>
          <w:rFonts w:cs="Traditional Arabic" w:ascii="Traditional Arabic" w:hAnsi="Traditional Arabic"/>
          <w:b/>
          <w:bCs/>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جاء في هذه الآيةِ أمرٌ بجدالِ الصنفِ المعارضِ من المَدْعويِنَ للحقِّ، يعارضُ هذا الصنفُ دعوةَ الحقِّ ويعاندُها بسببِ شبهات تكون قد تمكَّنَت منه، أو شهوات سيطَرَتْ عليه؛ حتى صارَ كالأسيرَ بين يديها، فيجادلُ المَدْعُويِن من هذا الصنفِ بالتي هي أحسن، ويردُّ عليهم شبهاتَهم من خلالِ الحوارِ والمناظرةِ والمجادلةِ حتى تزولَ عنهم الشبهات فيهتدوا إلى الحقِّ والصواب</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ذكر صاحبُ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زاد المس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لاثةَ أقوالٍ في معنى الآية؛ وهي</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ادِلْهُم بالقرآن، قاله ابن عباس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ادِلْهُم بلا إله إلا الله، قاله ابن عباس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ادِلْهُم غيرَ فظٍّ ولا غليظ، وأَلِن لهم جانبَك، قاله الزجاج</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وقال عبد الرحمن بن نجم الحنف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هذه الآ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يحتمل أن يكونَ المراد بالأحسن الأظهرَ من الأدلةِ، ويُحملُ بالتعجيزِ عن الإتيانِ بمثل القرآن، لأنه أحسنُ الأدلةِ نظامًا وبيانًا، وأكملُها حُسنًا وإحسانًا، وأرجحُها من الثوابِ ميزانًا، وأوضحُها على اختلافِ مدلولاتِها كشفًا وبرهانًا، ويحتملُ بالإصغاء إلى شبههم والرفق بهم في حلِّها ودحضِها، ويحتمل بتركِ الغلظةِ عليهم في حالِ جدالِهم لتكون الحجةُ عليهم في حالِ جدالِهم، لتكون الحجةُ عليهم أظهرَ والجحدُ منهم أنكدَ، وهي سنةُ الأنبياء عليهم الصلاة والسلام مع الأمم عند الدعوةِ والمجادل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الله تعالى</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قُلْ يَاأَيُّهَا الْكَافِرُ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أَعْبُدُ مَا تَعْبُدُو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أَنْتُمْ عَابِدُونَ مَا أَعْبُدُ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أَنَا عَابِدٌ مَا عَبَدْتُ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ا أَنْتُمْ عَابِدُونَ مَا أَعْبُدُ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كُمْ دِينُكُمْ وَلِيَ دِ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كافرو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 xml:space="preserve">قد أظهرَ الإسلامُ دعوتَه الخالصةَ، وأعلن كلمتَه الفاصلةَ بين عقيدةِ التوحيدِ ومعتقدات الوثنيةِ الضالَّةِ، فهو لا يقبل الحلَّ الوسطَ في الأمور الاعتقادية، فقد رغَّبت قريشُ بأن يتفاوض معها رسولُ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في التنازلِ عن شيءٍ من دعوتِه</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ascii="Traditional Arabic" w:hAnsi="Traditional Arabic" w:cs="Traditional Arabic"/>
          <w:sz w:val="32"/>
          <w:sz w:val="32"/>
          <w:szCs w:val="32"/>
          <w:rtl w:val="true"/>
          <w:lang w:bidi="ar-EG"/>
        </w:rPr>
        <w:t>وأرادت أن تعملَ حلًّا وسطًا في نظرِها بأن يعبد محمدٌ آلهتَهم عامًا ويعبدوا إلهَه عامًا آخر، فكان الردُّ صريحًا وحازمًا بالفصلِ بين القيد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قيدة التوحيدِ وعقيدة الوثنيةِ؛ حيث قال اللهُ تعالى لرسو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ردًّا على المشرك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قُلْ يَاأَيُّهَا الْكَافِرُ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أَعْبُدُ مَا تَعْبُدُو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نْتُمْ عَابِدُونَ مَا أَعْبُ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نَا عَابِدٌ مَا عَبَدْتُمْ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ا أَنْتُمْ عَابِدُونَ مَا أَعْبُدُ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كُمْ دِينُكُمْ وَلِيَ دِينِ </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ستخلاص الفوائد المتعلقة بالموضوع من الدراسة</w:t>
      </w:r>
      <w:r>
        <w:rPr>
          <w:rFonts w:cs="Traditional Arabic" w:ascii="Traditional Arabic" w:hAnsi="Traditional Arabic"/>
          <w:b/>
          <w:bCs/>
          <w:sz w:val="32"/>
          <w:szCs w:val="32"/>
          <w:rtl w:val="true"/>
          <w:lang w:bidi="ar-EG"/>
        </w:rPr>
        <w:t>:</w:t>
      </w:r>
    </w:p>
    <w:p>
      <w:pPr>
        <w:pStyle w:val="Normal"/>
        <w:spacing w:lineRule="atLeast" w:line="0" w:before="120" w:after="120"/>
        <w:jc w:val="left"/>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يتبينُ من خلالِ الآيات التي سلفت دراستُها آنفًا بأن الردَّ على الشبهات منهجٌ سماويٌّ ثابتٌ، حيث اتخذه سائرُ الأنبياء والمرسلين في دعوةِ أقوامِهم إلى اللهِ </w:t>
      </w:r>
      <w:r>
        <w:rPr>
          <w:rFonts w:ascii="AGA Arabesque" w:hAnsi="AGA Arabesque" w:eastAsia="AGA Arabesque" w:cs="AGA Arabesque"/>
          <w:sz w:val="32"/>
          <w:sz w:val="32"/>
          <w:szCs w:val="32"/>
          <w:lang w:bidi="ar-EG"/>
        </w:rPr>
        <w:t></w:t>
      </w:r>
      <w:r>
        <w:rPr>
          <w:rFonts w:cs="Traditional Arabic" w:ascii="Traditional Arabic" w:hAnsi="Traditional Arabic"/>
          <w:sz w:val="32"/>
          <w:szCs w:val="32"/>
          <w:rtl w:val="true"/>
          <w:lang w:bidi="ar-EG"/>
        </w:rPr>
        <w:t>.</w:t>
      </w:r>
    </w:p>
    <w:p>
      <w:pPr>
        <w:pStyle w:val="Normal"/>
        <w:spacing w:lineRule="atLeast" w:line="0" w:before="120" w:after="120"/>
        <w:jc w:val="left"/>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2</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كثيرًا ما يأمرُ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نبيَّه محمدًا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أن يرد على المخالفين شبهاتَهم الضالةَ واعتراضاتَهم الواهيةَ ومعتقداتَهم الباطلةَ ويبين لها الحقَّ والصوابَ</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الآياتُ المذكورةُ أمثلةٌ من الآيات الكثيرةِ التي جاءت تردُّ على شبهات الناسِ متخذةً في ذلك أساليب متعددة ومتنوعة لإزالتها عن نفوسِهم وإقناعِهم للحقِّ والصواب</w:t>
      </w:r>
      <w:r>
        <w:rPr>
          <w:rFonts w:cs="Traditional Arabic" w:ascii="Traditional Arabic" w:hAnsi="Traditional Arabic"/>
          <w:sz w:val="32"/>
          <w:szCs w:val="32"/>
          <w:rtl w:val="true"/>
          <w:lang w:bidi="ar-EG"/>
        </w:rPr>
        <w:t>.</w:t>
      </w:r>
    </w:p>
    <w:p>
      <w:pPr>
        <w:pStyle w:val="Normal"/>
        <w:spacing w:lineRule="atLeast" w:line="0" w:before="120" w:after="120"/>
        <w:jc w:val="left"/>
        <w:rPr/>
      </w:pP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 xml:space="preserve">إن ك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د على الشبه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حدى الطريقتين الرئيستين اللتين اتخذهما سائرُ الأنبياء والمرسلين في الدعوةِ إلى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وكثرة الأوامر القرآنية للنبيِّ بأن يردَّ على شبهات الناس، وكثرة آيات الردِّ على الشبهات، وكثرة ردِّ النبي الكريم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على المخالفين شبهاتَهم وشكوكَهم وافتراءاتَهم، وهي أدلة صريحة واضحة، تقرِّرُ وجوب القيام بالردِّ على الشبهات عند الحاجةِ أثناء عملية الدعوة إلى اللهِ</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كتاب البر والصلة والآداب، باب تحريم ظلم المسلم وخذله واحتقاره ودمه وعرضه وما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64</w:t>
      </w:r>
      <w:r>
        <w:rPr>
          <w:rFonts w:cs="Traditional Arabic" w:ascii="Traditional Arabic" w:hAnsi="Traditional Arabic"/>
          <w:sz w:val="28"/>
          <w:szCs w:val="28"/>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فسير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22</w:t>
      </w:r>
      <w:r>
        <w:rPr>
          <w:rFonts w:cs="Traditional Arabic" w:ascii="Traditional Arabic" w:hAnsi="Traditional Arabic"/>
          <w:sz w:val="28"/>
          <w:szCs w:val="28"/>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يسير الكريم الرحمن، الشيخ عبد الرحمن السعد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فسير القرآن العظيم، الإمام ابن كث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19</w:t>
      </w:r>
      <w:r>
        <w:rPr>
          <w:rFonts w:cs="Traditional Arabic" w:ascii="Traditional Arabic" w:hAnsi="Traditional Arabic"/>
          <w:sz w:val="28"/>
          <w:szCs w:val="28"/>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زاد المسير في علم التفسير، عبد الرحمن بن علي بن مجعد الجوزي،، ط </w:t>
      </w:r>
      <w:r>
        <w:rPr>
          <w:rFonts w:cs="Traditional Arabic" w:ascii="Traditional Arabic" w:hAnsi="Traditional Arabic"/>
          <w:sz w:val="28"/>
          <w:szCs w:val="28"/>
          <w:lang w:bidi="ar-EG"/>
        </w:rPr>
        <w:t>3</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14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المكتب الإسلامي، بيروت</w:t>
      </w:r>
      <w:r>
        <w:rPr>
          <w:rFonts w:cs="Traditional Arabic" w:ascii="Traditional Arabic" w:hAnsi="Traditional Arabic"/>
          <w:sz w:val="28"/>
          <w:szCs w:val="28"/>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كتاب استخراج الجدل من القرآن الكريم، الإمام عبد الرحمن نجم الدين المعروف بابن الحنبلي، 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 زاهر عواض الألمع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w:t>
      </w:r>
      <w:r>
        <w:rPr>
          <w:rFonts w:ascii="Traditional Arabic" w:hAnsi="Traditional Arabic" w:cs="Traditional Arabic"/>
          <w:sz w:val="28"/>
          <w:sz w:val="28"/>
          <w:szCs w:val="28"/>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ط</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40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1</w:t>
      </w:r>
      <w:r>
        <w:rPr>
          <w:rFonts w:ascii="Traditional Arabic" w:hAnsi="Traditional Arabic" w:cs="Traditional Arabic"/>
          <w:sz w:val="28"/>
          <w:sz w:val="28"/>
          <w:szCs w:val="28"/>
          <w:rtl w:val="true"/>
          <w:lang w:bidi="ar-EG"/>
        </w:rPr>
        <w:t>م، مطابع الفرزدق التجارية</w:t>
      </w:r>
      <w:r>
        <w:rPr>
          <w:rFonts w:cs="Traditional Arabic" w:ascii="Traditional Arabic" w:hAnsi="Traditional Arabic"/>
          <w:sz w:val="28"/>
          <w:szCs w:val="28"/>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ناهج الجدل في القرآن الكرم، 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اهر عواض الألمع،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48:00Z</dcterms:created>
  <dc:creator>Amien</dc:creator>
  <dc:description/>
  <cp:keywords/>
  <dc:language>en-US</dc:language>
  <cp:lastModifiedBy>Amien</cp:lastModifiedBy>
  <dcterms:modified xsi:type="dcterms:W3CDTF">2016-04-17T11:51:00Z</dcterms:modified>
  <cp:revision>1</cp:revision>
  <dc:subject/>
  <dc:title/>
</cp:coreProperties>
</file>