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ألفاظ توحيد الربوبية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 w:cs="Traditional Arabic"/>
          <w:rtl w:val="true"/>
        </w:rPr>
        <w:t>الإبداع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ascii="Traditional Arabic" w:hAnsi="Traditional Arabic" w:cs="Traditional Arabic"/>
          <w:rtl w:val="true"/>
        </w:rPr>
        <w:t>الإبداع في اللغ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خ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َدْع إحداث شيء لم يكن له من قبل خلق، ولا ذكر، ولا معرف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بديع السموات، والأرض، ابتدعهما، ولم يكونا قبل ذلك شيئاً يتوهمهما متوهم، وبدع 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بِدْع الشيء الذي يكون أولاً في كل أمر، كما قا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ْ مَا كُنْتُ بِدْعاً مِنْ الرُّسُلِ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حقا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لست بأول مرس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دعة اسم ما ابتدع من الدين وغيره، ونقول لقد جئت بأمر بديع، أي مبتدع عجيب، وابتدعت جئت بأمر مختلف لم يعرف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الجوه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عت الشيء، اخترعته لا على مث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إبداع إحداث الشيء بعد أن لم يكن له خلق ولا ذكر، وعلى نحو غير مسب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ascii="Traditional Arabic" w:hAnsi="Traditional Arabic" w:cs="Traditional Arabic"/>
          <w:rtl w:val="true"/>
        </w:rPr>
        <w:t>معنى الإبداع عند أهل السن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د في كتاب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ح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دِيعُ السَّمَوَاتِ وَالأَرْضِ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ق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الأن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البديع هو المبدع أي المنشيء، والمحدث، مالم يسبقه إلى إنشاء مثله، وإحداثه، أح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الطب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 جل ثناؤه ب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دِيعُ السَّمَوَاتِ وَالأَرْضِ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مبدعها، وإنما هو مفعل صرف إلى فعيل، كما صرف المؤلم إلى أليم، والمسمع إلى سميع، ومعنى المبدع المنشيء، والمحدث، مالم يسبقه إلى إنشاء مثله، وإحداثه، أح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ذلك سمي المبتدع في الدين مبتدعاً لإحداثه فيه ما لم يسبقه إليه غيره، وكذلك كل محدث فعلاً أو قولاً لم يتقدمه فيه متقدم فإن العرب تسميه مبتدعا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ول شيخ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يناً معنى الإبداع أ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 الشيء على غير مث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5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بداع خلق الشيء بمشيئة الخالق وقدرته، مع استقلال الخالق به، وعدم شريك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بداع إيجاد المبدع على غير مثال سبق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سبق أن ذكرت أن الخلق هو الإبداع بتقدير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إبداع يفسر بالخلق والخلق يفسر بالإبداع، أي أ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ح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ق بإبدا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 مبدع الشيء، وبديعه، لا يصح إطلاقه إلا على الرب ك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دِيعُ السَّمَوَاتِ وَالأَرْضِ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ق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الأن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01</w:t>
      </w:r>
      <w:r>
        <w:rPr>
          <w:rFonts w:cs="Traditional Arabic" w:ascii="Traditional Arabic" w:hAnsi="Traditional Arabic"/>
          <w:sz w:val="32"/>
          <w:szCs w:val="32"/>
          <w:rtl w:val="true"/>
        </w:rPr>
        <w:t>] 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9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إبداع من خصائص الربوبي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0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هو صفة فعلية لل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ة بذاته، متعلقة بقدرته ومشيئته، وتعني إنشاء الشيء وإحداثه على مثال غير مسب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5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11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18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/6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المصباح المني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118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عجم مقاييس اللغ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0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50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درء التعارض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/36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درء التعارض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/36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شفاء العليل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جموع الفتاو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21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لبحث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6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شفاء العليل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جموع الفتاو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/6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Amien</dc:creator>
  <dc:description/>
  <cp:keywords/>
  <dc:language>en-US</dc:language>
  <cp:lastModifiedBy>Amien</cp:lastModifiedBy>
  <dcterms:modified xsi:type="dcterms:W3CDTF">2016-04-19T10:52:00Z</dcterms:modified>
  <cp:revision>1</cp:revision>
  <dc:subject/>
  <dc:title/>
</cp:coreProperties>
</file>