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هج الصحابة رضي الله عنهم في الرد على الشبهات</w:t>
      </w:r>
    </w:p>
    <w:p>
      <w:pPr>
        <w:pStyle w:val="Normal"/>
        <w:spacing w:lineRule="auto" w:line="240" w:before="120" w:after="16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ود عمر بن الخطاب رضي الله عنه</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ن الصحابة رضي الله عنهم خريجوا المدرسة النبوية، علَّمهم النبيُّ صلى الله عليه وسلم بعلم وربَّاهم بتربية كان يتلقَّاها من ربِّه من فوق السماوات السبع، فنشئوا وترعرعوا على التعليمات القرآنية والإرشادات النبوية المطهرة، فكانوا أفضل الناس وصفوة الأخيار، وخير القرون والأمم والأجيال</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قال النبي صلى الله عليه وسلم في أصحابه رضي الله عنهم</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33CC"/>
          <w:sz w:val="32"/>
          <w:szCs w:val="32"/>
          <w:rtl w:val="true"/>
          <w:lang w:bidi="ar-EG"/>
        </w:rPr>
        <w:t>((</w:t>
      </w:r>
      <w:r>
        <w:rPr>
          <w:rFonts w:ascii="Traditional Arabic" w:hAnsi="Traditional Arabic" w:cs="Traditional Arabic"/>
          <w:color w:val="0033CC"/>
          <w:sz w:val="32"/>
          <w:sz w:val="32"/>
          <w:szCs w:val="32"/>
          <w:rtl w:val="true"/>
          <w:lang w:bidi="ar-EG"/>
        </w:rPr>
        <w:t>خيرُ الناسِ قرني، ثمَّ الذين يلونَهم، ثمَّ الذين يلونَهم، ثم يجيءُ قومٌ تسبقُ شهادةُ أحدِهم يمينَه، ويمينُه شهادتَه</w:t>
      </w:r>
      <w:r>
        <w:rPr>
          <w:rFonts w:cs="Traditional Arabic" w:ascii="Traditional Arabic" w:hAnsi="Traditional Arabic"/>
          <w:color w:val="0033C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xml:space="preserve">، فهم الذين آمنوا ولم يلبِسُوا إيمانَهم بظلم، أولئك لهم الأمن وهم مهتدون، بتزكية الله </w:t>
      </w:r>
      <w:r>
        <w:rPr>
          <w:rFonts w:ascii="AGA Arabesque" w:hAnsi="AGA Arabesque" w:eastAsia="AGA Arabesque" w:cs="AGA Arabesque"/>
          <w:sz w:val="32"/>
          <w:sz w:val="32"/>
          <w:szCs w:val="32"/>
          <w:lang w:bidi="ar-EG"/>
        </w:rPr>
        <w:t></w:t>
      </w:r>
      <w:r>
        <w:rPr>
          <w:rFonts w:ascii="Traditional Arabic" w:hAnsi="Traditional Arabic" w:cs="Traditional Arabic"/>
          <w:sz w:val="32"/>
          <w:sz w:val="32"/>
          <w:szCs w:val="32"/>
          <w:rtl w:val="true"/>
          <w:lang w:bidi="ar-EG"/>
        </w:rPr>
        <w:t xml:space="preserve"> لهم وثنائه عليهم</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ملتزمين في ذلك بمنهج القرآن والسنة، متمثلين قولَ الله عز وجل</w:t>
      </w:r>
      <w:r>
        <w:rPr>
          <w:rFonts w:cs="Traditional Arabic" w:ascii="Traditional Arabic" w:hAnsi="Traditional Arabic"/>
          <w:sz w:val="32"/>
          <w:szCs w:val="32"/>
          <w:rtl w:val="true"/>
          <w:lang w:bidi="ar-EG"/>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ادْعُ إِلَى سَبِيلِ رَبِّكَ بِالْحِكْمَةِ وَالْمَوْعِظَةِ الْحَسَنَةِ وَجَادِلْهُمْ بِالَّتِي هِيَ أَحْسَ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2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وله سبح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قُلْ هَذِهِ سَبِيلِي أَدْعُو إِلَى اللَّهِ عَلَى بَصِيرَةٍ أَنَا وَمَنِ اتَّبَعَنِي</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8</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هجهم رضي الله عنهم في الردِّ على الشبهات كان مشتقًّا ومنبثقًا من القرآن الكريم والسنة النبوية، وتأتي فيما يلي أمثلة من ردودهم</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spacing w:lineRule="auto" w:line="240" w:before="120" w:after="16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ود عمر بن الخطاب رضي الله عنه</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lang w:bidi="ar-EG"/>
        </w:rPr>
        <w:t>1</w:t>
      </w:r>
      <w:r>
        <w:rPr>
          <w:rFonts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الشبهة</w:t>
      </w:r>
      <w:r>
        <w:rPr>
          <w:rFonts w:cs="Traditional Arabic" w:ascii="Traditional Arabic" w:hAnsi="Traditional Arabic"/>
          <w:b/>
          <w:bCs/>
          <w:sz w:val="32"/>
          <w:szCs w:val="32"/>
          <w:u w:val="single"/>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اهتمام باللباس النفيس وركوب المركب الراقي من أسباب العزة والتمكين والرفعة</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مَ عمرُ بن الخطاب الجابية على طريق إيلياء، بشأن الصلح مع أهلها على جمل أورق، تلوح صلعته للشمس، ليس عليه قلنسوة ولا عمامة، قد طبق رجليه بين شعبي الرحل بلا ركاب، ووطاؤه كبشٌ من صوف، وهو فراشُه إذا نزلَ، وحقيبتُه محشوة ليفًا، وهي وسادتُه إذا نام، وعليه قميصٌ من كرابيس قد رسم وتخرق جيب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فلما نز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دعوا لي رأسَ القرية، فدعوه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غسلوا قميصي وخيطوه وأعيروني قميصًا، فأُتي بقميص كتان،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هذا ؟ فقيل كتان،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الكتان ؟ فأخبروه، فنزع قميصه فغسلوه وخاطوه ثم لبسه،، فقال له الجلوم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ملك العرب وهذه بلاد لا تصلح بها الإبل، فلو لبست شيئًا غير هذا وركبت برذونًا</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كان ذلك أعظم في أعين الروم</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د</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رد عمر رضي الله عنه بعد ما سماع مقولتهم قائ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نحن قومٌ أعزنا اللهُ بالإسلامِ، فلا نطلبُ بغيرِ اللهِ بدي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سارَ عمرُ من الجابية إلى بيت المقدس، وقد تعبت دابتُه، فأتوه ببرذون فجعل يهملجُ به، فقال لمن مع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حبسوا، احبسوا، فنزل عنه، وضرب وجهه،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علَّمَ اللهُ من علمك، هذا من الخيلاء، ما كنت أظنُّ الناسَ يركبونَ الشياطين، هاتوا جملي، ثم نزل وركب على الجمل، ثم لم يركب برذونًا قبله ولا بعده</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لما قَدِمَ عمرُ رضي الله عنه الشامَ عرضت له مخاضة، فنزل عن بعيره ونزع مُوقيه فأمسكها بيد، وخاضَ الماءَ ومعه بعيرُه، فقال له أبو عبيد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قد صنعتَ اليومَ صنيعًا عظيمًا عند أهلِ الأرضِ، صنعتَ كذا وكذا،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صكَّ في صدره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لو غيرك يقولُها يا أبا عبيدة، إنكم كنتم أذلَّ الناسِ وأحقرَ الناسِ، فأعزكم اللهُ بالإسلامِ فمهما تطلبوا العزةَ في غيرِه يذلكُم 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هذه الردود فيها حقائق تاريخية ودلالات حسية، بيَّن من خلالها عمرُ رضي الله عنه حال العرب قبل الإسلام، وأن العزة والتمكين والرفعة لم تحصل لهم عن طريق الكِبر والغطرسة أو الجاه والترفع، وإنما حصلت بالإسلام فحسب، حيث 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إنكم كنتم أذلَّ الناسِ، وأحقرَ الناسِ، وأقلَّ الناسِ، فأعزكُم اللهُ بالإسلامِ، فمهما تطلبوا العزةَ بغيرِه يذلكُمُ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 دليلٌ حسيٌّ مُشَاهَدٌ ومعلوم</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lang w:bidi="ar-EG"/>
        </w:rPr>
        <w:t>2</w:t>
      </w: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الشبهة</w:t>
      </w:r>
      <w:r>
        <w:rPr>
          <w:rFonts w:cs="Traditional Arabic" w:ascii="Traditional Arabic" w:hAnsi="Traditional Arabic"/>
          <w:b/>
          <w:bCs/>
          <w:sz w:val="32"/>
          <w:szCs w:val="32"/>
          <w:u w:val="single"/>
          <w:rtl w:val="true"/>
          <w:lang w:bidi="ar-EG"/>
        </w:rPr>
        <w:t>:</w:t>
      </w:r>
    </w:p>
    <w:p>
      <w:pPr>
        <w:pStyle w:val="Normal"/>
        <w:spacing w:lineRule="auto" w:line="240" w:before="120" w:after="160"/>
        <w:ind w:left="0" w:right="0" w:firstLine="227"/>
        <w:jc w:val="both"/>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اء في القرآ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وَسَارِعُوا إِلَى مَغْفِرَةٍ مِنْ رَبِّكُمْ وَجَنَّةٍ عَرْضُهَا السَّمَاوَاتُ وَالْأَرْضُ أُعِدَّتْ لِلْمُتَّقِينَ</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إن كانت الجنة عرضها كعرض السموات والأرض، فأين النار التي يتحدث عنها القرآن وصاحب القرآن؟</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 عمر رضي الله عنه</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قال لهم عمرُ رضي الله عن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رأيتم إذا جاء الليلُ أين النها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 إذا جاءَ النهارُ أين اللي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ا ردٌّ عقلي مفحم، فكما إنه لا يلزم من عدم مشاهدتنا الليلَ إذا جاء النهارُ أن لا يكون في مكان، وإن كنا لا نعلمه، وكذلك النهار حيث شاء اللهُ عز وجل</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ومعلوم أن النهار إذا تغشَّى وجه العالم من هذا الجانب، فإن الليل يكون من الجانب الآخر، فكذلك الجنة في أعلى عليين فوق السماوات تحت العرش، كما قال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كَعَرْضِ السَّمَاءِ وَالْأَرْضِ</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د</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نار في أسفل سافلين، فلا ينافي بين كونها كعرض السماوات والأرض وبين وجود النار والله أعل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b/>
          <w:b/>
          <w:bCs/>
          <w:sz w:val="32"/>
          <w:szCs w:val="32"/>
          <w:u w:val="single"/>
          <w:lang w:bidi="ar-EG"/>
        </w:rPr>
      </w:pPr>
      <w:r>
        <w:rPr>
          <w:rFonts w:cs="Traditional Arabic" w:ascii="Traditional Arabic" w:hAnsi="Traditional Arabic"/>
          <w:b/>
          <w:bCs/>
          <w:sz w:val="32"/>
          <w:szCs w:val="32"/>
          <w:u w:val="single"/>
          <w:rtl w:val="true"/>
          <w:lang w:bidi="ar-EG"/>
        </w:rPr>
        <w:t>(</w:t>
      </w:r>
      <w:r>
        <w:rPr>
          <w:rFonts w:cs="Traditional Arabic" w:ascii="Traditional Arabic" w:hAnsi="Traditional Arabic"/>
          <w:b/>
          <w:bCs/>
          <w:sz w:val="32"/>
          <w:szCs w:val="32"/>
          <w:u w:val="single"/>
          <w:lang w:bidi="ar-EG"/>
        </w:rPr>
        <w:t>3</w:t>
      </w:r>
      <w:r>
        <w:rPr>
          <w:rFonts w:cs="Traditional Arabic" w:ascii="Traditional Arabic" w:hAnsi="Traditional Arabic"/>
          <w:b/>
          <w:bCs/>
          <w:sz w:val="32"/>
          <w:szCs w:val="32"/>
          <w:u w:val="single"/>
          <w:rtl w:val="true"/>
          <w:lang w:bidi="ar-EG"/>
        </w:rPr>
        <w:t>)-</w:t>
      </w:r>
      <w:r>
        <w:rPr>
          <w:rFonts w:ascii="Traditional Arabic" w:hAnsi="Traditional Arabic" w:cs="Traditional Arabic"/>
          <w:b/>
          <w:b/>
          <w:bCs/>
          <w:sz w:val="32"/>
          <w:sz w:val="32"/>
          <w:szCs w:val="32"/>
          <w:u w:val="single"/>
          <w:rtl w:val="true"/>
          <w:lang w:bidi="ar-EG"/>
        </w:rPr>
        <w:t>الشبهة</w:t>
      </w:r>
      <w:r>
        <w:rPr>
          <w:rFonts w:cs="Traditional Arabic" w:ascii="Traditional Arabic" w:hAnsi="Traditional Arabic"/>
          <w:b/>
          <w:bCs/>
          <w:sz w:val="32"/>
          <w:szCs w:val="32"/>
          <w:u w:val="single"/>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لزام الناس بكل ما أمر الله به في كتابه على الوجه الكامل، وعدم صدور السيئات منهم</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روى ابن جرير بسنده، عن ابن عون، عن الحسن البصري</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ن أناسًا سألوا عبدَ الله بن عمرو بمصر،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رى أشياءَ من كتابِ اللهِ عز وجل أمرَ أن يُعمل بها فلا يُعمل بها، فأردنا أن نلقى أميرَ المؤمنين في ذلك، فقدم وقدموا مع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قى عمرَ رضي الله عن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ى قَدِمْتَ؟</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ذ كذا وكذا</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إِذْنٍ قَدِمْتَ؟</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الحس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ا أدري كيف ردَّ علي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ا أميرَ المؤمنين، إن أناسًا لقوني بمصرَ، ف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ا نرى أشياء في كتابِ اللهِ أمرَ أن يُعمل بها فلا يُعمل بها، فأحبُوا أن يلقوك في ذلك</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رد عمر رضي الله عنه على الشبهة</w:t>
      </w:r>
      <w:r>
        <w:rPr>
          <w:rFonts w:cs="Traditional Arabic" w:ascii="Traditional Arabic" w:hAnsi="Traditional Arabic"/>
          <w:b/>
          <w:bCs/>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اجمعْهُم لي</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جمعتُهم 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بن ع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بهو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أخذ أدناهم رجلًا 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شِدُكَ اللهَ وبحق الإسلام عليك؛ أقرأت القرآنَ كله؟</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ل أحصيتَه في نفس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استقصيت العمل به في صحيح نيتك وتطهير قلبك ومحاسبة نفسك؟</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و قال نعم لخصم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فحمه وألزمه الحجة</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هل أحصيتَه في بصرِك؟ فهل أحصيتَه في لفظِ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كلام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هل أحصيتَه في أثرك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خطواتك ومشيك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تتبعهم حتى أتى على آخرِهم وهو يسأ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استقصيتُم العملَ بكتابِ اللهِ كلَّه في أنفسِكم وجوارحِكم وأقوالِكم أوفعالِكم، حركاتِكم وسكناتِكم، وهم يجيب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لا</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فقال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ثكلتْ عمرَ أمُّه، أتكلفونه أن يقيم الناسُ على كتابِ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بالصورة التي تفهمونها أنتم، ولم تقيموها في أنفسكم باعترافك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قد علم ربُنا أن ستكون لنا سيئات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ل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lang w:bidi="ar-EG"/>
        </w:rPr>
        <w:t>{</w:t>
      </w:r>
      <w:r>
        <w:rPr>
          <w:rFonts w:ascii="Traditional Arabic" w:hAnsi="Traditional Arabic" w:cs="Traditional Arabic"/>
          <w:color w:val="FF0000"/>
          <w:sz w:val="32"/>
          <w:sz w:val="32"/>
          <w:szCs w:val="32"/>
          <w:rtl w:val="true"/>
          <w:lang w:bidi="ar-EG"/>
        </w:rPr>
        <w:t>إِنْ تَجْتَنِبُوا كَبَائِرَ مَا تُنْهَوْنَ عَنْهُ نُكَفِّرْ عَنْكُمْ سَيِّئَاتِكُمْ وَنُدْخِلْكُمْ مُدْخَلًا كَرِيمًا</w:t>
      </w:r>
      <w:r>
        <w:rPr>
          <w:rFonts w:cs="Traditional Arabic" w:ascii="Traditional Arabic" w:hAnsi="Traditional Arabic"/>
          <w:color w:val="FF000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1</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عَلِمَ أهلُ المدينة؟ أو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ل عَلِمَ أحدٌ بما قدمت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صد عمر رضي الله عنه هل انتشرت الشبهةُ التي جئتُم بها بين الناسِ في المدينةِ </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علموا لَوَعَّظْتُ بك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6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كذا أزالَ عمرُ رضي الله عنه الشبهةَ باستدلاله العقلي والحسي، حيث جعلهم يعترفون بالواقع الذي هم عليه، يعرفونه ويحسون به وهو مخالف لما يطلبونه، ثم جاء بدليل نقلي صريح الدلالة على بطلان الشبهة</w:t>
      </w:r>
      <w:r>
        <w:rPr>
          <w:rFonts w:cs="Traditional Arabic" w:ascii="Traditional Arabic" w:hAnsi="Traditional Arabic"/>
          <w:sz w:val="32"/>
          <w:szCs w:val="32"/>
          <w:rtl w:val="true"/>
          <w:lang w:bidi="ar-EG"/>
        </w:rPr>
        <w:t>.</w:t>
      </w:r>
    </w:p>
    <w:p>
      <w:pPr>
        <w:pStyle w:val="Normal"/>
        <w:spacing w:before="120" w:after="16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كتاب فضائل الصحابة، فضائل أصحاب النب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xml:space="preserve"> ورضي الله عنهم، </w:t>
      </w:r>
      <w:r>
        <w:rPr>
          <w:rFonts w:cs="Traditional Arabic" w:ascii="Traditional Arabic" w:hAnsi="Traditional Arabic"/>
          <w:sz w:val="28"/>
          <w:szCs w:val="28"/>
          <w:rtl w:val="true"/>
        </w:rPr>
        <w:t>(</w:t>
      </w:r>
      <w:r>
        <w:rPr>
          <w:rFonts w:cs="Traditional Arabic" w:ascii="Traditional Arabic" w:hAnsi="Traditional Arabic"/>
          <w:sz w:val="28"/>
          <w:szCs w:val="28"/>
        </w:rPr>
        <w:t>36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2533</w:t>
      </w:r>
      <w:r>
        <w:rPr>
          <w:rFonts w:cs="Traditional Arabic" w:ascii="Traditional Arabic" w:hAnsi="Traditional Arabic"/>
          <w:sz w:val="28"/>
          <w:szCs w:val="28"/>
          <w:rtl w:val="true"/>
        </w:rPr>
        <w:t>).</w:t>
      </w:r>
    </w:p>
  </w:footnote>
  <w:footnote w:id="3">
    <w:p>
      <w:pPr>
        <w:pStyle w:val="Footnote"/>
        <w:spacing w:before="0" w:after="16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لبروذن</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دابة، ويطلق على غير العربي من الخيل والبغال، 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قاموس المحيط،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22</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معجم الوسيط</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ادة برذن،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8</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مختار الصحاص</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مادة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برذن</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8</w:t>
      </w:r>
      <w:r>
        <w:rPr>
          <w:rFonts w:cs="Traditional Arabic" w:ascii="Traditional Arabic" w:hAnsi="Traditional Arabic"/>
          <w:sz w:val="24"/>
          <w:szCs w:val="24"/>
          <w:rtl w:val="true"/>
          <w:lang w:bidi="ar-EG"/>
        </w:rPr>
        <w:t>).</w:t>
      </w:r>
    </w:p>
  </w:footnote>
  <w:footnote w:id="4">
    <w:p>
      <w:pPr>
        <w:pStyle w:val="Footnote"/>
        <w:spacing w:before="0" w:after="16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بداية والنهاية،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57</w:t>
      </w:r>
      <w:r>
        <w:rPr>
          <w:rFonts w:ascii="Traditional Arabic" w:hAnsi="Traditional Arabic" w:cs="Traditional Arabic"/>
          <w:sz w:val="24"/>
          <w:sz w:val="24"/>
          <w:szCs w:val="24"/>
          <w:lang w:bidi="ar-EG"/>
        </w:rPr>
        <w:t>،</w:t>
      </w:r>
      <w:r>
        <w:rPr>
          <w:rFonts w:cs="Traditional Arabic" w:ascii="Traditional Arabic" w:hAnsi="Traditional Arabic"/>
          <w:sz w:val="24"/>
          <w:szCs w:val="24"/>
          <w:lang w:bidi="ar-EG"/>
        </w:rPr>
        <w:t>59</w:t>
      </w:r>
      <w:r>
        <w:rPr>
          <w:rFonts w:ascii="Traditional Arabic" w:hAnsi="Traditional Arabic" w:cs="Traditional Arabic"/>
          <w:sz w:val="24"/>
          <w:sz w:val="24"/>
          <w:szCs w:val="24"/>
          <w:lang w:bidi="ar-EG"/>
        </w:rPr>
        <w:t>،</w:t>
      </w:r>
      <w:r>
        <w:rPr>
          <w:rFonts w:cs="Traditional Arabic" w:ascii="Traditional Arabic" w:hAnsi="Traditional Arabic"/>
          <w:sz w:val="24"/>
          <w:szCs w:val="24"/>
          <w:lang w:bidi="ar-EG"/>
        </w:rPr>
        <w:t>60</w:t>
      </w:r>
      <w:r>
        <w:rPr>
          <w:rFonts w:ascii="Traditional Arabic" w:hAnsi="Traditional Arabic" w:cs="Traditional Arabic"/>
          <w:sz w:val="24"/>
          <w:sz w:val="24"/>
          <w:szCs w:val="24"/>
          <w:lang w:bidi="ar-EG"/>
        </w:rPr>
        <w:t>،</w:t>
      </w:r>
      <w:r>
        <w:rPr>
          <w:rFonts w:cs="Traditional Arabic" w:ascii="Traditional Arabic" w:hAnsi="Traditional Arabic"/>
          <w:sz w:val="24"/>
          <w:szCs w:val="24"/>
          <w:lang w:bidi="ar-EG"/>
        </w:rPr>
        <w:t>135</w:t>
      </w:r>
      <w:r>
        <w:rPr>
          <w:rFonts w:cs="Traditional Arabic" w:ascii="Traditional Arabic" w:hAnsi="Traditional Arabic"/>
          <w:sz w:val="24"/>
          <w:szCs w:val="24"/>
          <w:rtl w:val="true"/>
          <w:lang w:bidi="ar-EG"/>
        </w:rPr>
        <w:t>).</w:t>
      </w:r>
    </w:p>
  </w:footnote>
  <w:footnote w:id="5">
    <w:p>
      <w:pPr>
        <w:pStyle w:val="Footnote"/>
        <w:spacing w:before="0" w:after="16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مرجع السابق،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60</w:t>
      </w:r>
      <w:r>
        <w:rPr>
          <w:rFonts w:cs="Traditional Arabic" w:ascii="Traditional Arabic" w:hAnsi="Traditional Arabic"/>
          <w:sz w:val="24"/>
          <w:szCs w:val="24"/>
          <w:rtl w:val="true"/>
          <w:lang w:bidi="ar-EG"/>
        </w:rPr>
        <w:t>).</w:t>
      </w:r>
    </w:p>
  </w:footnote>
  <w:footnote w:id="6">
    <w:p>
      <w:pPr>
        <w:pStyle w:val="Footnote"/>
        <w:spacing w:before="0" w:after="16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قرآن العظيم،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54</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حياة الصحابة، الشيخ محمد يوسف الكندهول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29</w:t>
      </w:r>
      <w:r>
        <w:rPr>
          <w:rFonts w:cs="Traditional Arabic" w:ascii="Traditional Arabic" w:hAnsi="Traditional Arabic"/>
          <w:sz w:val="24"/>
          <w:szCs w:val="24"/>
          <w:rtl w:val="true"/>
          <w:lang w:bidi="ar-EG"/>
        </w:rPr>
        <w:t>).</w:t>
      </w:r>
    </w:p>
  </w:footnote>
  <w:footnote w:id="7">
    <w:p>
      <w:pPr>
        <w:pStyle w:val="Footnote"/>
        <w:spacing w:before="0" w:after="16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تفسير القرآن العظيم، ابن كثير،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665</w:t>
      </w:r>
      <w:r>
        <w:rPr>
          <w:rFonts w:ascii="Traditional Arabic" w:hAnsi="Traditional Arabic" w:cs="Traditional Arabic"/>
          <w:sz w:val="24"/>
          <w:sz w:val="24"/>
          <w:szCs w:val="24"/>
          <w:lang w:bidi="ar-EG"/>
        </w:rPr>
        <w:t>،</w:t>
      </w:r>
      <w:r>
        <w:rPr>
          <w:rFonts w:cs="Traditional Arabic" w:ascii="Traditional Arabic" w:hAnsi="Traditional Arabic"/>
          <w:sz w:val="24"/>
          <w:szCs w:val="24"/>
          <w:lang w:bidi="ar-EG"/>
        </w:rPr>
        <w:t>666</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46:00Z</dcterms:created>
  <dc:creator>Amien</dc:creator>
  <dc:description/>
  <cp:keywords/>
  <dc:language>en-US</dc:language>
  <cp:lastModifiedBy>Amien</cp:lastModifiedBy>
  <cp:lastPrinted>2016-05-05T12:51:00Z</cp:lastPrinted>
  <dcterms:modified xsi:type="dcterms:W3CDTF">2016-05-05T10:51:00Z</dcterms:modified>
  <cp:revision>2</cp:revision>
  <dc:subject/>
  <dc:title/>
</cp:coreProperties>
</file>