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لائل على توحيد الربوب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لالة معجزات الأنبياء والكتب المنزل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أوضح دلائل الربوبية دلالة المعجزة التي جاءت بها الأنبياء والرسل عليهم الصلاة والسلام، ومما يحلق بدليل المعجزات دلالة الكتب المنزلة على أنبيائه ورسله حيث تضمنت كلام الله جل وعلا الذي هو هدى ونور للقلوب والعقول والأبدان من اتبعها رشد ومن أعرض عنها ه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زال بين أيدينا أعظم كتاب أنزل على رسول، القرآن العظيم الذي حوى كل خير وحذر من كل شر، فيه شفاء لما في الصدور والأبدان، من اتبعه اهتدى ومن أعرض عنه ضل وغوى، تحدى الله به أفصح العرب بأن يأتوا بسورة من مثله فعجزوا، والكتب المنزلة هي جزء من المعجزات التي أوتيها رسل الله ولذا كان الكلام على المعجزة متضمن الكلام على دلالة الكتب المنزلة، والكلام على هذا الدليل من عدة أوج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ريف المعجز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عجزة 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ل المعجزة مأخوذ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جْز</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عجز الضعف وعدم القدرة،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زتُ عن كذا، أعْجِزُ بالكسر عَجْزَاً ومَعْجِزَةً ومَعْجزًا ب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ا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جِزِ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زجاج معناه ظانِّين أنهم يُعجِزوننا وفي التنزيل العزيز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عْجِزِ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ى ما أنتم بمعجزين في الأرض ولا من في السماء بمعجز، قال الأخف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 ما أنتم بمعجزين في الأرض ولا في السماء،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عجزوننا هربًا في الأرض ولا في السماء والمعج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حدة معجزات الأنبي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قام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جزة النبي صلى الله عليه وسلم ما أعجز به الخصم عند التحدي والهاء للمبالغ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لمعجزة اصطلا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فت عبارات أهل العلم في تعريفهم للمعجزة على أقوال</w:t>
      </w:r>
      <w:r>
        <w:rPr>
          <w:rStyle w:val="FootnoteCharacters"/>
          <w:rStyle w:val="FootnoteAnchor"/>
          <w:rFonts w:ascii="Traditional Arabic" w:hAnsi="Traditional Arabic" w:cs="Traditional Arabic"/>
          <w:sz w:val="32"/>
          <w:sz w:val="32"/>
          <w:szCs w:val="32"/>
          <w:rtl w:val="true"/>
        </w:rPr>
        <w:footnoteReference w:id="3"/>
      </w:r>
      <w:r>
        <w:rPr>
          <w:rFonts w:ascii="Traditional Arabic" w:hAnsi="Traditional Arabic" w:cs="Traditional Arabic"/>
          <w:sz w:val="32"/>
          <w:sz w:val="32"/>
          <w:szCs w:val="32"/>
          <w:rtl w:val="true"/>
        </w:rPr>
        <w:t>، يمكن جمعها بأن نقول المعجزة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خارق للعادة يجري على أيديَ الأنبياء للدلالة على صدقهم مع سلامة المعارض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لا أنه مما ينبغي التنبيه عليه بأن إطلاق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ج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ا يأتي به النبي لإظهار صدقه في دعواه للنبوة لم يرد في الكتاب ولا في السنة ولا على ألسنة الأئمة المتقدمين وإنما الذي ورد لفظ الآية، والبينة، والبره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صف المعجزة في النصوص الشرع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صفت المعجزة بأنها آيات بينات، والآية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امة، وجمع الآية آي وآياى وتأتي على ثلاثة مع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اعة الحروف، قال أبو عمرو الشي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 ال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القوم بآيتهم،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جماعت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ن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جب؛ تقول ال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 آية في العلم وفي الجمال، قال الشاعر</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sz w:val="32"/>
          <w:sz w:val="32"/>
          <w:szCs w:val="32"/>
          <w:rtl w:val="true"/>
        </w:rPr>
        <w:t>آية في الجمال ليس له في الـــــــــــ</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حسن شبه وما له من نظي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أن كل آية عجب في نظمها والمعاني المودعة ف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امة؛ تقول ال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بت دار فلان وما بقي فيها آية،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امة، فكأن كل آية في القرآن علامة ودلالة على نبوة محمد صلى الله عليه وس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p>
    <w:p>
      <w:pPr>
        <w:pStyle w:val="Normal"/>
        <w:jc w:val="left"/>
        <w:rPr/>
      </w:pPr>
      <w:r>
        <w:rPr>
          <w:rFonts w:ascii="Traditional Arabic" w:hAnsi="Traditional Arabic" w:cs="Traditional Arabic"/>
          <w:sz w:val="32"/>
          <w:sz w:val="32"/>
          <w:szCs w:val="32"/>
          <w:rtl w:val="true"/>
        </w:rPr>
        <w:t>ووصفت الآيات بأنها بينات، وهذا بليغ لظهورها وجلائها مما لا يدع لأحد بعد معاينتها أدنى شك في صدق ما جاءت به الأبيناء، 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بَيِّ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زُّ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سمية المعجزات بالآيات البينات كثير في القرآن الكري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ما جاء في كتاب الله في وصف المعجزات، بأنها بصائر كما في شأن إعجاز القرآن الكريم وتحدى ربنا جل وعلا أفصح العرب بأن يأتوا بمثله،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جْتَبَ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حَ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حْ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مِنُ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شدة حصول البيان بها نزل العلم بها منزلة المبصر بالعين، يقول البقاع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 بمنزلة البصائر للقلوب بها تبصر الحق وتدرك الصواب، أو حجج بينة وبراهين نيرة تغني عن غيرها فالكلام خارج مخرج التشبيه البليغ</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هذا وصفت معجزات موسى عليه السلام، 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ظُ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فِرْ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بُو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بينات ثابتًا أمرها عليًا قدرها، يبصر بها صدق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كانت معجزات الأنبياء دليلًا على تفرد الله جل جلاله بالربوب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عجزات الأنبياء من أظهر الدلائل على صدقهم وعلى نبوتهم وأنهم رسل من عند الله، كما أنهم من أظهر الدلائل على ربوبية الله جل جلاله وتفرده بالربوبية وذلك أن هذا الكون يسير وفق سنن إلهية تتكرر للإنسان حتى اعتادها وأصبحت من الأمور التي لا يجادل فيها عقل كطلوع الشمس من المشرق وتعاقب الليل والنهار، وتكون الماء من السحاب ونزوله على الأرض ونبات النبات بسببه، وبالجملة كون كل أمر له سبب كوني يعقله الإنسان، فإذا وردت المعجزة على غير العادة السالمة من المعارض دلت على أن ذلك الأمر إنما حدث من محدث قوي فعال لما يريد، وبالجملة يمكن ان نقول بأن هذا الدليل مبني على مقدمتين ونتيج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مقدمة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وث هذه الآيات المعجزة للبشر على خلاف معهودهم وما يدركونه من أسبا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مقدم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حدوثها على تلك الصفة يدل على أن لها مسببًا موجدًا أوجدها على غير تلك الهيئة المعهود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نتي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وأن يكون الله جل جلاله هو الذي أوجد هذه الآيات على جهة تخالف ما سنة كو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 حافظ حكم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عجزات الأنبياء كثيرة، وهي إما حسية تشاهد بالبصر أو تسمع كخروج الناقة من الصخرة، وانقلاب العصا حية، وكلام الجمادات، ونحو ذلك، وإما معنوية تشاهد بالبصيرة كمعجزة القرآن، وهذه إحدى الطرق القرآنية في إثبات الربوبية، ذلك أن المعجزة كما تدل على صدق الرسل، فإنها تدل أيضًا على ربوبية المرسل وألوهيته، وذلك لما يأت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عجزة تدل بنفسها على ثبوت الخالق جل وعلا كسائر الحوادث، بل هي أخص من ذلك؛ لأن الحوادث المعتادة ليس في الدلالة كالحوادث الغربية، ولهذا يسبح الرب عندها ويمجد ويعظم ما لا يكون عند المعتاد، ويحصل بها في النفوس ذلة من ذكر عظمته ما لا يحصل للمعتاد، إذ هي آيات جديدة فتعطى حق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إذا تقررت بها النبوة والرسالة فقد تقررت بها الربوبية كذلك، إذ لا يكون هناك نبي ولا رسول إلا وهناك مرسل، فالإقرار بالرسالة يتضمن الإقرار بالربوبية بلا نزا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نبوة إذا ثبتت بالمعجزة، فقد صارت أصلًا في وجوب قبول جميع ما دعا إليه النبي من حقائق الربوبية والألوهية وغير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جاء القرآن بهذه الطريقة في قصة فرعون، فإنه كان منكرًا للرب جل وعلا، فحاجه موسى في ذلك، ثم عرض عليه الحجة البينة التي جعلها دليلًا على صدقه في كونه رسول رب العالمين، وفي أن له إلهًا غير فرعون، فاستدل بالمعجزة على كلا الأم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وبية الله جل وعلا، وكونه مرسلًا من عنده تعال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قِنِ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مِعُ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بَائِ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جْنُ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غْ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قِلُ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خَذْ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جْعَلَ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ونِ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ئْ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دِقِ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لْ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صَ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عْبَ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زَ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اظِ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أقام عليه الحجة أولًا بالآيات التي يستلزم العلم بها العلم بالخالق جل وعلا، فلما عاند وكابر رده إلى دلالة المعجزة التي هي أبلغ في الدلالة على المقصود ليثبت بها كلا الأم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بوبية والرسال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فْتَرَ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تُ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تَرَ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دْ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طَعْ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دِقِ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جِي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عْلَمُ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ين أن المعجزة تدل على الرسالة والوحدانية، فإذا أثبتت المعجزة أحدها فقد أثبتت الآخ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ascii="Traditional Arabic" w:hAnsi="Traditional Arabic" w:cs="Traditional Arabic"/>
          <w:sz w:val="32"/>
          <w:sz w:val="32"/>
          <w:szCs w:val="32"/>
          <w:rtl w:val="true"/>
        </w:rPr>
        <w:t>، قال شيخ الإسلام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عجزات قد يعلم بها ثبوت الصانع وصدق الرسول معً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ثلة على معجزات الأنب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جزات الأنبياء كثيرة منها</w:t>
      </w:r>
      <w:r>
        <w:rPr>
          <w:rFonts w:cs="Traditional Arabic" w:ascii="Traditional Arabic" w:hAnsi="Traditional Arabic"/>
          <w:b/>
          <w:bCs/>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عجزة ناقة نبي الله صالح عليه السلام حيث طلب منه قومة ناقة من صخرة صماء وبصفات معينة، فدعا ربه فانفطرت الصخرة عن ناقة عظيمة على الصفة التي طلبوها فكانت آية من آيات الله الدالة على ربوبيته وعظمة وصدق رسله، قال تعالى حاكيًا قول قومه</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دِقِ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لُو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سُّو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أْخُذَ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ذَ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5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جعل الله النار التي ألقى فيها خليل الله إبراهيم عليه السلام بردًا وسلامًا عليه،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قُ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صُ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لِهَتَ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عِلِ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و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8</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69</w:t>
      </w:r>
      <w:r>
        <w:rPr>
          <w:rFonts w:cs="Traditional Arabic" w:ascii="Traditional Arabic" w:hAnsi="Traditional Arabic"/>
          <w:sz w:val="32"/>
          <w:szCs w:val="32"/>
          <w:rtl w:val="true"/>
        </w:rPr>
        <w:t>]</w:t>
      </w:r>
    </w:p>
    <w:p>
      <w:pPr>
        <w:pStyle w:val="Normal"/>
        <w:numPr>
          <w:ilvl w:val="0"/>
          <w:numId w:val="1"/>
        </w:numPr>
        <w:ind w:left="720" w:right="0" w:hanging="360"/>
        <w:jc w:val="left"/>
        <w:rPr/>
      </w:pPr>
      <w:r>
        <w:rPr>
          <w:rFonts w:ascii="Traditional Arabic" w:hAnsi="Traditional Arabic" w:cs="Traditional Arabic"/>
          <w:sz w:val="32"/>
          <w:sz w:val="32"/>
          <w:szCs w:val="32"/>
          <w:rtl w:val="true"/>
        </w:rPr>
        <w:t>أما موسى عليه السلام فقد أوتي تسع آيات معجزات 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تَ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رَائِ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ظُ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حُو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بعض أهل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آيات التسع،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صا، واليد، والسنون، والبحر، والطوفان، والجراد، والقمل، والضفادع، والدم، آيات مفصلات، وقد بين جل وعلا هذه الآيات في مواضع أخر، ك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لْ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صَ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عْبَ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زَ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اظِ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وْحَ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ضْ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صَ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فَ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طَّ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ظِ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ذْ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سِّ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مَ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ذَّكَّ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رْسَ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وفَ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ضَّفَادِ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صَّ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سْتَكْبَ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رِ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إلى غير ذلك من الآيات المبينة ملا ذكرنا، وجعل بعضهم الجبل بد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ه فقد بين ذلك قو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قْ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قَ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وها من الآيا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w:t>
      </w:r>
    </w:p>
    <w:p>
      <w:pPr>
        <w:pStyle w:val="Normal"/>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تلك الآيات تحول العصا إلى حية عظيمة في حال ألقاها إلى الأرض، وكذا يده إذا أدخلها في درع قميصه ثم يخرجها فإذا هي بيضاء تتلألأ كالقمر من غير سوء،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مِي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مُوسَ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صَا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وَكَّ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هُ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نَ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آ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مُوسَ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لْقَا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عَ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ذْ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عِي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رَ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ضْمُ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احِ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رِ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ا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رَ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معجزات عيسى عليه السلام أنه يصنع من الطين ما يشبه الطيور ثم ينفخ فيها فتكون طيورًا بإذن الله، ويمسح الأكم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الأعم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أبرص فيبرآن بإذن الله، وينادي الموتى في قبورهم فيجيبون بإذن الله، 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هَ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ذْ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نْفُ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ذْ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بْرِ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بْ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ذْ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ذْ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معجزات نبينا عليه الصلاة والسلام فأكثر من أن تذكر، ومن أعظمها القرآن العظيم الذي هو أعظم معجزات الرسل على الإطلاق، 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جْتَمَ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ثْ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سبحانه</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تُ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دْ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دَاءَ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دِ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معجزاته صلى الله عليه وسلم انشقاق القمر عندما سأل أهل مكة النبي صلى الله عليه وسلم آية فانشق القمر شقين فرآه أهل مكة ورآه غيرهم، قال</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قْتَرَ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شَ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مَ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ضُ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و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معجزاته عليه الصلاة والسلام الإسراء والمعراج، 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بْ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قْصَ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رَكْ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رِ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ا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صِ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المعجزات كما تقدم تدل على ربوبية الله جل وعلا من الأوجه السابق ذكرها، كما أنها تدل على صدق نبوة الأنبياء، والله تعالى أعلم</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صحاح تاج اللغة وصحاح العربية – دار العلم للملايين </w:t>
      </w:r>
      <w:r>
        <w:rPr>
          <w:rFonts w:cs="Traditional Arabic" w:ascii="Traditional Arabic" w:hAnsi="Traditional Arabic"/>
          <w:sz w:val="28"/>
          <w:szCs w:val="28"/>
          <w:rtl w:val="true"/>
        </w:rPr>
        <w:t>(</w:t>
      </w:r>
      <w:r>
        <w:rPr>
          <w:rFonts w:cs="Traditional Arabic" w:ascii="Traditional Arabic" w:hAnsi="Traditional Arabic"/>
          <w:sz w:val="28"/>
          <w:szCs w:val="28"/>
        </w:rPr>
        <w:t>3/88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لابن منظور، </w:t>
      </w:r>
      <w:r>
        <w:rPr>
          <w:rFonts w:cs="Traditional Arabic" w:ascii="Traditional Arabic" w:hAnsi="Traditional Arabic"/>
          <w:sz w:val="28"/>
          <w:szCs w:val="28"/>
          <w:rtl w:val="true"/>
        </w:rPr>
        <w:t>(</w:t>
      </w:r>
      <w:r>
        <w:rPr>
          <w:rFonts w:cs="Traditional Arabic" w:ascii="Traditional Arabic" w:hAnsi="Traditional Arabic"/>
          <w:sz w:val="28"/>
          <w:szCs w:val="28"/>
        </w:rPr>
        <w:t>4/2817</w:t>
      </w:r>
      <w:r>
        <w:rPr>
          <w:rFonts w:cs="Traditional Arabic" w:ascii="Traditional Arabic" w:hAnsi="Traditional Arabic"/>
          <w:sz w:val="28"/>
          <w:szCs w:val="28"/>
          <w:rtl w:val="true"/>
        </w:rPr>
        <w:t>).</w:t>
      </w:r>
    </w:p>
  </w:footnote>
  <w:footnote w:id="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يفات للجرجاني، ص</w:t>
      </w:r>
      <w:r>
        <w:rPr>
          <w:rFonts w:cs="Traditional Arabic" w:ascii="Traditional Arabic" w:hAnsi="Traditional Arabic"/>
          <w:sz w:val="28"/>
          <w:szCs w:val="28"/>
        </w:rPr>
        <w:t>249</w:t>
      </w:r>
      <w:r>
        <w:rPr>
          <w:rFonts w:ascii="Traditional Arabic" w:hAnsi="Traditional Arabic" w:cs="Traditional Arabic"/>
          <w:sz w:val="28"/>
          <w:sz w:val="28"/>
          <w:szCs w:val="28"/>
          <w:rtl w:val="true"/>
        </w:rPr>
        <w:t>، والإتقان للسيوطي، ص</w:t>
      </w:r>
      <w:r>
        <w:rPr>
          <w:rFonts w:cs="Traditional Arabic" w:ascii="Traditional Arabic" w:hAnsi="Traditional Arabic"/>
          <w:sz w:val="28"/>
          <w:szCs w:val="28"/>
        </w:rPr>
        <w:t>4/3</w:t>
      </w:r>
      <w:r>
        <w:rPr>
          <w:rFonts w:ascii="Traditional Arabic" w:hAnsi="Traditional Arabic" w:cs="Traditional Arabic"/>
          <w:sz w:val="28"/>
          <w:sz w:val="28"/>
          <w:szCs w:val="28"/>
          <w:rtl w:val="true"/>
        </w:rPr>
        <w:t>، وشعب الإيمان لأبي بكر أحمد بن الحسين البيهقي، ص</w:t>
      </w:r>
      <w:r>
        <w:rPr>
          <w:rFonts w:cs="Traditional Arabic" w:ascii="Traditional Arabic" w:hAnsi="Traditional Arabic"/>
          <w:sz w:val="28"/>
          <w:szCs w:val="28"/>
        </w:rPr>
        <w:t>1/152</w:t>
      </w:r>
      <w:r>
        <w:rPr>
          <w:rFonts w:ascii="Traditional Arabic" w:hAnsi="Traditional Arabic" w:cs="Traditional Arabic"/>
          <w:sz w:val="28"/>
          <w:sz w:val="28"/>
          <w:szCs w:val="28"/>
          <w:rtl w:val="true"/>
        </w:rPr>
        <w:t>، تحقيق أبي هاجر محمد السعيد بن بسيوني زغلول،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بيروت، ط الأولى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 شرح جوهرة التوحيد للقاني، ص</w:t>
      </w:r>
      <w:r>
        <w:rPr>
          <w:rFonts w:cs="Traditional Arabic" w:ascii="Traditional Arabic" w:hAnsi="Traditional Arabic"/>
          <w:sz w:val="28"/>
          <w:szCs w:val="28"/>
        </w:rPr>
        <w:t>133</w:t>
      </w:r>
      <w:r>
        <w:rPr>
          <w:rFonts w:cs="Traditional Arabic" w:ascii="Traditional Arabic" w:hAnsi="Traditional Arabic"/>
          <w:sz w:val="28"/>
          <w:szCs w:val="28"/>
          <w:rtl w:val="true"/>
        </w:rPr>
        <w:t>.</w:t>
      </w:r>
    </w:p>
  </w:footnote>
  <w:footnote w:id="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الإيمان في ضوء الكتاب والسنة، ص</w:t>
      </w:r>
      <w:r>
        <w:rPr>
          <w:rFonts w:cs="Traditional Arabic" w:ascii="Traditional Arabic" w:hAnsi="Traditional Arabic"/>
          <w:sz w:val="28"/>
          <w:szCs w:val="28"/>
        </w:rPr>
        <w:t>270</w:t>
      </w:r>
      <w:r>
        <w:rPr>
          <w:rFonts w:cs="Traditional Arabic" w:ascii="Traditional Arabic" w:hAnsi="Traditional Arabic"/>
          <w:sz w:val="28"/>
          <w:szCs w:val="28"/>
          <w:rtl w:val="true"/>
        </w:rPr>
        <w:t>.</w:t>
      </w:r>
    </w:p>
  </w:footnote>
  <w:footnote w:id="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هان في علوم القرآن، ص</w:t>
      </w:r>
      <w:r>
        <w:rPr>
          <w:rFonts w:cs="Traditional Arabic" w:ascii="Traditional Arabic" w:hAnsi="Traditional Arabic"/>
          <w:sz w:val="28"/>
          <w:szCs w:val="28"/>
        </w:rPr>
        <w:t>2/264</w:t>
      </w:r>
      <w:r>
        <w:rPr>
          <w:rFonts w:cs="Traditional Arabic" w:ascii="Traditional Arabic" w:hAnsi="Traditional Arabic"/>
          <w:sz w:val="28"/>
          <w:szCs w:val="28"/>
          <w:rtl w:val="true"/>
        </w:rPr>
        <w:t>.</w:t>
      </w:r>
    </w:p>
  </w:footnote>
  <w:footnote w:id="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ح المعاني في تفسير القرآن العظيم للألوسي، ص</w:t>
      </w:r>
      <w:r>
        <w:rPr>
          <w:rFonts w:cs="Traditional Arabic" w:ascii="Traditional Arabic" w:hAnsi="Traditional Arabic"/>
          <w:sz w:val="28"/>
          <w:szCs w:val="28"/>
        </w:rPr>
        <w:t>5/140</w:t>
      </w:r>
      <w:r>
        <w:rPr>
          <w:rFonts w:cs="Traditional Arabic" w:ascii="Traditional Arabic" w:hAnsi="Traditional Arabic"/>
          <w:sz w:val="28"/>
          <w:szCs w:val="28"/>
          <w:rtl w:val="true"/>
        </w:rPr>
        <w:t>.</w:t>
      </w:r>
    </w:p>
  </w:footnote>
  <w:footnote w:id="7">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م الدرر في تناسب الآيات والسور، ص</w:t>
      </w:r>
      <w:r>
        <w:rPr>
          <w:rFonts w:cs="Traditional Arabic" w:ascii="Traditional Arabic" w:hAnsi="Traditional Arabic"/>
          <w:sz w:val="28"/>
          <w:szCs w:val="28"/>
        </w:rPr>
        <w:t>4/433</w:t>
      </w:r>
      <w:r>
        <w:rPr>
          <w:rFonts w:cs="Traditional Arabic" w:ascii="Traditional Arabic" w:hAnsi="Traditional Arabic"/>
          <w:sz w:val="28"/>
          <w:szCs w:val="28"/>
          <w:rtl w:val="true"/>
        </w:rPr>
        <w:t>.</w:t>
      </w:r>
    </w:p>
  </w:footnote>
  <w:footnote w:id="8">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ام السنة المنشورة لاعتقاد الطائفة الناجية المنصورة، ص</w:t>
      </w:r>
      <w:r>
        <w:rPr>
          <w:rFonts w:cs="Traditional Arabic" w:ascii="Traditional Arabic" w:hAnsi="Traditional Arabic"/>
          <w:sz w:val="28"/>
          <w:szCs w:val="28"/>
        </w:rPr>
        <w:t>127</w:t>
      </w:r>
      <w:r>
        <w:rPr>
          <w:rFonts w:cs="Traditional Arabic" w:ascii="Traditional Arabic" w:hAnsi="Traditional Arabic"/>
          <w:sz w:val="28"/>
          <w:szCs w:val="28"/>
          <w:rtl w:val="true"/>
        </w:rPr>
        <w:t>.</w:t>
      </w:r>
    </w:p>
  </w:footnote>
  <w:footnote w:id="9">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ء تعارض العقل والنقل، ص</w:t>
      </w:r>
      <w:r>
        <w:rPr>
          <w:rFonts w:cs="Traditional Arabic" w:ascii="Traditional Arabic" w:hAnsi="Traditional Arabic"/>
          <w:sz w:val="28"/>
          <w:szCs w:val="28"/>
        </w:rPr>
        <w:t>5/42</w:t>
      </w:r>
      <w:r>
        <w:rPr>
          <w:rFonts w:cs="Traditional Arabic" w:ascii="Traditional Arabic" w:hAnsi="Traditional Arabic"/>
          <w:sz w:val="28"/>
          <w:szCs w:val="28"/>
          <w:rtl w:val="true"/>
        </w:rPr>
        <w:t>.</w:t>
      </w:r>
    </w:p>
  </w:footnote>
  <w:footnote w:id="10">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واء البيان في إيضاح القرآن بالقرآن، ص</w:t>
      </w:r>
      <w:r>
        <w:rPr>
          <w:rFonts w:cs="Traditional Arabic" w:ascii="Traditional Arabic" w:hAnsi="Traditional Arabic"/>
          <w:sz w:val="28"/>
          <w:szCs w:val="28"/>
        </w:rPr>
        <w:t>18/354</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1:17:00Z</dcterms:created>
  <dc:creator>Amien</dc:creator>
  <dc:description/>
  <cp:keywords/>
  <dc:language>en-US</dc:language>
  <cp:lastModifiedBy>Amien</cp:lastModifiedBy>
  <cp:lastPrinted>2016-05-07T14:30:00Z</cp:lastPrinted>
  <dcterms:modified xsi:type="dcterms:W3CDTF">2016-05-07T12:31:00Z</dcterms:modified>
  <cp:revision>5</cp:revision>
  <dc:subject/>
  <dc:title/>
</cp:coreProperties>
</file>