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أهمية توحيد الألوهية</w:t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تجلى أهمية توحيد الألوهية من خلال أمور منها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 توحيد الألوهية ميثاق</w:t>
      </w:r>
      <w:r>
        <w:rPr>
          <w:rStyle w:val="FootnoteCharacters"/>
          <w:rStyle w:val="FootnoteAnchor"/>
          <w:rFonts w:ascii="Traditional Arabic" w:hAnsi="Traditional Arabic" w:cs="Traditional Arabic"/>
          <w:sz w:val="32"/>
          <w:sz w:val="32"/>
          <w:szCs w:val="32"/>
          <w:rtl w:val="true"/>
        </w:rPr>
        <w:footnoteReference w:id="2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وعهد مأخوذ على كل الناس، قال 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إِذ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خَذ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َبُّ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َن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د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ظُهُورِهِ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ُرِّيَّتَ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أَشْهَدَ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ْفُسِهِ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لَسْت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رَبِّ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َل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َهِدْن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قُول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ْقِيَامَة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ن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ُن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غَافِلِينَ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راف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17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ال 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لَ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عْهَد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لَيْ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ابَن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دَم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عْبُد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َّيْطَان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نَّ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دُوّ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ُبِين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6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أَ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عْبُدُون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ِرَاط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ُسْتَقِيمٌ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س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60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61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 توحيد الألوهية هو الغاية من بعث الرسل وإنزال الكتب ومنها القرآن الكريم، قال 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ِتَاب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ُحْكِمَت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آيَاتُ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ُصِّلَت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دُ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َكِيم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َبِيرٍ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ل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َعْبُد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نَّن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ك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ه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َذِير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بَشِيرٌ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د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، فإنما أنزل الله كتابه لأجل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فراد الله بالعبادة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فجميع آيات القرآن إما أمرٌ به، أو بحق من حقوقه، أو نَهيٌ عن ضده، أو بيان جزاء أهله في الدنيا والآخرة، أو بيان الفرق بينهم وبين المشرك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 توحيد الألوهية حق الله على العباد بأن يعبدوه ولا يشركوا به شيئًا، لقوله صلى الله عليه وسلم</w:t>
      </w:r>
      <w:r>
        <w:rPr>
          <w:rFonts w:cs="Traditional Arabic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حق الله على العباد أن يعبدوه ولا يشركوا به شيئًا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rFonts w:cs="Traditional Arabic" w:ascii="Traditional Arabic" w:hAnsi="Traditional Arabic"/>
          <w:sz w:val="32"/>
          <w:szCs w:val="32"/>
          <w:rtl w:val="true"/>
        </w:rPr>
        <w:footnoteReference w:id="3"/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فهذا التوحيد هو حق الله تعالى الواجب على الناس، وهو أعظم أوامر الدين، وأساس الأعمال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160"/>
        <w:ind w:left="720" w:right="0" w:hanging="36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ا يصح إسلام الشخص إلا بتحقيق توحيد الألوهية، فإن هذا التوحيد أول ما يؤمر به من عزم الدخول في الإسلام، قال 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{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اعْبُد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ُشْرِك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َيْئ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بِالْوَالِدَيْن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ِحْسَان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36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ونقض هذا التوحيد والوقوع في الشرك هو سبب لحبوط الأعمال وبطلانها، لقوله تعالى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ُدَ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هْدِ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شَاء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ِبَادِه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َلَو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َشْرَك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َحَبِط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َنْهُم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َانُو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َعْمَلُونَ</w:t>
      </w:r>
      <w:r>
        <w:rPr>
          <w:rFonts w:cs="Traditional Arabic" w:ascii="Traditional Arabic" w:hAnsi="Traditional Arabic"/>
          <w:sz w:val="32"/>
          <w:szCs w:val="32"/>
          <w:rtl w:val="true"/>
        </w:rPr>
        <w:t>} [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نعام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sz w:val="32"/>
          <w:szCs w:val="32"/>
        </w:rPr>
        <w:t>88</w:t>
      </w:r>
      <w:r>
        <w:rPr>
          <w:rFonts w:cs="Traditional Arabic" w:ascii="Traditional Arabic" w:hAnsi="Traditional Arabic"/>
          <w:sz w:val="32"/>
          <w:szCs w:val="32"/>
          <w:rtl w:val="true"/>
        </w:rPr>
        <w:t>]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ميثاق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هو العهد المؤكد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spacing w:before="0" w:after="160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وه البخارياب الجهاد والسير، باب اسم الفرس والحمار، رقم الحديث</w:t>
      </w:r>
      <w:r>
        <w:rPr>
          <w:rFonts w:cs="Traditional Arabic" w:ascii="Traditional Arabic" w:hAnsi="Traditional Arabic"/>
          <w:sz w:val="28"/>
          <w:szCs w:val="28"/>
          <w:rtl w:val="true"/>
        </w:rPr>
        <w:t>: (</w:t>
      </w:r>
      <w:r>
        <w:rPr>
          <w:rFonts w:cs="Traditional Arabic" w:ascii="Traditional Arabic" w:hAnsi="Traditional Arabic"/>
          <w:sz w:val="28"/>
          <w:szCs w:val="28"/>
        </w:rPr>
        <w:t>2856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، ورواه مسلم، كتاب الإيمان، باب من لقي الله بالإيمان وهو غير شاك فيه دخل الجنة وحرم على النار، رقم الحديث</w:t>
      </w:r>
      <w:r>
        <w:rPr>
          <w:rFonts w:cs="Traditional Arabic" w:ascii="Traditional Arabic" w:hAnsi="Traditional Arabic"/>
          <w:sz w:val="28"/>
          <w:szCs w:val="28"/>
          <w:rtl w:val="true"/>
        </w:rPr>
        <w:t>: (</w:t>
      </w:r>
      <w:r>
        <w:rPr>
          <w:rFonts w:cs="Traditional Arabic" w:ascii="Traditional Arabic" w:hAnsi="Traditional Arabic"/>
          <w:sz w:val="28"/>
          <w:szCs w:val="28"/>
        </w:rPr>
        <w:t>30</w:t>
      </w:r>
      <w:r>
        <w:rPr>
          <w:rFonts w:cs="Traditional Arabic" w:ascii="Traditional Arabic" w:hAnsi="Traditional Arabic"/>
          <w:sz w:val="28"/>
          <w:szCs w:val="28"/>
          <w:rtl w:val="true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51:00Z</dcterms:created>
  <dc:creator>Amien</dc:creator>
  <dc:description/>
  <cp:keywords/>
  <dc:language>en-US</dc:language>
  <cp:lastModifiedBy>Amien</cp:lastModifiedBy>
  <cp:lastPrinted>2016-05-09T14:02:00Z</cp:lastPrinted>
  <dcterms:modified xsi:type="dcterms:W3CDTF">2016-05-09T12:02:00Z</dcterms:modified>
  <cp:revision>3</cp:revision>
  <dc:subject/>
  <dc:title/>
</cp:coreProperties>
</file>