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دلة على إثبات توحيد الألوه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عددت الأدلة والبراهين في تقرير توحيد الألوهية، وسنذكر منها ما يلي</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دلال بتوحيد الربوبية على توحيد الألوه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حيد الربوبية ه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صديق الجازم بوجود الله تعالى، وأنه سبحانه هو المتفرد بالملك والخلق والرزق والتدبير، وأنه المحيي المميت، النافع الضار، المتفرد بإجابة الدعاء وإغاثة الملهوفين، فلا خالق ولا رازق إلا الله وحده، ولا معطي ولا مانع إلا هو سبحانه، ولا مدبر لأمر العالم غيره، فما شاء الله كان، وما لم يشأ لم يكن، لا تتحرك ذرة إلا بتقديره، ولا يجري حادث إلا بمشيئ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إثبات ذلك يوجب إفراد الله تعالى بالعبادة والق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وحيد الألوه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بْ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اشً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مَرَ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زْ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عَ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دَا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مر الله تعالى بعبادته وحده لا شريك له، فهو المستحق لذلك سبحانه، لأنه المنعم على عبيده بإخراجهم من العدم إلى الوجود، وإسباغه عليهم النعم الظاهرة والباط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طريقة القرآن الكريم في تقرير توحيد الألوهية، الاحتجاج بتوحيد الربوبية على تقرير توحيد الألوهية، وجعل توحيد الربوبية دليلًا على توحيد الألوه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يان حال الآلهة التي تعبد من دون الله تعالى</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أنها مخلوقة لا تخلق، ولا تجلب نفعًا لعابدها ولا تدفع عنهم ضررًا، فهذه المعبودات لا تنفك عن النقص والعجز والضعف والعيب والافتقار،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تَّخَذُ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لِ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ئً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قُ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فُسِ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شُو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ك دليل آخر من القرآن الكريم على ذلك،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لِ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لِ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مْ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مًّ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طْمِ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دْعُ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مَ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ءَ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جَا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فُ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شِرْكِ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علم أن تلك المعبودات لا تنفع ولا تضر ولا تعطي ولا تمنع ولا تملك شيئًا، أوجب له ذلك الإعراض عما سوى الله وإفراده سبحانه بالخوف والرجاء والمحبة والدعاء والتوسل وسائر القربات</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ستدلال بالأقيسة العقل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ضرب الله تعالى في كتابه كثيرًا من الأمثال من أجل تقرير الحقائق الشرعية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ضَ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ئْ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آ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رُ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طِ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الأمثال المضروبة في إثبات توحيد الألوهية،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كَ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شَاكِسُ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جُ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وِيَ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ثَ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قي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س هو التقدير على مثال،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س الشيء إذا قدره على مثاله</w:t>
      </w:r>
      <w:r>
        <w:rPr>
          <w:rFonts w:cs="Traditional Arabic" w:ascii="Traditional Arabic" w:hAnsi="Traditional Arabic"/>
          <w:sz w:val="32"/>
          <w:szCs w:val="32"/>
          <w:rtl w:val="true"/>
        </w:rPr>
        <w:t>.</w:t>
      </w:r>
    </w:p>
    <w:p>
      <w:pPr>
        <w:pStyle w:val="Normal"/>
        <w:jc w:val="left"/>
        <w:rPr/>
      </w:pPr>
      <w:r>
        <w:rPr>
          <w:rtl w:val="true"/>
        </w:rPr>
        <w:t>فهذه مقارنة بين عبدي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798"/>
        <w:gridCol w:w="4072"/>
        <w:gridCol w:w="365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ل</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ملكه جماعة من الشركاء المتنازعون فيه، فهذا يريد من العبد طلبًا، والآخر يريد غيره</w:t>
            </w:r>
            <w:r>
              <w:rPr>
                <w:rFonts w:cs="Traditional Arabic" w:ascii="Traditional Arabic" w:hAnsi="Traditional Arabic"/>
                <w:sz w:val="32"/>
                <w:szCs w:val="32"/>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خالص لسيد واحد يحقق مقصود سيده</w:t>
            </w:r>
            <w:r>
              <w:rPr>
                <w:rFonts w:cs="Traditional Arabic" w:ascii="Traditional Arabic" w:hAnsi="Traditional Arabic"/>
                <w:sz w:val="32"/>
                <w:szCs w:val="32"/>
                <w:rtl w:val="true"/>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تيجة</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يش في تذبذب وعدم استقرار</w:t>
            </w:r>
            <w:r>
              <w:rPr>
                <w:rFonts w:cs="Traditional Arabic" w:ascii="Traditional Arabic" w:hAnsi="Traditional Arabic"/>
                <w:sz w:val="32"/>
                <w:szCs w:val="32"/>
                <w:rtl w:val="true"/>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عيش في الطمأنينة والاستقرار</w:t>
            </w:r>
            <w:r>
              <w:rPr>
                <w:rFonts w:cs="Traditional Arabic" w:ascii="Traditional Arabic" w:hAnsi="Traditional Arabic"/>
                <w:sz w:val="32"/>
                <w:szCs w:val="32"/>
                <w:rtl w:val="true"/>
              </w:rPr>
              <w:t>.</w:t>
            </w:r>
          </w:p>
        </w:tc>
      </w:tr>
    </w:tbl>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543560</wp:posOffset>
            </wp:positionV>
            <wp:extent cx="5264785"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4785" cy="2438400"/>
                    </a:xfrm>
                    <a:prstGeom prst="rect">
                      <a:avLst/>
                    </a:prstGeom>
                  </pic:spPr>
                </pic:pic>
              </a:graphicData>
            </a:graphic>
          </wp:anchor>
        </w:drawing>
      </w:r>
      <w:r>
        <w:rPr>
          <w:rFonts w:ascii="Traditional Arabic" w:hAnsi="Traditional Arabic" w:cs="Traditional Arabic"/>
          <w:sz w:val="32"/>
          <w:sz w:val="32"/>
          <w:szCs w:val="32"/>
          <w:rtl w:val="true"/>
        </w:rPr>
        <w:t>فهل يستوي حال هذين العبدين؟ فكذلك حال الموحد والمشر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1:00Z</dcterms:created>
  <dc:creator>Amien</dc:creator>
  <dc:description/>
  <cp:keywords/>
  <dc:language>en-US</dc:language>
  <cp:lastModifiedBy>Amien</cp:lastModifiedBy>
  <dcterms:modified xsi:type="dcterms:W3CDTF">2016-05-10T10:09:00Z</dcterms:modified>
  <cp:revision>3</cp:revision>
  <dc:subject/>
  <dc:title/>
</cp:coreProperties>
</file>