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عبادة ومنزلتها</w:t>
      </w:r>
    </w:p>
    <w:p>
      <w:pPr>
        <w:pStyle w:val="Normal"/>
        <w:jc w:val="left"/>
        <w:rPr/>
      </w:pPr>
      <w:r>
        <w:rPr>
          <w:rFonts w:ascii="Traditional Arabic" w:hAnsi="Traditional Arabic" w:cs="Traditional Arabic"/>
          <w:b/>
          <w:b/>
          <w:bCs/>
          <w:sz w:val="32"/>
          <w:sz w:val="32"/>
          <w:szCs w:val="32"/>
          <w:rtl w:val="true"/>
        </w:rPr>
        <w:t>العبادة 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ذلل والخضوع،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معبد إذا كان مذللًا وطأته الأقد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عبادة في الشر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يحبه الله ويرضاه من الأقوال والأعمال الظاهرة والباط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فالعبادات الظاهرة مث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فظ بالشهادتين، وإقام الصلاة وإيتاء الزكاة والحج والجهاد في سبيل الله، والأمر بالمعروف والنهي عن المنكر، ونصر المظلوم، وبر الوالدين، والإحسان للجار واليتيم والفقير، وتعليم الناس الخير، والدعوة إلى الله عز وجل، وأمثال ذلك من العبا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العبادات الباطنة مث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الله وملائكته وكتبه ورسله واليوم الآخر والقدر خيره وشره، وحب الله تعالى والخوف منه، ورجائه والتوكل عليه، وإخلاص العبادة له، والصبر وغير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إن مفهوم العبا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جه إلى الإله المعبود سبحانه وتعالى بالخضوع والانقياد، والتعظيم بالقلب، والامتثال لما أمر، والانتهاء عما نهى، وأصل العبادة محبة الله تعالى، وهذه المحبة إنما تتحقق باتباع أمره واجتناب نهيه، كما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بِعُ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و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اتباع رسوله صلى الله عليه وسلم شرطًا لمحبة الله تعالى لهم، فلا تثبت محبة الله لهم بدون المتابعة لرسوله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ذا كان القلب محبًا لله تعالى خاضعًا له، فهذا يستلزم انقياد الجوارح وعبوديتها لله تعالى، فإن القلب إذا ذاق حلاوة محبة الله تعالى، اللذة بالخضوع والاستكانة إليه، فإن ذلك يورث فيه مسارعته إلى الخيرات والطاعات، ومجانبة المعاصي والسيئ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زلة العبادة</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لق الله تعالى الخلائق من أجل عبادته عز وجل، ف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عْبُ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جميع الرسل عليهم السلام من أولهم إلى آخرهم دعوا إلى عبادة الله تعالى وحده لا شريك ل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بُ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ر الله تعالى بعبادته في جميع الأحوال، وجعل ذلك لازمًا لرسوله صلى الله عليه وسلم ولجميع أمته، كما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م الله المتكبرين عن عبادته، وتوعدهم بالجحيم بقول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دْعُ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كْبِ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خُ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ضافة إلى ذلك فإن حاجة الإنسان وضرورته إلى عبادة الله تعالى فوق كل حاجة وضرورة، فحاجة العبد إلى أن يعبد الله وحده لا شريك له أعظم من حاجة الجسد إلى روحه، فلا صلاح ولا فلاح للعبد إلا بعبادة الله تعالى والاعتماد عليه، ولا طمأنينة إلا بذكره، ولا سعادة إلا بالإقبال عليه سبحانه والتوجه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لب إذا ذاق طعم عبادة الله وحده، لم يكن عنده شيء قط أحلى من ذلك، ولا ألذ ولا أطيب، ولا يخلص أحد من آلام الدنيا ونكد عيشها إلا بعبادة الله وحده لا شريك 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28:00Z</dcterms:created>
  <dc:creator>Amien</dc:creator>
  <dc:description/>
  <cp:keywords/>
  <dc:language>en-US</dc:language>
  <cp:lastModifiedBy>Amien</cp:lastModifiedBy>
  <dcterms:modified xsi:type="dcterms:W3CDTF">2016-05-14T11:56:00Z</dcterms:modified>
  <cp:revision>2</cp:revision>
  <dc:subject/>
  <dc:title/>
</cp:coreProperties>
</file>