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 أنواع العباد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عاء، المحبة، الصلا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دعاء لغ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ل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صطل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أل العبد ربه كل ما يحتاجه وينتفع به من أمور الدنيا والآخرة، فيطلب من الله تعالى المغفرة والرحمة، والفوز بالجنة والنجاة من النار، كما يسأله العفاف والغنى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دعاء من أهم العبادات وأعظمها، فهو يجمع الكثير من أنواع العبادة، كالاعتماد على الله تعالى، والخضوع له، والافتقار إليه ونحو ذلك، قال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أَ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رِ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جِي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دَّا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عَ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6</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النعمان بن بشي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 على المن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عاء هو العبادة، ثم قرأ</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دْعُو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تَجِ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سْتَكْبِرُ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ادَ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دْخُلُ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اخِ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ب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روح العبادة وأصلها، فإن الله تعالى هو المألوه أي المعبود المحبوب، فيجب أن يكون القلب عامرًا بمحبة الله تعالى محبة إجلال وتعظيم، لما يستحقه الله تعالى من صفات الكمال، ولما أنعم الله على عباده من النعم التي لا تعد ولا تحص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 من كن فيه وجد حلاوة الإيمان أن يكون الله ورسوله أحب إليه مما سواهما وأن يحب المرء لا يحبه إلا لله وأن يكره أن يعود في الكفر كما يكره أن يقذف في ال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وق بين أنواع المحبة</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بة التعبدية</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ة الله التي هي أصل الإيمان والتوحيد</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ة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حبة أنبياء الله ورسوله وأتباعهم</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ة مع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حبة المشركين لآلهتهم</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بة الطبيعية</w:t>
      </w:r>
      <w:r>
        <w:rPr>
          <w:rFonts w:cs="Traditional Arabic" w:ascii="Traditional Arabic" w:hAnsi="Traditional Arabic"/>
          <w:b/>
          <w:bCs/>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ة إشفاق ورحمة كمحبة الولد والصغار والضعفاء</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ة إجلال وتعظيم لا عبادة كمحبة الإنسان لأبيه وأمه ومعلمي الخير</w:t>
      </w:r>
      <w:r>
        <w:rPr>
          <w:rFonts w:cs="Traditional Arabic" w:ascii="Traditional Arabic" w:hAnsi="Traditional Arabic"/>
          <w:sz w:val="32"/>
          <w:szCs w:val="32"/>
          <w:rtl w:val="true"/>
        </w:rPr>
        <w:t>.</w:t>
      </w:r>
    </w:p>
    <w:p>
      <w:pPr>
        <w:pStyle w:val="Normal"/>
        <w:numPr>
          <w:ilvl w:val="0"/>
          <w:numId w:val="1"/>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حبة طبيعية كمحبة الطعام والشراب والملبس</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لا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وهي أظهر شعائر العبادة، وهي عمود الإسلام، قد فرضها الله تعالى على كل مكلف، الذكر والأنثى، والحاضر والمسافر، والصحيح والمريض، يقول الله تعالى</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لَ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سُكِ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حْيَا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مَا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بين الرجل وبين الشرك والكفر ترك الصل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 أحمد وأبو داود والترمذي وصححه النووي و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ه جيد</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 باب حلاوة الإيمان،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مسلم، كتاب الإيمان، باب بيان إطلاق اسم الكفر على من ترك الصلاة،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8:58:00Z</dcterms:created>
  <dc:creator>Amien</dc:creator>
  <dc:description/>
  <cp:keywords/>
  <dc:language>en-US</dc:language>
  <cp:lastModifiedBy>Amien</cp:lastModifiedBy>
  <dcterms:modified xsi:type="dcterms:W3CDTF">2016-05-15T19:11:00Z</dcterms:modified>
  <cp:revision>1</cp:revision>
  <dc:subject/>
  <dc:title/>
</cp:coreProperties>
</file>