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نواع العب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وف، الرجاء، التوك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ً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و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يف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خاف العبد عقاب الله تعالى في الدنيا، وعذاب النار في الآخرة، بحيث يحجزه هذا الخوف عن الوقوع فيما حرم الله تعالى، قال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ا تَخَافُوهُمْ وَخَافُونِ إِنْ كُنْتُمْ مُؤْمِن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 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7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م المؤمنين عائشة – رضي الله عنها – 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رسول الله، ق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الَّذِينَ يُؤْتُونَ مَا آتَوْا وَقُلُوبُهُمْ وَجِلَةٌ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 الذي يزني ويشرب الخمر ويسرق؟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ا ابنة الصديق، ولكن الرجل يصوم ويصلي ويتصدق، ويخاف ألا يقبل 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ع الخو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 العبادة والتذلل والتعظيم والخضوع وهو ما يسمى خوف السر وهذا لا يصلح إلا لله 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 الطبيعي والجبلي فهو إن حمل على ترك واجب أو فعل محرم فهو محرم وإن كان خوفًا من عدو أو سبع فهذا لا يذ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يف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 الظن بالله تعالى، والطمع في سعة رحمة الله تعالى، والثقة بمنه وكرمه عز وجل، ففي الحديث عن النبي صلى الله عليه وسلم 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له عز وجل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عند ظن عبدي بي إن ظن خيرًا فله وإن ظن شرًا ف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يف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ماد القلب على الله عز وجل في جلب المصالح ودفع المضار، من أمور الدنيا والآخرة، مع الاجتهاد في فعل الأسباب المشروعة، كما قال النبي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ر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ج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حمد، مسند الصديقة عائشة بنت الصديق رضي الله عنها، رقم الحديث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2526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بن حبان، باب حسن الظن بالله تعالى، ذكر البيان بأن الله جل وعلا يعطي من ظن ما ظن إن خيرا فخير وإن شرا فشر، رقم الحديث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639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مسلم، كتاب القدر، باب في الأمر بالقوة وترك العجز والاستعانة بالله وتفويض المقادير لله، رقم الحديث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266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9:00Z</dcterms:created>
  <dc:creator>Amien</dc:creator>
  <dc:description/>
  <cp:keywords/>
  <dc:language>en-US</dc:language>
  <cp:lastModifiedBy>Amien</cp:lastModifiedBy>
  <dcterms:modified xsi:type="dcterms:W3CDTF">2016-05-16T11:46:00Z</dcterms:modified>
  <cp:revision>2</cp:revision>
  <dc:subject/>
  <dc:title/>
</cp:coreProperties>
</file>