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مولية العبادة</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لحظ من خلال تعريف العبادة وأنواعها أن العبادة تستوعب كل أنواع القربات والطاعات التي يحبها الله تعالى، كما أنها شاملة لكل أعمال المؤمن إذا نوى بها القربة أو ما يعين عليها، فإن من كان مقصوده ومراده عبادة الله وحده لا شريك له، وابتغاء مرضاته، فإنه يثاب على المباحات التي يقصد بها الاستعانة على الطاعة كالنفقة والنوم والأكل ونحو ذلك</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من أكل الطيبات بنية الاستعانة على عبادة الله تعالى وطاعته فهو مأجور مثاب، 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فقة الرجل على أهله يحتسبها صدق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lang w:bidi="ar-EG"/>
        </w:rPr>
        <w:t>الأعم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ك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مرئ</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و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جر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رسو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جر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رسو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جر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دن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صي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مرأ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زوج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جر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اج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ي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فاهيم غير صحيحة للعبادة</w:t>
      </w:r>
      <w:r>
        <w:rPr>
          <w:rFonts w:cs="Traditional Arabic" w:ascii="Traditional Arabic" w:hAnsi="Traditional Arabic"/>
          <w:b/>
          <w:bCs/>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خلال ما سبق عرضه يتضح لك المعنى الصحيح للعبادة، وأنها تشمل كل ما يحبه الله تعالى ويرضاه من الأقوال والأعمال المشروعة في كتابه وعلى لسان نبيه صلى الله عليه وسلم، كما أن العبادة تعم جميع مجالات الحياة المتنوعة، سواء العبادات المحضة كالصلاة والصيام، أو غير المحضة كالمعاملات والبيع والشراء، أو البحث العلمي والاكتشافات والمخترعات النافعة وغيرها إذا قصد بها وجه الله</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ذا تقرر ذلك</w:t>
      </w:r>
      <w:r>
        <w:rPr>
          <w:rFonts w:cs="Traditional Arabic" w:ascii="Traditional Arabic" w:hAnsi="Traditional Arabic"/>
          <w:b/>
          <w:bCs/>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أقوامًا يعبدون الله تعالى وفق أهوائهم، فيحدثون عبادات لا دليل عليها، كأن يصلون صلاة لم يأذن بها الله تعالى، أو يذكرون الله تعالى بما لم يشرع وهذا ونحوه من البدع، فإن العبادات توقيفية، فنقف ونلتزم بما جاء به الدليل، فلا يعبد الله تعالى إلا بما شرعه في كتابه أو سنة نبيه صلى الله عليه وسلم، وما لم يكن مشروعًا فهو بدعة مردودة، كما 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عمل عملًا ليس عليه أمرنا فهو رد</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مردود عليه عمله فلا يقبل منه، فيجب اتباع الرسول صلى الله عليه وسلم، وترك الإحداث والابتداع في دين الله تعالى</w:t>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pPr>
      <w:r>
        <w:rPr>
          <w:rFonts w:ascii="Traditional Arabic" w:hAnsi="Traditional Arabic" w:cs="Traditional Arabic"/>
          <w:sz w:val="32"/>
          <w:sz w:val="32"/>
          <w:szCs w:val="32"/>
          <w:rtl w:val="true"/>
          <w:lang w:bidi="ar-EG"/>
        </w:rPr>
        <w:t>كما انحرف آخرون فحصروا العبادة في الشعائر الظاهرة كالصلاة والحج ونحو ذلك، وأقصوا العبادة عن كثير من ميادين الحياة كالمعاملات والسياسة والاقتصاد وغير ذلك، مع أن الدين كله عبادة، وهو يستوعب كل ميادين الحياة، فيجب على الخلق أن يعبدوا الله تعالى وأن يستسلموا لشرعه في جميع الأمور، كما 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أَ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مَنُ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دْخُلُ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فَّ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تَّبِعُ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طُوَ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يْطَ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دُ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بِ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في جميع شرائع الدين، فلا يتركوا منها شيئًا</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 باب ما جاء إن الأعمال بالنية والحسبة، ولكل امرئ ما نوى،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 باب ما جاء إن الأعمال بالنية والحسبة، ولكل امرئ ما نوى،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البيوع، باب النجش، ومن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جوز ذلك الب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14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3:00Z</dcterms:created>
  <dc:creator>Amien</dc:creator>
  <dc:description/>
  <cp:keywords/>
  <dc:language>en-US</dc:language>
  <cp:lastModifiedBy>Amien</cp:lastModifiedBy>
  <dcterms:modified xsi:type="dcterms:W3CDTF">2016-05-18T09:57:00Z</dcterms:modified>
  <cp:revision>1</cp:revision>
  <dc:subject/>
  <dc:title/>
</cp:coreProperties>
</file>