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واعد في العبادة</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مال المخلوق وعلو منزلته في تحقيق عبوديته لله تعالى</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لما ازداد العبد تحقيقًا للعبودية ازداد كماله وعلت درجته، فالعبد كلما كان أذل لله تعالى وأعظم افتقارًا إليه وخضوعًا له كان أقرب وأعز له وأعظم لشأنه، فأسعد الخلق أعظمهم عبودية لله تعالى، كما هو حال الرسل عليهم السلام وأتباعهم</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صف الله نبيه محمدًا صلى الله عليه وسلم بالعبودية في مواطن عدة من القرآن الكريم منها</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 سورة الإسراء</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سْ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قْصَ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رَ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وْ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رِ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آيَاتِ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س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 سورة الكهف</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تَ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جْ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وَجً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ول سورة الفرقان</w:t>
      </w:r>
      <w:r>
        <w:rPr>
          <w:rFonts w:cs="Traditional Arabic" w:ascii="Traditional Arabic" w:hAnsi="Traditional Arabic"/>
          <w:sz w:val="32"/>
          <w:szCs w:val="32"/>
          <w:rtl w:val="true"/>
        </w:rPr>
        <w:t>:</w:t>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ا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زَّ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قَ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يَكُ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عَالَمِ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ذِيرً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بادة تجمع أمر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مال الح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مال الذل</w:t>
      </w:r>
      <w:r>
        <w:rPr>
          <w:rFonts w:cs="Traditional Arabic" w:ascii="Traditional Arabic" w:hAnsi="Traditional Arabic"/>
          <w:b/>
          <w:bCs/>
          <w:sz w:val="32"/>
          <w:szCs w:val="32"/>
          <w:rtl w:val="true"/>
        </w:rPr>
        <w:t>):</w:t>
      </w:r>
    </w:p>
    <w:p>
      <w:pPr>
        <w:pStyle w:val="Normal"/>
        <w:spacing w:before="120" w:after="16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ن أحب شيئًا ولم يخضع له، لم يكن عابدًا له، كما يحب الرجل صديقه، وكذا من خضع لإنسان مع بغضه له، لم يمكن عابدًا له، ولهذا لا يكفي أحدهما في عبادة الله تعالى، بل جيب أن يكون الله تعالى أحب إلى العبد من كل شيء، وأن يكون الله تعالى أعظم عنده من كل شيء</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ل من استكبر عن عبادة الله تعالى فلابد أن يعبد غيره</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بل كلما كان الإنسان أعظم استكبارًا عن عبادة الله تعالى، كان أعظم إشراكًا بالله، فمن لم يكن الله معبوده ومقصوده، فلابد أن يكون له معبود آخر، فقد يستعبده المال، أو الأوثان، ونحو ذلك، فالإنسان بطبيعته لا يخرج عن العبودية، فإنه مفتقر محتاج، ولابد أن يقصد شيئًا وأن يعتمد عليه، وهذا أمر ضروري في حق كل إنسان، فإن لم يكن الله تعالى معبوده والمستعان به، فإن معبوده غير الله تعالى، كالأوثان والأصنام، فإن من ترك عبادة الرحمن، اشتغل بعبادة الأوثان، ومن ترك محبة الله تعالى وخوفه ورجاءه، عوقب بمحبة غير الله وخوفه من مال أو صاحب جاه ونحوهما</w:t>
      </w:r>
      <w:r>
        <w:rPr>
          <w:rFonts w:cs="Traditional Arabic" w:ascii="Traditional Arabic" w:hAnsi="Traditional Arabic"/>
          <w:sz w:val="32"/>
          <w:szCs w:val="32"/>
          <w:rtl w:val="true"/>
        </w:rPr>
        <w:t>.</w:t>
      </w:r>
    </w:p>
    <w:p>
      <w:pPr>
        <w:pStyle w:val="Normal"/>
        <w:numPr>
          <w:ilvl w:val="0"/>
          <w:numId w:val="1"/>
        </w:numPr>
        <w:spacing w:before="120" w:after="160"/>
        <w:ind w:left="72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عبادات القلبية – مثل محبة الله تعالى والخوف منه ورجائه والتوكل عليه – أعظم من عبادات الجوارح</w:t>
      </w:r>
      <w:r>
        <w:rPr>
          <w:rFonts w:cs="Traditional Arabic" w:ascii="Traditional Arabic" w:hAnsi="Traditional Arabic"/>
          <w:b/>
          <w:bCs/>
          <w:sz w:val="32"/>
          <w:szCs w:val="32"/>
          <w:rtl w:val="true"/>
        </w:rPr>
        <w:t>:</w:t>
      </w:r>
    </w:p>
    <w:p>
      <w:pPr>
        <w:pStyle w:val="Normal"/>
        <w:spacing w:before="120" w:after="160"/>
        <w:ind w:left="0" w:right="0" w:firstLine="227"/>
        <w:jc w:val="left"/>
        <w:rPr/>
      </w:pPr>
      <w:r>
        <w:rPr>
          <w:rFonts w:ascii="Traditional Arabic" w:hAnsi="Traditional Arabic" w:cs="Traditional Arabic"/>
          <w:sz w:val="32"/>
          <w:sz w:val="32"/>
          <w:szCs w:val="32"/>
          <w:rtl w:val="true"/>
        </w:rPr>
        <w:t>فعبودية القلب لله تعالى هي الأصل والأساس، كما 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ا وإن في الجسد مضغة إذا صلحت صلح الجسد كله وإذا فسدت فسد الجسد كله ألا وهي القل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ascii="Traditional Arabic" w:hAnsi="Traditional Arabic" w:cs="Traditional Arabic"/>
          <w:sz w:val="32"/>
          <w:sz w:val="32"/>
          <w:szCs w:val="32"/>
          <w:rtl w:val="true"/>
        </w:rPr>
        <w:t>، وإنما يصير القلب عبدًا لله تعالى إن كان الله هو مقصوده ومراده فيكون مقبلًا على الله تعالى معرضًا عما سواه، بحيث لا يحب إلا الله تعالى، ولا يرجو إلا الله، ولا يخاف إلا الله، كما يكون القلب متوكلًا على الله وحده، متعلقًا بالله تعالى، قد فوض أمره إلى الله تعالى، الذي بيده النفع والضر وحده، وله ألأمر كله</w:t>
      </w:r>
      <w:r>
        <w:rPr>
          <w:rFonts w:cs="Traditional Arabic" w:ascii="Traditional Arabic" w:hAnsi="Traditional Arabic"/>
          <w:sz w:val="32"/>
          <w:szCs w:val="32"/>
          <w:rtl w:val="true"/>
        </w:rPr>
        <w:t>.</w:t>
      </w:r>
    </w:p>
    <w:p>
      <w:pPr>
        <w:pStyle w:val="Normal"/>
        <w:numPr>
          <w:ilvl w:val="0"/>
          <w:numId w:val="1"/>
        </w:numPr>
        <w:spacing w:before="120" w:after="160"/>
        <w:ind w:left="720" w:right="0" w:hanging="3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شترط لقبول العبادة شرطان</w:t>
      </w:r>
      <w:r>
        <w:rPr>
          <w:rFonts w:cs="Traditional Arabic" w:ascii="Traditional Arabic" w:hAnsi="Traditional Arabic"/>
          <w:b/>
          <w:bCs/>
          <w:sz w:val="32"/>
          <w:szCs w:val="32"/>
          <w:rtl w:val="true"/>
        </w:rPr>
        <w:t>:</w:t>
      </w:r>
    </w:p>
    <w:p>
      <w:pPr>
        <w:pStyle w:val="Normal"/>
        <w:spacing w:before="120" w:after="16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خالصة لله تعالى</w:t>
      </w:r>
      <w:r>
        <w:rPr>
          <w:rFonts w:cs="Traditional Arabic" w:ascii="Traditional Arabic" w:hAnsi="Traditional Arabic"/>
          <w:sz w:val="32"/>
          <w:szCs w:val="32"/>
          <w:rtl w:val="true"/>
        </w:rPr>
        <w:t>.</w:t>
      </w:r>
    </w:p>
    <w:p>
      <w:pPr>
        <w:pStyle w:val="Normal"/>
        <w:spacing w:before="120" w:after="160"/>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صوابًا على سنة النبي صلى الله عليه وسلم، كما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جُ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قَ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الِحً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شْرِ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بَ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اه البخاري، كتاب الإيمان، باب فضل من استبرأ لدينه،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52</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2:00Z</dcterms:created>
  <dc:creator>Amien</dc:creator>
  <dc:description/>
  <cp:keywords/>
  <dc:language>en-US</dc:language>
  <cp:lastModifiedBy>Amien</cp:lastModifiedBy>
  <dcterms:modified xsi:type="dcterms:W3CDTF">2016-05-19T11:50:00Z</dcterms:modified>
  <cp:revision>2</cp:revision>
  <dc:subject/>
  <dc:title/>
</cp:coreProperties>
</file>