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27"/>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قدمة في توحيد الأسماء والصفات</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تالي لكتاب الله عز وجل يجد في كثير من الآيات الكريمات ذكر اسم من أسماء الله تبارك وتعالى، أو صفة من صفاته، وكذلك يجد المطالع للسنة المطهرة كثيرًا من الأحاديث الشريفة تشتمل على ذكر اسم من أسماء الله الحسنى أو صفة من صفاته العلى</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ان أصحاب رسول الله صلى الله عليه وسلم، يتلون آيات الله عز وجل، ويتلقون عن رسول الله صلى الله عليه وسلم سنته المطهرة، ونحن نجزم أنهم كانوا يقرأون القرآن قراءة تدبر، وأنهم كانوا يفهمون معاني ما يتلون ويقرأون، لأنهم يتلونه ليعملوا به، فيحلوا حلاله، ويحرموا حرامه، ويعملوا بمحكمه ويؤمنوا بمتشابهه</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كذلك كان تلقيهم لسنة رسول الله صلى الله عليه وسلم، تلقي فهم وتدبر، لأنهم متعبدون بالعمل بها كما هم متعبدون بالقرآن، ومن ذلك أسماء الله تعالى وصفاته، فهم يثبتون ما ورد في كتاب الله تعالى أو على لسان رسوله صلى الله عليه وسلم من اسماء الله تعالى وصفاته، من غير تأويل ولا تحريف ولا تعطيل</w:t>
      </w:r>
      <w:r>
        <w:rPr>
          <w:rFonts w:cs="Traditional Arabic" w:ascii="Traditional Arabic" w:hAnsi="Traditional Arabic"/>
          <w:sz w:val="32"/>
          <w:szCs w:val="32"/>
          <w:rtl w:val="true"/>
        </w:rPr>
        <w:t>.</w:t>
      </w:r>
    </w:p>
    <w:p>
      <w:pPr>
        <w:pStyle w:val="Normal"/>
        <w:ind w:left="0" w:right="0" w:firstLine="227"/>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فرق بين الاسم والصفة</w:t>
      </w:r>
      <w:r>
        <w:rPr>
          <w:rFonts w:cs="Traditional Arabic" w:ascii="Traditional Arabic" w:hAnsi="Traditional Arabic"/>
          <w:b/>
          <w:bCs/>
          <w:sz w:val="32"/>
          <w:szCs w:val="32"/>
          <w:rtl w:val="true"/>
        </w:rPr>
        <w:t>:</w:t>
      </w:r>
    </w:p>
    <w:p>
      <w:pPr>
        <w:pStyle w:val="Normal"/>
        <w:ind w:left="0" w:right="0" w:firstLine="227"/>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كل اسم يتضمن صفة، ولا تتنافى اسمتيه مع وصفيته فالرحمن اسمه تعالى والرحمة صفته، والأسماء مشتقة من الصفات لأن الصفات مصادر الأسماء الحسنى، فكل اسم صفة، وليس كل صفة اسم، لأن بعض الصفات لا يشتق منها أسماء كبعض الصفات الذاتية، 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ليد والعين، فلا يؤخذ منها أسماء</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b/>
          <w:b/>
          <w:bCs/>
          <w:sz w:val="32"/>
          <w:sz w:val="32"/>
          <w:szCs w:val="32"/>
          <w:rtl w:val="true"/>
        </w:rPr>
        <w:t>والاس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ما دل على ذات الله تعالى، مع صفات الكمال القائمة به، مث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و يدل على ذات الله تعالى وعلى ما قام به من العلم</w:t>
      </w:r>
      <w:r>
        <w:rPr>
          <w:rFonts w:cs="Traditional Arabic" w:ascii="Traditional Arabic" w:hAnsi="Traditional Arabic"/>
          <w:sz w:val="32"/>
          <w:szCs w:val="32"/>
          <w:rtl w:val="true"/>
        </w:rPr>
        <w:t>.</w:t>
      </w:r>
    </w:p>
    <w:p>
      <w:pPr>
        <w:pStyle w:val="Normal"/>
        <w:ind w:left="0" w:right="0" w:firstLine="227"/>
        <w:jc w:val="left"/>
        <w:rPr/>
      </w:pPr>
      <w:r>
        <w:rPr>
          <w:rFonts w:ascii="Traditional Arabic" w:hAnsi="Traditional Arabic" w:cs="Traditional Arabic"/>
          <w:b/>
          <w:b/>
          <w:bCs/>
          <w:sz w:val="32"/>
          <w:sz w:val="32"/>
          <w:szCs w:val="32"/>
          <w:rtl w:val="true"/>
        </w:rPr>
        <w:t>والص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ت الكمال القائم بالذات الإلهية، مث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علم، السمع، البصر، اليد، الرض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إذًا الاسم يدل على أمرين، أما الصفة فلا تدل إلا على أمر واحد</w:t>
      </w:r>
      <w:r>
        <w:rPr>
          <w:rFonts w:cs="Traditional Arabic" w:ascii="Traditional Arabic" w:hAnsi="Traditional Arabic"/>
          <w:sz w:val="32"/>
          <w:szCs w:val="32"/>
          <w:rtl w:val="true"/>
        </w:rPr>
        <w:t>.</w:t>
      </w:r>
    </w:p>
    <w:p>
      <w:pPr>
        <w:pStyle w:val="Normal"/>
        <w:spacing w:before="0" w:after="160"/>
        <w:ind w:left="0" w:right="0" w:firstLine="227"/>
        <w:jc w:val="left"/>
        <w:rPr>
          <w:rFonts w:ascii="Traditional Arabic" w:hAnsi="Traditional Arabic" w:cs="Traditional Arabic"/>
          <w:sz w:val="32"/>
          <w:szCs w:val="32"/>
        </w:rPr>
      </w:pPr>
      <w:r>
        <w:rPr>
          <w:rFonts w:cs="Traditional Arabic" w:ascii="Traditional Arabic" w:hAnsi="Traditional Arabic"/>
          <w:sz w:val="32"/>
          <w:szCs w:val="32"/>
          <w:rtl w:val="true"/>
        </w:rPr>
      </w:r>
    </w:p>
    <w:sect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11:19:00Z</dcterms:created>
  <dc:creator>Amien</dc:creator>
  <dc:description/>
  <cp:keywords/>
  <dc:language>en-US</dc:language>
  <cp:lastModifiedBy>Amien</cp:lastModifiedBy>
  <dcterms:modified xsi:type="dcterms:W3CDTF">2016-05-21T11:30:00Z</dcterms:modified>
  <cp:revision>3</cp:revision>
  <dc:subject/>
  <dc:title/>
</cp:coreProperties>
</file>