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تقد أهل السنة والجماعة في أسماء الله تعالى وصفاته</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هم يسمون الله بما سمى به نفسه في كتابه أو على لسان رسوله صلى الله عليه وسلم لا يزيدون على ذلك ولا ينقصون منه</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ثبتون لله عز وجل ويصفونه بما وصف به نفسه في كتابه أو على لسان رسوله صلى الله عليه وسلم من غير تحريف ولا تعطيل، ومن غير تكييف ولا تمثيل</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نفون عن الله ما نفاه عن نفسه في كتابه أو على لسان رسوله صلى الله عليه وسل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ا يتم الإيمان بأسماء الله تعالى عند أهل السنة والجماعة إلا بثلاثة أركان</w:t>
      </w:r>
      <w:r>
        <w:rPr>
          <w:rFonts w:cs="Traditional Arabic" w:ascii="Traditional Arabic" w:hAnsi="Traditional Arabic"/>
          <w:b/>
          <w:bCs/>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يمان بالاسم</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ما دل عليه من معنى</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ما تعلق به من أثر</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ركن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الإيمان بالاسم يتضمن</w:t>
      </w:r>
      <w:r>
        <w:rPr>
          <w:rFonts w:cs="Traditional Arabic" w:ascii="Traditional Arabic" w:hAnsi="Traditional Arabic"/>
          <w:b/>
          <w:bCs/>
          <w:sz w:val="32"/>
          <w:szCs w:val="32"/>
          <w:rtl w:val="true"/>
        </w:rPr>
        <w:t>:</w:t>
      </w:r>
    </w:p>
    <w:p>
      <w:pPr>
        <w:pStyle w:val="Normal"/>
        <w:numPr>
          <w:ilvl w:val="0"/>
          <w:numId w:val="1"/>
        </w:numPr>
        <w:spacing w:before="120" w:after="160"/>
        <w:ind w:left="84"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ثبات الاسم حقيقة لله، فهو سبحانه حي حقيقة، عليم حقيقة</w:t>
      </w:r>
      <w:r>
        <w:rPr>
          <w:rFonts w:cs="Traditional Arabic" w:ascii="Traditional Arabic" w:hAnsi="Traditional Arabic"/>
          <w:sz w:val="32"/>
          <w:szCs w:val="32"/>
          <w:rtl w:val="true"/>
        </w:rPr>
        <w:t>.</w:t>
      </w:r>
    </w:p>
    <w:p>
      <w:pPr>
        <w:pStyle w:val="Normal"/>
        <w:numPr>
          <w:ilvl w:val="0"/>
          <w:numId w:val="1"/>
        </w:numPr>
        <w:spacing w:before="120" w:after="16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يمان بأن الله سبحانه وتعالى منزه عن مماثلة المخلوقين،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numPr>
          <w:ilvl w:val="0"/>
          <w:numId w:val="1"/>
        </w:numPr>
        <w:spacing w:before="120" w:after="16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يمان بأن أسماء الله حسنى بالغة في الحسن كماله وغايته،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لأنها متضمنة صفات الكمال، فلا نقص فيها بوجه من الوجو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كن الثاني من أركان الإيمان بالاسم، فه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 بما دل عليه الاسم من معنى ويتضمن</w:t>
      </w:r>
      <w:r>
        <w:rPr>
          <w:rFonts w:cs="Traditional Arabic" w:ascii="Traditional Arabic" w:hAnsi="Traditional Arabic"/>
          <w:b/>
          <w:bCs/>
          <w:sz w:val="32"/>
          <w:szCs w:val="32"/>
          <w:rtl w:val="true"/>
        </w:rPr>
        <w:t>:</w:t>
      </w:r>
    </w:p>
    <w:p>
      <w:pPr>
        <w:pStyle w:val="Normal"/>
        <w:numPr>
          <w:ilvl w:val="0"/>
          <w:numId w:val="1"/>
        </w:numPr>
        <w:spacing w:before="120" w:after="160"/>
        <w:ind w:left="84"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يمان بأن للأسماء معاني معلومة واضحة، وأن لكل اسم معنى يخصه</w:t>
      </w:r>
      <w:r>
        <w:rPr>
          <w:rFonts w:cs="Traditional Arabic" w:ascii="Traditional Arabic" w:hAnsi="Traditional Arabic"/>
          <w:sz w:val="32"/>
          <w:szCs w:val="32"/>
          <w:rtl w:val="true"/>
        </w:rPr>
        <w:t>.</w:t>
      </w:r>
    </w:p>
    <w:p>
      <w:pPr>
        <w:pStyle w:val="Normal"/>
        <w:numPr>
          <w:ilvl w:val="0"/>
          <w:numId w:val="1"/>
        </w:numPr>
        <w:spacing w:before="120" w:after="160"/>
        <w:ind w:left="720" w:right="0" w:hanging="360"/>
        <w:jc w:val="left"/>
        <w:rPr/>
      </w:pPr>
      <w:r>
        <w:rPr>
          <w:rFonts w:ascii="Traditional Arabic" w:hAnsi="Traditional Arabic" w:cs="Traditional Arabic"/>
          <w:sz w:val="32"/>
          <w:sz w:val="32"/>
          <w:szCs w:val="32"/>
          <w:rtl w:val="true"/>
        </w:rPr>
        <w:t>الإيمان بأن أسماء الله أعلام وأوصاف، فهي أعلام باعتبار دلالتها على الذات، وهي أوصاف باعتبار ما دلت عليه من المعاني،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فُ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فُ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آية الأولى أثبتت أن اس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آية الثانية أثبتت صفة الرحمة التي تضمنها اس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حي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كن الثالث من أركان الإيمان بالاسم فه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 بما يتعلق به من آثار</w:t>
      </w:r>
      <w:r>
        <w:rPr>
          <w:rFonts w:cs="Traditional Arabic" w:ascii="Traditional Arabic" w:hAnsi="Traditional Arabic"/>
          <w:b/>
          <w:bCs/>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ضمن لصفة الرحمة، ويتعلق به الأثر الذي ترتب عليه،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سْكُ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تَبْتَغُ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عَ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كُ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ليل والنهار من آثار رحمة الله التي هي صفته والرحيم الذي هو اسم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قارنة بين منهج أهل السنة والجماعة في باب الأسماء والصفات، مع أهل التعطيل</w:t>
      </w:r>
      <w:r>
        <w:rPr>
          <w:rFonts w:cs="Traditional Arabic" w:ascii="Traditional Arabic" w:hAnsi="Traditional Arabic"/>
          <w:b/>
          <w:bCs/>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التعط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أخوذ من العطل، الذي هو الغلو والفراغ والترك، ومنه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المراد بالتعطيل في باب الأسماء والص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إنكار ما أثبت الله لنفسه من الأسماء والصفات، سواء كان كليًا أو جزئيًا وسواء كان ذلك بتحريف أو بجحود</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ثبات الأسماء والصفات لله تعالى</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هل السنة والجماعة يجعلون نصوص القرآن الكريم والسنة الصحيحة هي الأصل في إثبات الأسماء والصفات أو نفيها، فهي توقيفية بمعنى أنها متوقفة على النص، أما أهل التعطيل فيجعلون عقولهم وآرائهم هي الأصل في إثبات الأسماء والصفات أو نفيها، فيعرضون نصوص القرآن الكريم والسنة الصحيحة على الشبه العقلية، فإن وافقت النصوص الشرعية الشبه العقلية أخذوا بها، وإن لم توافقها أعرضوا عنه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ث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ي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رب تبارك وتعالى</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هل السنة يثبتون لله تعالى هذه الصفة حقيقة على الوجه الذي يليق به تبارك وتعالى، وذلك لورودها في 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إِبْ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عَ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تَكْبَ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5</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أهل التعطيل فينفون هذه الصفة عنه تبارك وتعالى استنادًا إلى الشبه العقلية لديهم، وهي لزوم مشابهة الخالق بالمخلوق في الاتصاف بهذه الصف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زيه الله تبارك وتعالى عن مماثلة المخلوق</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هل السنة والجماعة ينزهون الخالق تبارك وتعالى عن مماثلة المخلوقين،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صفون الخالق بصفات الكمال والجلال التي تقطع إيهام المشابهة بالمخلوقين، ثم إنه سبحانه لم يطلع أحدًا من خلقه على كيفية صفته، ولم يرد في النصوص الشرعية ما يدل على كيفية الصفات، ولم يكلفنا الله عز وجل بمعرفة كيفية الصفات وإنما أمرنا بالإيمان بها، لذا يلزم الإيمان بها وتنزيه الخالق عن مماثلة المخلوقين أما أهل التعطيل فإنهم توهموا من أسماء الله وصفاته التمثيل فنفوا تلك الصفات</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مث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ستواء على العر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هل السنة والجماعة يثبتون لله تعالى استواءه على عرشه استواء حقيقيًا يليق بجلاله وعظمته، ل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حْ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وَ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أهل التعطيل فينفون هذه الصفة، لأن فيها كما يزعمون مشابهة باستواء المخلوقين – تعالى الله عما يقولون علوًا كبيرًا – ففروا من التشبيه ووقعوا في التعطيل</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7:12:00Z</dcterms:created>
  <dc:creator>Amien</dc:creator>
  <dc:description/>
  <cp:keywords/>
  <dc:language>en-US</dc:language>
  <cp:lastModifiedBy>Amien</cp:lastModifiedBy>
  <dcterms:modified xsi:type="dcterms:W3CDTF">2016-05-22T07:33:00Z</dcterms:modified>
  <cp:revision>1</cp:revision>
  <dc:subject/>
  <dc:title/>
</cp:coreProperties>
</file>