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واعد في أسماء الله تعالى وصفاته</w:t>
      </w:r>
    </w:p>
    <w:p>
      <w:pPr>
        <w:pStyle w:val="Normal"/>
        <w:spacing w:before="120" w:after="160"/>
        <w:ind w:left="0" w:right="0" w:firstLine="227"/>
        <w:jc w:val="left"/>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ماء الله تعالى كلها حسنى لقو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سْمَ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سْنَ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80</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فاته سبحانه كلها صفات كمال لا نقص فيها بوجه من الوجوه، كالحياة والعلم، ومعن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سن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وزن فعلى، أي المبالغة في الحسن غايته</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ي أسماء وصفات بالغة في الحسن غايته، ووجه الحسن في أسماء الله تعالى من وجهين</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دلالتها على مسمى الله، فكانت حسنى لدلالتها على أحسن وأعظم وأجل وأقدس مسمى وهو الله عز وجل</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pPr>
      <w:r>
        <w:rPr>
          <w:rFonts w:ascii="Traditional Arabic" w:hAnsi="Traditional Arabic" w:cs="Traditional Arabic"/>
          <w:sz w:val="32"/>
          <w:sz w:val="32"/>
          <w:szCs w:val="32"/>
          <w:rtl w:val="true"/>
        </w:rPr>
        <w:t>لأنها متضمنة لصفات كاملة لا نقص فيها بوجه من الوجوه لا احتمالًا ولا تقديرًا، يقول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سماء الرب تبارك وتعالى دالة على صفات كماله، فهي مشتقة من الصفات، فهي أسماء وهي أوصاف، وبذلك كانت حسنى، إذ لو كانت ألفاظًا لا معاني فيها لم تكن حسنى ولا كانت دالة على مدح وكمال</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صفات الله تعالى كلها صفات كمال لا نقص فيها بوجه من الوجوه كالحياة والعلم والقدرة والسمع والبصر وقد دل على ه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مع والعقل والفطرة</w:t>
      </w:r>
      <w:r>
        <w:rPr>
          <w:rFonts w:cs="Traditional Arabic" w:ascii="Traditional Arabic" w:hAnsi="Traditional Arabic"/>
          <w:b/>
          <w:bCs/>
          <w:sz w:val="32"/>
          <w:szCs w:val="32"/>
          <w:rtl w:val="true"/>
        </w:rPr>
        <w:t xml:space="preserve">: </w:t>
      </w:r>
    </w:p>
    <w:p>
      <w:pPr>
        <w:pStyle w:val="Normal"/>
        <w:numPr>
          <w:ilvl w:val="0"/>
          <w:numId w:val="2"/>
        </w:numPr>
        <w:spacing w:before="120" w:after="16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الس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ه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مِ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زِ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مثل الأعلى هو الوصف الأعلى</w:t>
      </w:r>
      <w:r>
        <w:rPr>
          <w:rFonts w:cs="Traditional Arabic" w:ascii="Traditional Arabic" w:hAnsi="Traditional Arabic"/>
          <w:sz w:val="32"/>
          <w:szCs w:val="32"/>
          <w:rtl w:val="true"/>
        </w:rPr>
        <w:t>.</w:t>
      </w:r>
    </w:p>
    <w:p>
      <w:pPr>
        <w:pStyle w:val="Normal"/>
        <w:numPr>
          <w:ilvl w:val="0"/>
          <w:numId w:val="2"/>
        </w:numPr>
        <w:spacing w:before="120" w:after="16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ع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جهه أن كل موجود حقيقة، فلابد أن تكون له صفة، إما صفة كمال وإما صفة نقص، وصفة النقص باطلة بالنسبة إلى الرب سبحانه وتعالى الكامل المستحق للعبادة وحده، ولهذا أظهر الله تعالى بطلان ألوهية الأصنام باتصافها بالنقص والعجز،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عُ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جِ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ق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إنه قد ثبت بالحس والمشاهدة أن للمخلوق صفات كمال، وهي من الله تعالى فمعطي الكمال أولى به</w:t>
      </w:r>
      <w:r>
        <w:rPr>
          <w:rFonts w:cs="Traditional Arabic" w:ascii="Traditional Arabic" w:hAnsi="Traditional Arabic"/>
          <w:sz w:val="32"/>
          <w:szCs w:val="32"/>
          <w:rtl w:val="true"/>
        </w:rPr>
        <w:t>.</w:t>
      </w:r>
    </w:p>
    <w:p>
      <w:pPr>
        <w:pStyle w:val="Normal"/>
        <w:numPr>
          <w:ilvl w:val="0"/>
          <w:numId w:val="2"/>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فط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أن النفوس السليمة مجبولة مفطورة على محبة الله وتعظيمه وعبادته، وهل تحب وتعظم إلا من علمت أنه متصف بصفات الكمال اللائقة بربوبيته وألوهيته؟</w:t>
      </w:r>
      <w:r>
        <w:rPr>
          <w:rFonts w:cs="Traditional Arabic" w:ascii="Traditional Arabic" w:hAnsi="Traditional Arabic"/>
          <w:sz w:val="32"/>
          <w:szCs w:val="32"/>
          <w:rtl w:val="true"/>
        </w:rPr>
        <w:t>!</w: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2"/>
      <w:numFmt w:val="bullet"/>
      <w:lvlText w:val="-"/>
      <w:lvlJc w:val="right"/>
      <w:pPr>
        <w:tabs>
          <w:tab w:val="num" w:pos="0"/>
        </w:tabs>
        <w:ind w:left="720" w:hanging="360"/>
      </w:pPr>
      <w:rPr>
        <w:rFonts w:ascii="Traditional Arabic" w:hAnsi="Traditional Arabic" w:cs="Traditional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2:00Z</dcterms:created>
  <dc:creator>Amien</dc:creator>
  <dc:description/>
  <cp:keywords/>
  <dc:language>en-US</dc:language>
  <cp:lastModifiedBy>Amien</cp:lastModifiedBy>
  <dcterms:modified xsi:type="dcterms:W3CDTF">2016-05-23T09:24:00Z</dcterms:modified>
  <cp:revision>1</cp:revision>
  <dc:subject/>
  <dc:title/>
</cp:coreProperties>
</file>