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ثار السلوكية المترتبة على الإيمان بأسماء الله تعالى وصف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آثار التعبد بأسماء الله تعالى وصفاته على قلب العبد وعمله؟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له تسعة وتسعين اسمًا مائة إلا واحدًا من أحصاها دخل الج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ما معنى الإحصاء مع التوضيح؟</w:t>
      </w:r>
    </w:p>
    <w:p>
      <w:pPr>
        <w:pStyle w:val="Normal"/>
        <w:numPr>
          <w:ilvl w:val="1"/>
          <w:numId w:val="1"/>
        </w:numPr>
        <w:spacing w:before="120" w:after="160"/>
        <w:ind w:left="368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 النظر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مثل في العلم بها، وحفظها وحفظ النصوص الدالة عل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60"/>
        <w:ind w:left="368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 الفق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مثل في تأملها وفهم معانيها ومدلولاتها، والإيمان بآثا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60"/>
        <w:ind w:left="368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 العم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هو العمل بمقتضاها ودعاء الله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 تتجلى الآثار السلوكية على الإيمان بأسماء الله تعالى وصفاته، نورد مثالين بشيء من التفص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 الاسم في حق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يع لما ينطق به خلقه من قول ولكل المسموع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ي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جيب لعباده إذا توجهوا إليه بالدعاء وتضرع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تنافي بين المعاني السابقة، وينبغي على ال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بات صفة السمع له سبحانه وتعالى كما وصف الله عز وجل نفسه ب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سمع الله تبارك وتعالى ليس كسمع أحد من خل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د الاسم مقرونًا بغيره من الأسماء ك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ع ع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ع قر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هي تدل على الإحاطة بالمخلوقات كلها، وأن الله محيط بها، لا يفوته شيء منها ولا يخفى عليه، بل الجميع تحت سمعه وبصره وعل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ورد الاسم في الكتاب العزيز خمسًا وأربعين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 الاسم في حق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سبحانه ذو إبصار بما يعمل الخلق، لا يخفى عليه شيء من أعمالهم، بل هو بجميعها محيط، ولها حافظ ذاك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سبحانه عليم بمن يستحق الهداية ممن يستحق الضلالة، وهو الذي لا يسأل عما يفعل وهم يسألون، وما ذلك إلا لحكمته ورحم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بغي على الم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ثبات صفة البصر له جل شأنه، لأنه وصف نفسه بذلك وهو أعلم بنفسه، وصفة البصر من صفات الكمال كصفة السمع، فالمتصف بهما أكمل ممن لا يتصف ب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له تبارك وتعالى بصير بأحوال عباده خبير بها بصير بمن يستحق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رد هذا الاسم في القرآن اثنتين وأربعين م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6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ثار الإيمان باس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يع والبص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وف من الله تعالى، فهو سبحانه يسمع ما نقول، ويرى ما نعمل، ولا يخفى عليه شيء في الأرض ولا في السماء، مما يكون باعثًا على تجنب معصيته خوفًا من عق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، فالله سبحانه وتعالى يرى ويسمع أعمالنا وأقوالنا، فيكون ذلك باعثًا على الجد في الطاعة رجاء ثوابه سبحا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60"/>
        <w:ind w:left="72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اقبة الله تعالى وهو الإحسان الذي ورد ذكره في حديث جبريل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عبد الله كأنك تراه فإن لم تكن تراه فإنه يراك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، كتاب الشروط، باب ما يجوز من الاشتراط والثنيا في الإقرار، والشروط التي يتعارفها الناس بينهم، وإذا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ئة إلا واحدة أو ثنتين، رقم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273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، كتاب الإيمان، باب الإيمان ما هو وبيان خصاله، رقم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3:00Z</dcterms:created>
  <dc:creator>Amien</dc:creator>
  <dc:description/>
  <cp:keywords/>
  <dc:language>en-US</dc:language>
  <cp:lastModifiedBy>Amien</cp:lastModifiedBy>
  <dcterms:modified xsi:type="dcterms:W3CDTF">2016-05-25T12:06:00Z</dcterms:modified>
  <cp:revision>1</cp:revision>
  <dc:subject/>
  <dc:title/>
</cp:coreProperties>
</file>