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هادة للنبي صلى الله عليه وسلم</w:t>
      </w:r>
      <w:r>
        <w:rPr>
          <w:rFonts w:ascii="Traditional Arabic" w:hAnsi="Traditional Arabic" w:cs="Traditional Arabic"/>
          <w:b/>
          <w:b/>
          <w:bCs/>
          <w:sz w:val="32"/>
          <w:sz w:val="32"/>
          <w:szCs w:val="32"/>
          <w:rtl w:val="true"/>
        </w:rPr>
        <w:t xml:space="preserve"> معناها ولوازمه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عنى شهادة أن محمدً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ديقه فيما أخبر وطاعته فيما أمر واجتناب ما نهى عنه وزجر، وأن لا يعبد الله إلا بما شر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يجب تحقيق هذه الشهادة معرفة وإقرارًا وانقيادًا وطاعة ظاهرًا وباطنًا، يدل لذلك قوله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طِ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طَا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وَ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رْسَلْنَا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فِيظً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لْيَحْذَ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خَالِفُ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رِ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صِيبَ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تْ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صِيبَ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ذَا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لِيمٌ</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و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3</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rPr>
        <w:t>قال ابن تيم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أما الإيمان بالرسول فهو المهم، إذ لا يتم الإيمان بالله بدون الإيمان به، ولا تحصل النجاة والسعادة بدونه، إذ هو الطريق إلى الله سبحانه، ولهذا كان ركنًا الإ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شهد أن لا إله إلا الله وأشهد أن محمدًا عبده ورسو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ازم شهادة أن محمدًا رسول الل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المعلوم أن جميع الدين داخل في الشهادتين ومضمونهم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لا نعبد إلا الله وأن نعبده بما شرع على لسان رسوله صلى الله عليه وسلم ونطيعه فيما جاء به عن ربه سبحانه وتعالى، والدين كله داخل في هذا، ولذلك فرض الله على جميع الخلق الإيمان بنبيه صلى الله عليه وسلم وطاعته واتباعه، وإيجاب ما أوجبه وتحريم ما حرمه وشرع ما شرع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هو الذي شهد الله له بأنه يدعو إليه بإذنه، ويهدي إلى صراط مستقيم، 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أَ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نَّبِ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رْسَلْنَا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اهِدً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بَشِّرً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نَذِيرً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45</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دَاعِ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إِذْ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سِرَاجً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يرً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5</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46</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إِنَّ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تَهْدِ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صِرَاطٍ</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سْتَقِ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ور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2</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هو الذي فرق الله به بين أهل الجنة وأهل النار، فمن آمن به وأطاعه كان من أهل الجنة، ومن كذبه وعصاه كان من أهل النار، 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طِ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رَّسُو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قَ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طَا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وَ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رْسَلْنَا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فِيظً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0</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وقد أمر الله بطاعة رسوله صلى الله عليه وسلم في أكثر من ثلاثين موضعًا من القرآن، وقرن طاعته بطاع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قد جعل الله تبارك وتعالى رسوله أسوة وقدوة يحتذى به الخلق في أقواله وأفعاله وجميع ما جاء به صلى الله عليه وسلم فقال سبحانه</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قَ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سُو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سْوَ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سَ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رْجُ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يَ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آخِ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ذَكَ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ثِيرً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ه الآية الكريمة أصل كبير في التأسي برسول الله صلى الله عليه وسلم في أقواله وأفعاله وأحوا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بِّ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ؤْمِنُ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تَّ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كِّمُو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جَ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يْ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ثُ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جِدُ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فُسِ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رَجً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ضَيْ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يُسَلِّمُ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سْلِ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5</w:t>
      </w:r>
      <w:r>
        <w:rPr>
          <w:rFonts w:cs="Traditional Arabic" w:ascii="Traditional Arabic" w:hAnsi="Traditional Arabic"/>
          <w:sz w:val="32"/>
          <w:szCs w:val="32"/>
          <w:rtl w:val="true"/>
          <w:lang w:bidi="ar-EG"/>
        </w:rPr>
        <w:t>]</w:t>
      </w:r>
    </w:p>
    <w:p>
      <w:pPr>
        <w:pStyle w:val="Normal"/>
        <w:spacing w:before="0" w:after="160"/>
        <w:jc w:val="left"/>
        <w:rPr/>
      </w:pPr>
      <w:r>
        <w:rPr>
          <w:rFonts w:ascii="Traditional Arabic" w:hAnsi="Traditional Arabic" w:cs="Traditional Arabic"/>
          <w:sz w:val="32"/>
          <w:sz w:val="32"/>
          <w:szCs w:val="32"/>
          <w:rtl w:val="true"/>
        </w:rPr>
        <w:t>وعن أبي هريرة رضي الله عنه أن رسول الله صلى الله عليه وسلم قال</w:t>
      </w:r>
      <w:r>
        <w:rPr>
          <w:rFonts w:cs="Traditional Arabic" w:ascii="Traditional Arabic" w:hAnsi="Traditional Arabic"/>
          <w:b/>
          <w:bCs/>
          <w:sz w:val="32"/>
          <w:szCs w:val="32"/>
          <w:rtl w:val="true"/>
        </w:rPr>
        <w:t>:"</w:t>
      </w:r>
      <w:r>
        <w:rPr>
          <w:b/>
          <w:bCs/>
          <w:rtl w:val="true"/>
        </w:rPr>
        <w:t xml:space="preserve"> </w:t>
      </w:r>
      <w:r>
        <w:rPr>
          <w:rFonts w:ascii="Traditional Arabic" w:hAnsi="Traditional Arabic" w:cs="Traditional Arabic"/>
          <w:b/>
          <w:b/>
          <w:bCs/>
          <w:sz w:val="32"/>
          <w:sz w:val="32"/>
          <w:szCs w:val="32"/>
          <w:rtl w:val="true"/>
          <w:lang w:bidi="ar-EG"/>
        </w:rPr>
        <w:t>ك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ت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دخل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ج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بى</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سو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أب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طاع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دخ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ج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صا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ق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بى</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و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b/>
          <w:bCs/>
          <w:rtl w:val="true"/>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طاع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ق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طا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صا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ق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ص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وعن أبي موسى رضي الله عنه عن النبي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ثل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ث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عث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مث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ج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ت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أي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جيش</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عي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إ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نذي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عري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لنج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أطاع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طائف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وم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أدلج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نطلق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ه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نج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كذب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طائف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أصبح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كا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صبح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جيش</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أهلك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جتاح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ذل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ث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طاع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تب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ئ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ث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صا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كذ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ئ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حق</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ص </w:t>
      </w:r>
      <w:r>
        <w:rPr>
          <w:rFonts w:cs="Traditional Arabic" w:ascii="Traditional Arabic" w:hAnsi="Traditional Arabic"/>
          <w:sz w:val="28"/>
          <w:szCs w:val="28"/>
        </w:rPr>
        <w:t>7/628</w:t>
      </w:r>
      <w:r>
        <w:rPr>
          <w:rFonts w:cs="Traditional Arabic" w:ascii="Traditional Arabic" w:hAnsi="Traditional Arabic"/>
          <w:sz w:val="28"/>
          <w:szCs w:val="28"/>
          <w:rtl w:val="true"/>
        </w:rPr>
        <w:t>.</w:t>
      </w:r>
    </w:p>
  </w:footnote>
  <w:footnote w:id="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 باب ا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عتص</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م بالكتاب والسنة، كتاب الاقتداء بسنن رسول الله صلى الله عليه وس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قم الحديث</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7280</w:t>
      </w:r>
      <w:r>
        <w:rPr>
          <w:rFonts w:cs="Traditional Arabic" w:ascii="Traditional Arabic" w:hAnsi="Traditional Arabic"/>
          <w:sz w:val="28"/>
          <w:szCs w:val="28"/>
          <w:rtl w:val="true"/>
          <w:lang w:bidi="ar-EG"/>
        </w:rPr>
        <w:t>).</w:t>
      </w:r>
    </w:p>
  </w:footnote>
  <w:footnote w:id="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 كتاب الجهاد والسير، باب يقاتل من وراء الإمام ويتقى به، رقم الحديث</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957</w:t>
      </w:r>
      <w:r>
        <w:rPr>
          <w:rFonts w:cs="Traditional Arabic" w:ascii="Traditional Arabic" w:hAnsi="Traditional Arabic"/>
          <w:sz w:val="28"/>
          <w:szCs w:val="28"/>
          <w:rtl w:val="true"/>
          <w:lang w:bidi="ar-EG"/>
        </w:rPr>
        <w:t>).</w:t>
      </w:r>
    </w:p>
  </w:footnote>
  <w:footnote w:id="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 باب ا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عتص</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م بالكتاب والسنة، كتاب الاقتداء بسنن رسول الله صلى الله عليه وس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قم الحديث</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7283</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45:00Z</dcterms:created>
  <dc:creator>ayman mesbah</dc:creator>
  <dc:description/>
  <cp:keywords/>
  <dc:language>en-US</dc:language>
  <cp:lastModifiedBy>ayman mesbah</cp:lastModifiedBy>
  <dcterms:modified xsi:type="dcterms:W3CDTF">2016-06-06T16:11:00Z</dcterms:modified>
  <cp:revision>1</cp:revision>
  <dc:subject/>
  <dc:title/>
</cp:coreProperties>
</file>