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بة النبي صلى الله عليه وسلم معناها وحقيقتها</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ن يميل قلب المسلم إلى رسول الله صلى الله عليه وسلم ميلًا يتجلى فيه إيثاره صلى الله عليه وسلم على كل محبوب سوى الله من نفس ووالد وولد والناس أجمعين، وذلك لما خصه الله من كريم الخصال وعظيم الشمائل، وما أجراه على يديه من صنوف الخير والبركات لأمته، وما امتن الله على العباد ببعثه ورسالته إلى غير ذلك من الأسباب الموجبة لمحبته عقلًا وشرعً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آخرون أن المحبة لا توصف بوصف أظهر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إنما يتكلم الناس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سبابها، وموجباتها، وعلاماتها، وشواهدها، وثمراتها، وأحكا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حب كلمة دائرة على ألسنة الناس، رمزًا لتعلق القلوب وميلها إلى ما ترضاه وتستحسنه، ويطلق في اللغة على صفاء المودة، والمحبة على درجتين</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إحداهما فر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المحبة التي تقتضي قبول ما جاء به الرسول صلى الله عليه وسلم من عند الله، وتلقيه بالمحبة والرضا والتعظيم والتسليم، وعدم طلب الهدى من غير طريقه بالكلية، ثم الاتباع له فيما بلغه عن ربه بفعل الواجبات، والانتهاء عما نهى عنه من المحرمات، فهذا القدر لابد منه، ولا يتم الإيمان بدونه</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درجة الث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وهي المحبة التي تقتضي حسن التأسي به، وتحقيق الاقتداء بسنته في أخلاقه، وآدابه، ونوافله، وتطوعاته، وأكله، وشربه، ولبا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 ذلك من آدابه الكاملة، وأخلاقه الطاهرة، والاعتناء بمعرفة سيرته وأيامه، وتعظيمه وتوقيره، ومحبة استماع كلامه، وإيثاره على كلام غيره من المخلوقين</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واعي محبة الرسول صلى الله عليه وسلم</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رتبط الحب في قلب الإنسان بدوافع وبواعث تبعث عليه، مهمتها أن تحرك القلب وتدفعه نحو محبوباته، وإذا نظرنا إلى محبة الرسول صلى الله عليه وسلم فسنجد أن البواعث عليها متنوعة ومتعددة، وذلك لكثرة ما خصه الله به من أنواع الفضائل ومنها</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ن حب المسلم للرسول صلى الله عليه وسلم تابع لحبه لله عز وجل</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لك لأن محبة الله تعالى هي أساس المحبة الشرعية، لأن الله هو المحبوب لذاته وكل ما سواه، مما يحب شرعًا، فمحبته تابعة لمحبة الله عز وجل، قال الله تعال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حِبُّ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تَّبِعُو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بِبْ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يضًا فإن الله تعالى أحبه واختاره من خلقه، فحب ما يحبه الله من لوازم محبته سبحانه وتعالى، وذلك أن الله تعالى اصطفاه على الناس برسالته، وجعله خاتم النبيين، وأفضل الخلق أجمعين، وحبيب رب العالمين، 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ا سيد ولد آدم يوم القيامة وأول من ينشق عنه القبر وأول شافع وأول مشفع</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rtl w:val="true"/>
        </w:rPr>
        <w:t>.</w:t>
      </w:r>
    </w:p>
    <w:p>
      <w:pPr>
        <w:pStyle w:val="Normal"/>
        <w:numPr>
          <w:ilvl w:val="0"/>
          <w:numId w:val="1"/>
        </w:numPr>
        <w:spacing w:before="120" w:after="16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ل رأفته صلى الله عليه وسلم ورحمته بأمته وحرصه على هدايتها وإنقاذها من الهلكة، حتى كادت أن تذهب نفسه أسفًا على قومه ألا يكونوا مؤمنين، كما 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عَ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خِ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كُو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ؤْمِ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اءَ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فُسِ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زِي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عَ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رِي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ءُ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حب المسلم للرسول صلى الله عليه وسلم يحركه في قلبه أمور كثيرة منها</w:t>
      </w:r>
      <w:r>
        <w:rPr>
          <w:rFonts w:cs="Traditional Arabic" w:ascii="Traditional Arabic" w:hAnsi="Traditional Arabic"/>
          <w:sz w:val="32"/>
          <w:szCs w:val="32"/>
          <w:rtl w:val="true"/>
        </w:rPr>
        <w:t>:</w:t>
      </w:r>
    </w:p>
    <w:p>
      <w:pPr>
        <w:pStyle w:val="Normal"/>
        <w:numPr>
          <w:ilvl w:val="1"/>
          <w:numId w:val="1"/>
        </w:numPr>
        <w:spacing w:before="120" w:after="160"/>
        <w:ind w:left="144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ذكر الرسول صلى الله عليه وسلم وأحواله، وسيرته وشمائله ومكارم أخلاقه</w:t>
      </w:r>
      <w:r>
        <w:rPr>
          <w:rFonts w:cs="Traditional Arabic" w:ascii="Traditional Arabic" w:hAnsi="Traditional Arabic"/>
          <w:sz w:val="32"/>
          <w:szCs w:val="32"/>
          <w:rtl w:val="true"/>
        </w:rPr>
        <w:t>.</w:t>
      </w:r>
    </w:p>
    <w:p>
      <w:pPr>
        <w:pStyle w:val="Normal"/>
        <w:numPr>
          <w:ilvl w:val="1"/>
          <w:numId w:val="1"/>
        </w:numPr>
        <w:spacing w:before="120" w:after="160"/>
        <w:ind w:left="144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وقوف على هديه صلى الله عليه وسلم والاشتغال بالسنة قولًا وعملًا</w:t>
      </w:r>
      <w:r>
        <w:rPr>
          <w:rFonts w:cs="Traditional Arabic" w:ascii="Traditional Arabic" w:hAnsi="Traditional Arabic"/>
          <w:sz w:val="32"/>
          <w:szCs w:val="32"/>
          <w:rtl w:val="true"/>
        </w:rPr>
        <w:t>.</w:t>
      </w:r>
    </w:p>
    <w:p>
      <w:pPr>
        <w:pStyle w:val="Normal"/>
        <w:numPr>
          <w:ilvl w:val="1"/>
          <w:numId w:val="1"/>
        </w:numPr>
        <w:spacing w:before="120" w:after="160"/>
        <w:ind w:left="144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عرفة نعمة الله على عباده بهذا النبي صلى الله عليه وسلم، والنظر في النفع الحاصل للعباد من جهته صلى الله عليه وسلم بإخراجهم من الظلمات إلى النور</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فضائل، باب تفضيل نبينا صلى الله عليه وسلم على جميع الخلائق،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2278</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8"/>
      <w:numFmt w:val="bullet"/>
      <w:lvlText w:val="-"/>
      <w:lvlJc w:val="right"/>
      <w:pPr>
        <w:tabs>
          <w:tab w:val="num" w:pos="0"/>
        </w:tabs>
        <w:ind w:left="720" w:hanging="360"/>
      </w:pPr>
      <w:rPr>
        <w:rFonts w:ascii="Traditional Arabic" w:hAnsi="Traditional Arabic" w:cs="Traditional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6:00Z</dcterms:created>
  <dc:creator>ayman mesbah</dc:creator>
  <dc:description/>
  <cp:keywords/>
  <dc:language>en-US</dc:language>
  <cp:lastModifiedBy>ayman mesbah</cp:lastModifiedBy>
  <dcterms:modified xsi:type="dcterms:W3CDTF">2016-06-06T16:33:00Z</dcterms:modified>
  <cp:revision>1</cp:revision>
  <dc:subject/>
  <dc:title/>
</cp:coreProperties>
</file>