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ind w:left="0" w:right="0" w:firstLine="227"/>
        <w:jc w:val="center"/>
        <w:rPr/>
      </w:pP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الاحتفا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بذكر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غزو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بدر</w:t>
      </w:r>
      <w:r>
        <w:rPr>
          <w:rStyle w:val="FootnoteAnchor"/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120" w:after="160"/>
        <w:ind w:left="0" w:right="0" w:firstLine="227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با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احت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ذك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غز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غلب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ا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ف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د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بدأ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حتفا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قرا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كيم،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وادث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طو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ض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غ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نش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ص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60"/>
        <w:ind w:left="0" w:right="0" w:firstLine="227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ل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حت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سم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ح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احت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سئو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60"/>
        <w:ind w:left="720" w:right="0" w:firstLine="227"/>
        <w:jc w:val="left"/>
        <w:rPr/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- : ((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خ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عه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وقائ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حنين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خندق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كة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5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جر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دخ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مدينة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6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خ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ت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عيا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صا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تخذ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وا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عيا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يه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ر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ت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ـ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7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60"/>
        <w:ind w:left="720" w:right="0" w:firstLine="227"/>
        <w:jc w:val="left"/>
        <w:rPr/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اشتغ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مث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حد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بتع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ر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رس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ح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ي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صل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بت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- .</w:t>
      </w:r>
    </w:p>
    <w:p>
      <w:pPr>
        <w:pStyle w:val="Normal"/>
        <w:spacing w:before="120" w:after="160"/>
        <w:ind w:left="0" w:right="0" w:firstLine="227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eastAsia="Times New Roman" w:cs="Traditional Arabic" w:ascii="Times New Roman" w:hAnsi="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ء مشهور بين مكة والمدينة أسفل وادي الصفراء بينه وبين ساحل البحر ليلة ، ينسب إلى بدر بن يخلد بن النضر بن كنانة ، وبهذا الماء كانت الوقعة المشهورة التي اظهر الله بها الإسلام ، شهدها من الصحابة – رضوان الله علي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راج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جم البلد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35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35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ن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 واد قبل الطائف ، بينه وبين مكة بضعة عشر ميلا ، وهو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اضع الذي هزم فيه الرسول صلى الله عليه وسلم هوازان وذلك سنة 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راج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جم ما استعجم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7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47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. 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ي المعروفة بغزوة الخندق أو غزوة الأحزاب وفيها اجتمعت القبائل بتحريض من اليهود على قتال النبي صلى الله عليه وسلم ومن هذه القبائ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يش وبنو سليم ، وبنو أسد ، وفزارة ، وأشجع ، وبنو مرة ، وكان عددهم عشرة آلاف فلما سمع بهم الرسول صلى الله عليه وسلم استشار الصحابة فآشار عليه سلمان الفارس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ضي الله عنه – بحفر خندق يحول بين العدو وبين المدينة ، فأمر به الرسول صلى الله عليه وسلم فبادر إليه المسلمون ، وعمل بنفسه فيه ، وكان حفر الخندق أمام جبل سلع الذي كان خلف ظهور المسلمين ، والخندق بينهم وبين الكفار ، وكان عدد المسلمين ثلاثة آلاف ، وكان ذلك سنة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bidi w:val="1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راج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 المعا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/29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271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ينة مكة المكر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شهر من أن تعرف فهي قبلة المسلمين ، وبها بيت الله الحرام ، وأشرف بقعة على وجه الأرض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كان فتح مكة سنة 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دين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كانت تسمى في الجاه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ثر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ي مدينة رسول الله صلى الله عليه وسلم ومهاجره، ورد في فضلها وأنها بلد حرام ، أحاديث كثيرة ، عقد لها البخاري كتاباً في صحيحه وسماه كتا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ضائل المدينة ، وفيها مسجد الرسول  صلى الله عليه وسلم وقبره ومنبره اللذين ورد في أن ما بينهما روضة من رياض الجنة ، وبها استقر خير أمة محمد عليه والسلام من الخلفاء الراشدين والصحابة وبها ماتوا ودُفنو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ي شمالها يقع جبل أحد الذي وقعت عنده الغزوة المشهورة غزوة أحد ، وهي في حرة سبخة الأرض ، وبها نخيل كثيرة ومياه ومزار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تقع شمال مكة على نحو عشر مراح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والي </w:t>
      </w:r>
      <w:r>
        <w:rPr>
          <w:rFonts w:cs="Traditional Arabic" w:ascii="Traditional Arabic" w:hAnsi="Traditional Arabic"/>
          <w:sz w:val="28"/>
          <w:szCs w:val="28"/>
        </w:rPr>
        <w:t>45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راج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جم البلد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/8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8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2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2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 فضائل المدينة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راج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ضاء الصراط المستق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61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6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3:00Z</dcterms:created>
  <dc:creator>Amien</dc:creator>
  <dc:description/>
  <cp:keywords/>
  <dc:language>en-US</dc:language>
  <cp:lastModifiedBy>ayman mesbah</cp:lastModifiedBy>
  <dcterms:modified xsi:type="dcterms:W3CDTF">2016-06-06T16:38:00Z</dcterms:modified>
  <cp:revision>3</cp:revision>
  <dc:subject/>
  <dc:title/>
</cp:coreProperties>
</file>