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لامات محبة النبي صلى الله عليه وسلم</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ب وإن كان من أعمال القلوب إلا أنه لابد وأن تظهر آثاره على الجوارح قولًا وفعلًا، ولما كان حب الرسول صلى الله عليه وسلم قد يدعيه الكثيرون، فلابد من التمييز بين المحب الصادق ومن ليس كذلك، والتفريق بين من سلك في حبه لرسول الله صلى الله عليه وسلم مسلكًا صحيحًا، وبين من انحرف بمسلك حبه عن الصواب</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ب الرسول صلى الله عليه وسلم مقيد بضوابط تحكمه، ومحدد بعلامات تؤكد صدقة، وآثار تظهر على من اتصف به، منها</w:t>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تباع النبي صلى الله عليه وسلم والاقتداء به والسير على نهجه والتمسك بسنته واجتناب نواهيه والتأدب بآدا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تقدم توضيح ذلك بالأدلة</w:t>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إكثار من ذكره صلى الله عليه وسلم، من أحب شيئًا أكثر من ذكره، ودوام الذكر سبب لدوام المحبة وزيادتها ونمائها، قال عليه الصلاة والسلا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صلى عليّ واحدة صلى الله عليه عشرًا</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مني رؤيته والشوق إلى لقائه صلى الله عليه وسلم، وتمني ذلك ولو كان ذلك مقابل بذل المال والأهل، نص عليها قو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ن أشد أمتي لي حبًا ناس يكونون بعدي يود أحدهم لو رآني بأهله وماله</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3"/>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صيحة 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دين النصيحة قلنا لمن قال لله ولكتابه ولرسوله ولأئمة المسلمين وعامتهم</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والنصيحة لرسول الله صلى الله عليه وسلم في حي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ذل المجهود في طاعته، ونصرته، ومعاونته، وبذل المال إذا أراده، والمسارعة إلى محبته</w:t>
      </w:r>
      <w:r>
        <w:rPr>
          <w:rFonts w:cs="Traditional Arabic" w:ascii="Traditional Arabic" w:hAnsi="Traditional Arabic"/>
          <w:sz w:val="32"/>
          <w:szCs w:val="32"/>
          <w:rtl w:val="true"/>
          <w:lang w:bidi="ar-EG"/>
        </w:rPr>
        <w:t>.</w:t>
      </w:r>
    </w:p>
    <w:p>
      <w:pPr>
        <w:pStyle w:val="Normal"/>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بعد وفا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عناية بطلب سنته، والبحث عن أخلاقه وآدابه، وتعظيم أمره ولزوم القيام به</w:t>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pPr>
      <w:r>
        <w:rPr>
          <w:rFonts w:ascii="Traditional Arabic" w:hAnsi="Traditional Arabic" w:cs="Traditional Arabic"/>
          <w:sz w:val="32"/>
          <w:sz w:val="32"/>
          <w:szCs w:val="32"/>
          <w:rtl w:val="true"/>
          <w:lang w:bidi="ar-EG"/>
        </w:rPr>
        <w:t>تعلم القرآن الكريم الناطق بشريعته، والمداومة على تلاوته، وفهم معانيه، فالمسلم يحب القرآن الذي آتى به صلى الله عليه وسلم، وهدى به واهتدى وتخلق به حتى قالت عائشة رضي الله عنها</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 خلق نبي الله صلى الله عليه وسلم كان القرآن</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ascii="Traditional Arabic" w:hAnsi="Traditional Arabic" w:cs="Traditional Arabic"/>
          <w:sz w:val="32"/>
          <w:sz w:val="32"/>
          <w:szCs w:val="32"/>
          <w:rtl w:val="true"/>
          <w:lang w:bidi="ar-EG"/>
        </w:rPr>
        <w:t>، وقال عليه الصلاة والسلا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خيركم من تعلم القرآن وعلمه</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الصلاة، باب الصلاة على النبي صلى الله عليه وسلم،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08</w:t>
      </w:r>
      <w:r>
        <w:rPr>
          <w:rFonts w:cs="Traditional Arabic" w:ascii="Traditional Arabic" w:hAnsi="Traditional Arabic"/>
          <w:sz w:val="28"/>
          <w:szCs w:val="28"/>
          <w:rtl w:val="true"/>
          <w:lang w:bidi="ar-EG"/>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الجنة وصفة نعيمها، باب فيمن يود رؤية النبي صلى الله عليه وسلم،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832</w:t>
      </w:r>
      <w:r>
        <w:rPr>
          <w:rFonts w:cs="Traditional Arabic" w:ascii="Traditional Arabic" w:hAnsi="Traditional Arabic"/>
          <w:sz w:val="28"/>
          <w:szCs w:val="28"/>
          <w:rtl w:val="true"/>
          <w:lang w:bidi="ar-EG"/>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الإيمان، باب بيان أن الدين النصيحة،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صلاة المسافرين، باب جامع صلاة الليل، ومن نام عنه أو مرض، رقم الحديث</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45</w:t>
      </w:r>
      <w:r>
        <w:rPr>
          <w:rFonts w:cs="Traditional Arabic" w:ascii="Traditional Arabic" w:hAnsi="Traditional Arabic"/>
          <w:sz w:val="28"/>
          <w:szCs w:val="28"/>
          <w:rtl w:val="true"/>
          <w:lang w:bidi="ar-EG"/>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كتاب فضائل القرآن، باب خيركم من تعلم القرآن وعلمه، رقم الحديث</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027</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2:00Z</dcterms:created>
  <dc:creator>ayman mesbah</dc:creator>
  <dc:description/>
  <cp:keywords/>
  <dc:language>en-US</dc:language>
  <cp:lastModifiedBy>ayman mesbah</cp:lastModifiedBy>
  <dcterms:modified xsi:type="dcterms:W3CDTF">2016-06-07T14:57:00Z</dcterms:modified>
  <cp:revision>1</cp:revision>
  <dc:subject/>
  <dc:title/>
</cp:coreProperties>
</file>