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ضل الصحابة ومكانتهم رضي الله عنهم</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صحابة جمع صح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من لقي النبي صلى الله عليه وسلم مؤمنًا به ومات على ذلك، والذي يجب اعتقاده فيهم أنهم أفضل الأمة وخير القرون لسبقهم واختصاصهم بصحبة النبي والجهاد معه، وتحمل الشريعة عنه، وتبليغها لمن بعدهم</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واجب علينا سلامة قلوبنا وألسنتنا لأصحاب رسول الله صلى الله عليه وسلم</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ن تكون قلوبنا مملوءة بالحب والتقدير والتعظيم لأصحاب رسول الله صلى الله عليه وسلم على ما يليق بهم، ولأن محبتهم من محبة رسول الله صلى الله عليه وسلم، ومحبة رسول الله صلى الله عليه وسلم من محبة الله</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ن تكون ألسنتنا أيضًا سالمة من التنقص والسب والشتم واللعن والتفسيق والتكفير لهم وما أشبه ذلك مما يأتي به أهل البدع، فإذا سلمت من هذا، ملئت من الثناء عليهم والترضي عنهم والترحم عليهم والاستغفار لهم وغير ذلك</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ضل الصحابة رضي الله عنهم</w:t>
      </w:r>
      <w:r>
        <w:rPr>
          <w:rFonts w:cs="Traditional Arabic" w:ascii="Traditional Arabic" w:hAnsi="Traditional Arabic"/>
          <w:b/>
          <w:bCs/>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هم خير القرون في جميع الأمم، كما صرح بذلك رسول الله صلى الله عليه وسلم حي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ير الناس قرني ثم الذين يلونهم ثم الذين يلون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هم أصحاب خير البرية محمد صلى الله عليه وسلم</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هم هم الواسطة في التبليغ بين رسول الله صلى الله عليه وسلم وبين أمته، فمنهم تلقت الأمة عنه الشريعة</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ا كان على أيديهم من الفتوحات الواسعة العظيمة</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هم نشروا الفضائل بين هذه الأمة من الصدق والنصح والأخلاق والآداب</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معتقد أهل السنة أنهم يمسكون عما شجر بينهم، يعني عما وقع بينهم من النزاع، والكلام عما شجر بينهم ليس هو الأصل، بل الأصل هو الكف والإمساك، ويقصد به عدم الخوض فيما وقع بينهم من الحروب والخلافات على سبيل التوسع وتتبع التفصيلات</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ما ورد في فضلهم من الآيات</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السَّابِقُ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وَّلُو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مُهَاجِرِ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أَنْصَا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ذِ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تَّبَعُو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بِإِحْسَا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ضِ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رَضُ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نْ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أَعَ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هُ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جَنَّاتٍ</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جْرِي</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تَحْتَ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أَنْهَارُ</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خَالِدِي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فِيهَ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أَبَدً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ذَلِكَ</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فَوْزُ</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عَظِي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0</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وله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ضِ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ؤْمِنِ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ذْ</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بَايِعُونَ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حْ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شَّجَ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عَ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و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نْزَ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سَّكِي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ثَا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تْحً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رِيبً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ثناء عليهم في السنة</w:t>
      </w:r>
      <w:r>
        <w:rPr>
          <w:rFonts w:cs="Traditional Arabic" w:ascii="Traditional Arabic" w:hAnsi="Traditional Arabic"/>
          <w:b/>
          <w:bCs/>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سبوا أصحابي فلو أن أحدكم أنفق مثل أحد ذهبًا ما بلغ مد أحدهم ولا نصيف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3"/>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نصيف يأتي بمعنى النصف كما هنا، ويأتي بمعنى الخمار</w:t>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قو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ير الناس قرني ثم الذين يلونهم ثم الذين يلونهم</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وقا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دخل النار إن شاء الله من أصحاب الشجرة أحد الذين بايعوا تحتها</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5"/>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الشهادات، باب لا يشهد على شهادة جور إذا أشهد،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652</w:t>
      </w:r>
      <w:r>
        <w:rPr>
          <w:rFonts w:cs="Traditional Arabic" w:ascii="Traditional Arabic" w:hAnsi="Traditional Arabic"/>
          <w:sz w:val="28"/>
          <w:szCs w:val="28"/>
          <w:rtl w:val="true"/>
        </w:rPr>
        <w:t>)</w:t>
      </w:r>
    </w:p>
  </w:footnote>
  <w:footnote w:id="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أصحاب النبي صلى الله عليه وسلم، باب قول النبي صلى الله علي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كنت متخذًا خلي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3673</w:t>
      </w:r>
      <w:r>
        <w:rPr>
          <w:rFonts w:cs="Traditional Arabic" w:ascii="Traditional Arabic" w:hAnsi="Traditional Arabic"/>
          <w:sz w:val="28"/>
          <w:szCs w:val="28"/>
          <w:rtl w:val="true"/>
        </w:rPr>
        <w:t>).</w:t>
      </w:r>
    </w:p>
  </w:footnote>
  <w:footnote w:id="4">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الشهادات، باب لا يشهد على شهادة جور إذا أشهد،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652</w:t>
      </w:r>
      <w:r>
        <w:rPr>
          <w:rFonts w:cs="Traditional Arabic" w:ascii="Traditional Arabic" w:hAnsi="Traditional Arabic"/>
          <w:sz w:val="28"/>
          <w:szCs w:val="28"/>
          <w:rtl w:val="true"/>
        </w:rPr>
        <w:t>).</w:t>
      </w:r>
    </w:p>
  </w:footnote>
  <w:footnote w:id="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كتاب فضائل الصحابة، باب من فضائل أصحاب الشجرة أهل بيعة الرضوان،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496</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22:36:00Z</dcterms:created>
  <dc:creator>ayman mesbah</dc:creator>
  <dc:description/>
  <cp:keywords/>
  <dc:language>en-US</dc:language>
  <cp:lastModifiedBy>ayman mesbah</cp:lastModifiedBy>
  <dcterms:modified xsi:type="dcterms:W3CDTF">2016-06-11T23:10:00Z</dcterms:modified>
  <cp:revision>3</cp:revision>
  <dc:subject/>
  <dc:title/>
</cp:coreProperties>
</file>