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ind w:left="0" w:right="0" w:firstLine="227"/>
        <w:jc w:val="center"/>
        <w:rPr>
          <w:rFonts w:ascii="Traditional Arabic" w:hAnsi="Traditional Arabic" w:eastAsia="Times New Roman" w:cs="Traditional Arabic"/>
          <w:b/>
          <w:b/>
          <w:bCs/>
          <w:color w:val="8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بدعة سرد آيات الدعاء في آخر ركعة من التراويح</w:t>
      </w:r>
    </w:p>
    <w:p>
      <w:pPr>
        <w:pStyle w:val="Normal"/>
        <w:spacing w:lineRule="auto" w:line="240"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ومن البدع التي أحدثت في رمضان بدعة سرد جميع ما في القرآن من آيات الدعاء ، وذلك في آخر ركعة من التراويح ، بعد قراءة سورة الناس فيطول الركعة الثانية على الأولى ، مثل تطويل بقراءة سورة الأنعام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60"/>
        <w:ind w:left="0" w:right="0" w:firstLine="227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كذلك الذين يجمعون آيات يخصونها بالقراءة ويسمونها آيات الحرس ولا أصل لشيء من ذلك، فليعلم الجميع أن ذلك بدعة، وليس شيء منها من الشريعة ، بل هو مما يوهم أنه من الشرع وليس منه</w:t>
      </w:r>
      <w:r>
        <w:rPr>
          <w:rStyle w:val="FootnoteAnchor"/>
          <w:rFonts w:ascii="Traditional Arabic" w:hAnsi="Traditional Arabic" w:eastAsia="Times New Roman" w:cs="Traditional Arabic"/>
          <w:sz w:val="32"/>
          <w:sz w:val="32"/>
          <w:szCs w:val="32"/>
          <w:vertAlign w:val="superscript"/>
          <w:rtl w:val="true"/>
        </w:rPr>
        <w:footnoteReference w:id="2"/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باعث لأبي شامة ص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4:00Z</dcterms:created>
  <dc:creator>Amien</dc:creator>
  <dc:description/>
  <cp:keywords/>
  <dc:language>en-US</dc:language>
  <cp:lastModifiedBy>ayman mesbah</cp:lastModifiedBy>
  <dcterms:modified xsi:type="dcterms:W3CDTF">2016-06-11T23:26:00Z</dcterms:modified>
  <cp:revision>3</cp:revision>
  <dc:subject/>
  <dc:title/>
</cp:coreProperties>
</file>