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ب لزوم الجماعة وذم الفرقة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زوم الجم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بات على وحدة الكلمة بين المسلمين، ورد معنى الجماعة في اللغ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المجتمعون على أمر ما، وفي الاصطل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الذين اتبعوا الكتاب والسنة وساروا على ما كان عليه النبي صلى الله عليه وسلم وأصحابه ظاهرًا وباطن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 وردت في كتاب الله الكريم آيات تأمر المؤمنين وتحثهم على لزوم الجماعة والائتلاف، وتبين أن الأمة الإسلامية أمة واحدة ومن الأدلة،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ُؤْمِنَا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َعْض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7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مفارقة الجماعة فأمر طارئ وحادث، لذا جاء التحذير عنها في مواطن عدة منها،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خْتَلَف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ء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ُسْتَقِي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ِ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صَّا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َتَّق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5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َرَّق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ِين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ِيَ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َسْ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مْرُ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ُنَبِّئُ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َفْعَل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5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تي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 كان كلما اختلف مسلمان في شيء تهاجرا لم يبق بين المسلمين عصمة ولا أخ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أدلة ال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لاث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بد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شرك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يئ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تصم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ح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ي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فرق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ناصح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تفرق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 بلزوم جماعة المسلمين وتآلف بعضهم ببعض، وهذه إحدى قواعد 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ض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ق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حم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غ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ي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خل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اص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ز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عو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حي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رائ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غل عليهن صدر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بقى فيها غل ولا يحمل الغل مع هذه الثلاث بل تنفي عنه غله وتنقيه 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بر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خ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ب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ق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في مسنده، مسند أبي هريرة، رقم الحدي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79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في مسنده، مسن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س بن مالك رضي الله عنه، رقم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1335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في مسنده، مسند الأنصار، رقم الحدي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156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17:00Z</dcterms:created>
  <dc:creator>ayman mesbah</dc:creator>
  <dc:description/>
  <cp:keywords/>
  <dc:language>en-US</dc:language>
  <cp:lastModifiedBy>ayman mesbah</cp:lastModifiedBy>
  <dcterms:modified xsi:type="dcterms:W3CDTF">2016-06-12T12:36:00Z</dcterms:modified>
  <cp:revision>2</cp:revision>
  <dc:subject/>
  <dc:title/>
</cp:coreProperties>
</file>