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التراويح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المغر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راو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عة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ذكر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م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المين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راو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آخ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أئم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افعي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ط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صل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لف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اشد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ع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ن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ق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b/>
          <w:bCs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غ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صرح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b/>
          <w:bCs/>
          <w:sz w:val="32"/>
          <w:szCs w:val="32"/>
          <w:vertAlign w:val="superscript"/>
          <w:rtl w:val="true"/>
        </w:rPr>
        <w:footnoteReference w:id="3"/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ي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ص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ص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طو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ُ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و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خف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ضع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و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رب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ي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خ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و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ثلاث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و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يا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...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بت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خال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واه أحمد في مسند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ورواه النسائي في سن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باب ثواب من قام رمضان وصامه إيماناً واحتساب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رواه ابن ماجه في سن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تاب إقامة الصلاة ، حديث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2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ورواه ابن خزيمة في صحيح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ديث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وقا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أما خبر من صامه وقامه إلى آخر الخبر فمشهور من حديث أبي سلمة عن أبي هريرة ، ثابت لاشك فيه ، ولا ارتياب في ثبوته أول الكلام ، وأما الذي يكره ذكره النضر بن شيبان عن أبي سلمة عن أبيه ، فهذه اللفظة معناها صحيح من كتاب الله عز وجل وسنة نبيه صلى الله عليه وسلم لا بهذا الإسناد ، فإني خائف أن يكون هذا الإسناد وهماً ، أخاف أن يكون أبو سلمة لم يسمع من أبيه شيئاً ، وهذا الخبر لم يروه عن أبي سلمة أحد أعلمه غير النضر بن شيب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ال البنا في الفتح الربا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45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وفي إسناده النضر بن شيبان وهو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ضعيف ، ق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ابن حجر في التقري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ضر بن شيبان الحداني لين الحديث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يراج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ريب التهذي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رجمة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 أقف عليه فيما اطلعت عليه من كتب الحديث ، ولكن عموم بعض الأحاديث الواردة في صلاة التراويح تدل على أنها كانت بعد صلاة العشاء كما في حديث أبي ذر المتقدم في هذا الكتاب 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اج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 الفتاوى 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/1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2:00Z</dcterms:created>
  <dc:creator>Amien</dc:creator>
  <dc:description/>
  <cp:keywords/>
  <dc:language>en-US</dc:language>
  <cp:lastModifiedBy>ayman mesbah</cp:lastModifiedBy>
  <dcterms:modified xsi:type="dcterms:W3CDTF">2016-06-12T12:37:00Z</dcterms:modified>
  <cp:revision>3</cp:revision>
  <dc:subject/>
  <dc:title/>
</cp:coreProperties>
</file>