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راتب المحبة</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سَّم العلماء المحبَّة إلى مراتب عديدة، ومن هؤلاء العلماء ابن قيِّم الجوزية الذي أوصلها إلى عشر مراتب؛ وهي كما يلي</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اقة، وسمِّيت علاقةً لتعلُّق القلب بالمحبوب</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رادة، وهي ميل القلب إلى محبوبه وطلبه ل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ل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بابة، وهي انصباب القلب إليه، بحيث لا يملكه صاحبه، كانصباب الماء في الحدور</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رَّا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غرام، وهو الحبُّ اللَّازم للقلب، الذي لا يفارقه، بل يلازمه كملازمة الغريم لغريم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خام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وداد، وهو صفو المحبَّة</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سَّاد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غف،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غف بكذا، فهو مشغوف به، وقد شغفه المحبو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وصل حبُّه إلى شغافِ قلبه، وفيه ثلاثة أقوال</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الحبُّ المستولي على القلب، بحيث يحجبه عن غير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بُّ الواصل إلى داخل القلب</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الحبُّ الواصل إلى غشاء القلب، والشِّغاف غشاء القلب إذا وصل الحبُّ إليه باشرَ القلب</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سَّا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شق، وهو الحبُّ المفرط، الَّذي يخاف على صاحبه من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م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تيُّم، وهو التَّعبُّد، والتَّذلُّل</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تَّاس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عبُّد وهو فوق التَّتيُّم، فإنَّ العبد هو الذي قد ملك المحبوب رقَّه، فلم يبقَ له شيء من نفسه البتَّة، بل كلُّه عبد لمحبوبه ظاهرًا وباطنًا، وهذا هو حقيقة العبوديَّة، ومن كمَّل ذلك فقد كمَّل مرتبتها</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العاش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تبة الخلَّة الَّتي انفرد بها الخليلان، إبراهيم ومحمَّد صلى اللَّه عليهما وسلم</w:t>
      </w:r>
      <w:r>
        <w:rPr>
          <w:rFonts w:cs="Traditional Arabic" w:ascii="Traditional Arabic" w:hAnsi="Traditional Arabic"/>
          <w:b/>
          <w:bCs/>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b/>
          <w:bCs/>
          <w:sz w:val="32"/>
          <w:szCs w:val="32"/>
          <w:vertAlign w:val="superscript"/>
          <w:rtl w:val="true"/>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ج السالكين،</w:t>
      </w:r>
      <w:r>
        <w:rPr>
          <w:rFonts w:ascii="Traditional Arabic" w:hAnsi="Traditional Arabic" w:cs="Traditional Arabic"/>
          <w:sz w:val="24"/>
          <w:sz w:val="24"/>
          <w:szCs w:val="24"/>
          <w:rtl w:val="true"/>
        </w:rPr>
        <w:t xml:space="preserve">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07:00Z</dcterms:created>
  <dc:creator>ayman mesbah</dc:creator>
  <dc:description/>
  <cp:keywords/>
  <dc:language>en-US</dc:language>
  <cp:lastModifiedBy>ayman mesbah</cp:lastModifiedBy>
  <cp:lastPrinted>2016-06-15T23:08:00Z</cp:lastPrinted>
  <dcterms:modified xsi:type="dcterms:W3CDTF">2016-06-15T21:08:00Z</dcterms:modified>
  <cp:revision>2</cp:revision>
  <dc:subject/>
  <dc:title/>
</cp:coreProperties>
</file>