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276" w:before="120" w:after="160"/>
        <w:ind w:left="0" w:right="0" w:firstLine="227"/>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ضل رمضان وبركته</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كان صلى الله عليه وسلم يبشرُ أصحابَه بقدومِ رمضانَ،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لنبي صلى الله عليه وسلم يبشرُ أصحابَه يقو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b/>
          <w:b/>
          <w:bCs/>
          <w:color w:val="000000"/>
          <w:sz w:val="32"/>
          <w:sz w:val="32"/>
          <w:szCs w:val="32"/>
          <w:rtl w:val="true"/>
          <w:lang w:bidi="ar-EG"/>
        </w:rPr>
        <w:t>أَتَاكُمْ شَهْرُ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2"/>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 xml:space="preserve">فكان صلى الله عليه وسلم يحتفي باستقبالِ شهرِ رمضانَ المبارك، ويُهَيِّئُ أصحابَه رضي الله عنهم للاجتهادِ فيه بذكرِ خصائِصِهِ وتضاعيفِ الأجورِ فيه وفضلهِ، </w:t>
      </w:r>
      <w:r>
        <w:rPr>
          <w:rFonts w:ascii="Traditional Arabic" w:hAnsi="Traditional Arabic" w:cs="Traditional Arabic"/>
          <w:color w:val="000000"/>
          <w:sz w:val="32"/>
          <w:sz w:val="32"/>
          <w:szCs w:val="32"/>
          <w:rtl w:val="true"/>
          <w:lang w:bidi="ar-EG"/>
        </w:rPr>
        <w:t>وهكذا ينبغي أن يسير دعاةَ الحق وحراسَ الفضيلةِ على هذه السنةِ العظيمة، وأن يبشروا الناس برمضانَ ويعرفوهم بفضله وبركاته، ويدلُّوهم على حسنِ استثمارِ أوقاتِه وتحصيلِ حسناته؛ ليعمَّ البشرَ والسعادةَ، ويذيعَ الفرحَ والأنسَ بقدوم هذه الطاعةِ، وتكون النفوسُ أكثرُ ما تكون تهيؤًا لها، واشتغالًا بالبحثِ عن الكيفياتِ المثلى لاستثمارهِا والجَنْيِ من حسناتِها، بدلًا من الانغماسِ في توفيرِ الملذاتِ والعنايةِ بالمطعوماتِ بصورةٍ كادت أن تنزلَها في موقعِ الغاياتِ، فضعفتْ بذلك مقاصدُ الصيام، وفاتَ أكثرُها على كثير من المسلمينَ، نسأل ربَّنا الرحمن الهدايةَ والسداد</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3"/>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لقد جاءكم شهرُ رمضان، شهرُ الخيرِ والبرِّ والإحسان، وأطلَّت عليكم لياليَ الجودِ والغفران، وأهلَّ عليكم هلالُه المباركُ الذي طالما تاقت له النفوس، وهفتْ إليه الأرواحُ، وسُكبت لمَقْدَمِه العبراتُ، هلالٌ مباركٌ كان النبي صلى الله عليه وسلم ينتظرُه بفارغِ الصبرِ والترقبِ، حتى إذا ما انبثقَ وظهرَ في طرفِ السماءِ استبشر صلى الله عليه وسلم قائلًا</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لَّهُمَّ أَهِلَّهُ عَلَيْنَا بِالْيُمْنِ وَالْإِيمَانِ وَالسَّلَامَةِ وَالْإِسْلَامِ رَبِّي وَرَبُّكَ اللَّ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4"/>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جاءَ رمضانُ بما فيه من خيرٍ وبركةٍ، جاءَ رمضانُ يحمل البشريات للعاملينَ، ويُبْهِجُ بطيبِ أيامه قلوبَ المتقينَ، جاء رمضانُ فرصةً للعابدينَ، جاء رمضانُ ليغسلَ ذنوبَ التائبين النادمينَ، جاء رمضانُ ليرفعَ في الجنةِ درجاتِ المحبينَ الصادقينَ، جاء رمضانُ فهل من مشمرٍ؟ جاء رمضانُ فإليكم بعضُ مناقبِه، لعلكم تَقْدُرُونَ الضيفَ قَدْرَه، لعلكم تعرفونَ مكانَتَه وفضلَهُ</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كان صلى الله عليه وسلم يقولُ لأصحابِه فيما يرويه عن ربه</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كلُّ عملِ ابن آدمَ له إلا الصومُ فأنه لي وأنا أجزي به</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5"/>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كانَ صلى الله عليه وسلم يقولُ لأصحابِه</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الصيامُ والقرآنُ يشفعان للعبدِ يومَ القيامةِ، يقول الصيام</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ي ربِّي منعتُه الطعامَ والشهوةَ فشفعني فيه، ويقولُ القرآنُ</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منعتُه النومَ بالليلِ فشفعني فيه، قا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يشفعان</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6"/>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كان صلى الله عليه وسلم يقولُ لأصحابه</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 في الجنةِ غرفًا، يُرى ظاهرُها من باطنِها، وباطنُها من ظاهرِها، أعدها اللهُ لمن أطعمَ الطعامَ وألانَ الكلامَ وتابعَ الصيامَ وصلى والناس نيام</w:t>
      </w:r>
      <w:r>
        <w:rPr>
          <w:rFonts w:cs="Traditional Arabic" w:ascii="Traditional Arabic" w:hAnsi="Traditional Arabic"/>
          <w:b/>
          <w:bCs/>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7"/>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رمضانُ هو الشهر الذي اختاره الله واصطفاه ليكون </w:t>
      </w:r>
      <w:r>
        <w:rPr>
          <w:rFonts w:ascii="Traditional Arabic" w:hAnsi="Traditional Arabic" w:cs="Traditional Arabic"/>
          <w:b/>
          <w:b/>
          <w:bCs/>
          <w:color w:val="000000"/>
          <w:sz w:val="32"/>
          <w:sz w:val="32"/>
          <w:szCs w:val="32"/>
          <w:rtl w:val="true"/>
          <w:lang w:bidi="ar-EG"/>
        </w:rPr>
        <w:t>ميقاتًا لنزول كتبه ورسالاته</w:t>
      </w:r>
      <w:r>
        <w:rPr>
          <w:rFonts w:ascii="Traditional Arabic" w:hAnsi="Traditional Arabic" w:cs="Traditional Arabic"/>
          <w:color w:val="000000"/>
          <w:sz w:val="32"/>
          <w:sz w:val="32"/>
          <w:szCs w:val="32"/>
          <w:rtl w:val="true"/>
          <w:lang w:bidi="ar-EG"/>
        </w:rPr>
        <w:t>، قال رسول الله صلى الله عليه وسلم</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أُنْزِلَتْ صُحُفُ إِبْرَاهِيمَ عَلَيْهِ السَّلَام فِي أَوَّلِ لَيْلَةٍ مِنْ رَمَضَانَ، وَأُنْزِلَتْ التَّوْرَاةُ لِسِتٍّ مَضَيْنَ مِنْ رَمَضَانَ، وَالْإِنْجِيلُ لِثَلَاثَ عَشْرَةَ خَلَتْ مِنْ رَمَضَانَ، وَأُنْزِلَ الْفُرْقَانُ لِأَرْبَعٍ وَعِشْرِينَ خَلَتْ مِنْ رَمَضَانَ</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8"/>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قد اختصه الله تعالى </w:t>
      </w:r>
      <w:r>
        <w:rPr>
          <w:rFonts w:ascii="Traditional Arabic" w:hAnsi="Traditional Arabic" w:cs="Traditional Arabic"/>
          <w:b/>
          <w:b/>
          <w:bCs/>
          <w:color w:val="000000"/>
          <w:sz w:val="32"/>
          <w:sz w:val="32"/>
          <w:szCs w:val="32"/>
          <w:rtl w:val="true"/>
          <w:lang w:bidi="ar-EG"/>
        </w:rPr>
        <w:t>بنزول القرآن</w:t>
      </w:r>
      <w:r>
        <w:rPr>
          <w:rFonts w:ascii="Traditional Arabic" w:hAnsi="Traditional Arabic" w:cs="Traditional Arabic"/>
          <w:color w:val="000000"/>
          <w:sz w:val="32"/>
          <w:sz w:val="32"/>
          <w:szCs w:val="32"/>
          <w:rtl w:val="true"/>
          <w:lang w:bidi="ar-EG"/>
        </w:rPr>
        <w:t>، قال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شَهْرُ رَمَضَانَ الَّذِي أُنْزِلَ فِيهِ الْقُرْآنُ هُدًى لِلنَّاسِ وَبَيِّنَاتٍ مِنَ الْهُدَى وَالْفُرْقَانِ</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البقرة</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185</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قال ابن جرير الطبري</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نزلَ القرآنُ من اللوحِ المحفوظِ إلى سماءِ الدنيا في ليلةِ القدرِ من شهرِ رمضانَ، ثم أنزلَ إلى محمدٍ صلى الله عليه وسلم على ما أراد الله إنزاله إليهِ</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عن ابن عباس</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زلَ القرآنُ في ليلةِ القدرِ من السماءِ العليا، جملةً واحدةً، ثم فرِّق في السنين بعدُ</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تلا ابن عباس هذه الآية</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فَلَا أُقْسِمُ بِمَوَاقِعِ النُّجُومِ</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الواقعة</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75</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نزل مفرقًا</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9"/>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كان جبريلُ عليه السلام يلقى النبيَّ صلى الله عليه وسلم كلَّ ليلة في رمضان، يعرض عليه النبيُّ صلى الله عليه وسلم القرآنَ</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0"/>
      </w:r>
      <w:r>
        <w:rPr>
          <w:rFonts w:cs="Traditional Arabic" w:ascii="Traditional Arabic" w:hAnsi="Traditional Arabic"/>
          <w:color w:val="000000"/>
          <w:sz w:val="32"/>
          <w:szCs w:val="32"/>
          <w:vertAlign w:val="superscript"/>
          <w:rtl w:val="true"/>
          <w:lang w:bidi="ar-EG"/>
        </w:rPr>
        <w:t>)</w:t>
      </w:r>
      <w:r>
        <w:rPr>
          <w:rFonts w:ascii="Traditional Arabic" w:hAnsi="Traditional Arabic" w:cs="Traditional Arabic"/>
          <w:color w:val="000000"/>
          <w:sz w:val="32"/>
          <w:sz w:val="32"/>
          <w:szCs w:val="32"/>
          <w:rtl w:val="true"/>
          <w:lang w:bidi="ar-EG"/>
        </w:rPr>
        <w:t>، وفي العام الذي توفي فيه صلى الله عليه وسلم عارَضَه جبريلُ القرآنَ مرتين</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1"/>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القرآنُ كتابُ هذه الأمةِ، هو روحُها وباعثُها، وقوامُها وكيانُها، وهو حارسُها وراعيها، هو بيانها وترجمانُها، هو دستورُها ومنهجُها، وهو زادُ الطريق</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لكن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سيظلُ هناك حاجزٌ سميكٌ بين قلوبنا وبين القرآنِ طالما نحن نتلوه كأنَّه مجردُ تراتيلَ تعبدية، لا علاقةَ لها بواقعِ الحياةِ البشريةِ، بينما هذه الآيات نزلت لتواجه نفوسًا ووقائعَ وأحداثًا حية، لقد خاضَ بهذه الأمة معركةً كبرى حوَّلت تاريخها وتاريخَ البشريةِ كلِّها معها، ولكنه مع هذا يعايشُ ويواجهُ ويملك أن يوجه الحياةَ الحاضرةَ، وكأنما هو يتنزلُ اللحظةَ الأخيرةَ لمواجهة الجماعةِ المسملةِ في شئونها الجارية وفي صراعِها الراهن، وفي معركتِها كذلك في داخلِ النفسِ وفي عالمِ الضمير</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2"/>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 xml:space="preserve">. </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نحن في حاجةٍ لتعاملٍ مختلفٍ مع القرآن، نقرأوه لنطبقَه، لا يكون همُّنا كم مرةٍ ختمت، ولكن همَّنا كم آيةٍ طبقت</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في رمضانَ كان صلى الله عليه وسلم </w:t>
      </w:r>
      <w:r>
        <w:rPr>
          <w:rFonts w:ascii="Traditional Arabic" w:hAnsi="Traditional Arabic" w:cs="Traditional Arabic"/>
          <w:b/>
          <w:b/>
          <w:bCs/>
          <w:color w:val="000000"/>
          <w:sz w:val="32"/>
          <w:sz w:val="32"/>
          <w:szCs w:val="32"/>
          <w:rtl w:val="true"/>
          <w:lang w:bidi="ar-EG"/>
        </w:rPr>
        <w:t>أجودَ</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ما يكون</w:t>
      </w:r>
      <w:r>
        <w:rPr>
          <w:rFonts w:ascii="Traditional Arabic" w:hAnsi="Traditional Arabic" w:cs="Traditional Arabic"/>
          <w:color w:val="000000"/>
          <w:sz w:val="32"/>
          <w:sz w:val="32"/>
          <w:szCs w:val="32"/>
          <w:rtl w:val="true"/>
          <w:lang w:bidi="ar-EG"/>
        </w:rPr>
        <w:t>، فعن ابن عباس رضي الله عنهما قال</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 xml:space="preserve"> (</w:t>
      </w:r>
      <w:r>
        <w:rPr>
          <w:rStyle w:val="FootnoteCharacters"/>
          <w:rStyle w:val="FootnoteAnchor"/>
          <w:rFonts w:cs="Traditional Arabic" w:ascii="Traditional Arabic" w:hAnsi="Traditional Arabic"/>
          <w:color w:val="000000"/>
          <w:sz w:val="32"/>
          <w:szCs w:val="32"/>
          <w:rtl w:val="true"/>
          <w:lang w:bidi="ar-EG"/>
        </w:rPr>
        <w:footnoteReference w:id="13"/>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كان صلى الله عليه وسلم لا يرد سائلًا إلَّا ألَّا يجد، حتى إنه ربما سأله رجلٌ ثوبَه الذي عليه؛ فيدخل بيته ويخرج وقد خلع الثوبَ فيعطيه السائل</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4"/>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يعطي صلى الله عليه وسلم عطاءَ من لا يخشى الفقرَ، فقد حدث أن أعطى غنمًا بين جبلين</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5"/>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رمضانُ شهرُ الجودِ والبذلِ والعطاءِ، فالصدقةُ تطهرُ نفسَ المؤمن وماله، وتحفظ عليه النعمةَ، وتدفع عنه الآفاتِ والمصائبَ وتقيه مصارعَ السوء، وتكون حارسًا عظيمًا على نفسِه وأهلِه، وبالصدقةِ تأتلفُ القلوبُ وتزول الضغائنُ، حتى يستشعر المؤمنُ حلاوةَ الإسلام الذي دفعَ الغنيَّ لا للتصدقِ على الفقير، إنما لإعادةِ حقِّه الذي فرضه ربنا سبحانه في مالِ الغني، فلنحسنْ إلى فقرائِنا، ولننشلهم من مذلةِ المسألة، ولنشعرهم بالعزةِ والكرامةِ وحياةِ الشرفاءِ</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حبذا لو كانت الصدقةُ في السرِّ، فقد جاء في الحديث الذي رواه الطبراني بسند حسن، عن أبي أمامة رضي الله عنه، أن النبيَّ صلى الله عليه وسلم قا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صنائعُ المعروفِ تقي مصارعَ السوءِ، وصدقةُ السرِّ تطفئُ غضبَ الربِّ، وصلةُ الرحمِ تزيد في العمر</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6"/>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رمضان </w:t>
      </w:r>
      <w:r>
        <w:rPr>
          <w:rFonts w:ascii="Traditional Arabic" w:hAnsi="Traditional Arabic" w:cs="Traditional Arabic"/>
          <w:b/>
          <w:b/>
          <w:bCs/>
          <w:color w:val="000000"/>
          <w:sz w:val="32"/>
          <w:sz w:val="32"/>
          <w:szCs w:val="32"/>
          <w:rtl w:val="true"/>
          <w:lang w:bidi="ar-EG"/>
        </w:rPr>
        <w:t>شهر الصبر</w:t>
      </w:r>
      <w:r>
        <w:rPr>
          <w:rFonts w:ascii="Traditional Arabic" w:hAnsi="Traditional Arabic" w:cs="Traditional Arabic"/>
          <w:color w:val="000000"/>
          <w:sz w:val="32"/>
          <w:sz w:val="32"/>
          <w:szCs w:val="32"/>
          <w:rtl w:val="true"/>
          <w:lang w:bidi="ar-EG"/>
        </w:rPr>
        <w:t>، فإن الصبرَّ لا يتجلى في شيء من العبادات تجليه في الصوم، حيث يحبس المسلم نفس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 الأكلِ، والشربِ، والجماعِ، وغيره في النهار طوال شهرٍ كاملٍ؛ ولهذا كان الصوم نصف الصبرِ وجزاء الصبر الجنةَ، كما يقول الله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مَا يُوَفَّى الصَّابِرُونَ أَجْرَهُمْ بِغَيْرِ حِسَابٍ</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الزمر</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10</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فيه </w:t>
      </w:r>
      <w:r>
        <w:rPr>
          <w:rFonts w:ascii="Traditional Arabic" w:hAnsi="Traditional Arabic" w:cs="Traditional Arabic"/>
          <w:b/>
          <w:b/>
          <w:bCs/>
          <w:color w:val="000000"/>
          <w:sz w:val="32"/>
          <w:sz w:val="32"/>
          <w:szCs w:val="32"/>
          <w:rtl w:val="true"/>
          <w:lang w:bidi="ar-EG"/>
        </w:rPr>
        <w:t>ليلةُ القدرِ</w:t>
      </w:r>
      <w:r>
        <w:rPr>
          <w:rFonts w:ascii="Traditional Arabic" w:hAnsi="Traditional Arabic" w:cs="Traditional Arabic"/>
          <w:color w:val="000000"/>
          <w:sz w:val="32"/>
          <w:sz w:val="32"/>
          <w:szCs w:val="32"/>
          <w:rtl w:val="true"/>
          <w:lang w:bidi="ar-EG"/>
        </w:rPr>
        <w:t xml:space="preserve">، التي هي خير من ألف شهر، </w:t>
      </w:r>
      <w:r>
        <w:rPr>
          <w:rFonts w:cs="Traditional Arabic" w:ascii="Traditional Arabic" w:hAnsi="Traditional Arabic"/>
          <w:color w:val="000000"/>
          <w:sz w:val="32"/>
          <w:szCs w:val="32"/>
          <w:rtl w:val="true"/>
          <w:lang w:bidi="ar-EG"/>
        </w:rPr>
        <w:t>{</w:t>
      </w:r>
      <w:r>
        <w:rPr>
          <w:rFonts w:ascii="Traditional Arabic" w:hAnsi="Traditional Arabic" w:cs="Traditional Arabic"/>
          <w:b/>
          <w:b/>
          <w:bCs/>
          <w:color w:val="000000"/>
          <w:sz w:val="32"/>
          <w:sz w:val="32"/>
          <w:szCs w:val="32"/>
          <w:rtl w:val="true"/>
          <w:lang w:bidi="ar-EG"/>
        </w:rPr>
        <w:t xml:space="preserve">إِنَّا أَنْزَلْنَاهُ فِي لَيْلَةِ الْقَدْرِ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1</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وَمَا أَدْرَاكَ مَا لَيْلَةُ الْقَدْرِ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2</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لَيْلَةُ الْقَدْرِ خَيْرٌ مِنْ أَلْفِ شَهْرٍ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3</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تَنَزَّلُ الْمَلَائِكَةُ وَالرُّوحُ فِيهَا بِإِذْنِ رَبِّهِمْ مِنْ كُلِّ أَمْرٍ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4</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سَلَامٌ هِيَ حَتَّى مَطْلَعِ الْفَجْرِ </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القدر</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1</w:t>
      </w:r>
      <w:r>
        <w:rPr>
          <w:rFonts w:cs="Traditional Arabic" w:ascii="Traditional Arabic" w:hAnsi="Traditional Arabic"/>
          <w:color w:val="000000"/>
          <w:sz w:val="32"/>
          <w:szCs w:val="32"/>
          <w:rtl w:val="true"/>
          <w:lang w:bidi="ar-EG"/>
        </w:rPr>
        <w:t xml:space="preserve"> - </w:t>
      </w:r>
      <w:r>
        <w:rPr>
          <w:rFonts w:cs="Traditional Arabic" w:ascii="Traditional Arabic" w:hAnsi="Traditional Arabic"/>
          <w:color w:val="000000"/>
          <w:sz w:val="32"/>
          <w:szCs w:val="32"/>
          <w:lang w:bidi="ar-EG"/>
        </w:rPr>
        <w:t>5</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قد حسبَ بعضُ أهلِ العلمِ ألفَ شهرٍ، فوجدوها تزيد على ثلاثٍ وثمانينَ سنة، وإنه لفضلٌ عظيمٌ أن يدركَ العبدُ ليلةَ القدرِ؛ فيكون قد أدركَ فضلَ ثلاثَ وثمانينَ سنة أو أكثر، فوالله لا يُحرمُ خيرَها إلا محرومٌ، وقيامها فيه غفرانُ ما تقدمَ من الذنوبِ، فيالها من نعمة على المؤمنينَ سابغة</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فيه </w:t>
      </w:r>
      <w:r>
        <w:rPr>
          <w:rFonts w:ascii="Traditional Arabic" w:hAnsi="Traditional Arabic" w:cs="Traditional Arabic"/>
          <w:b/>
          <w:b/>
          <w:bCs/>
          <w:color w:val="000000"/>
          <w:sz w:val="32"/>
          <w:sz w:val="32"/>
          <w:szCs w:val="32"/>
          <w:rtl w:val="true"/>
          <w:lang w:bidi="ar-EG"/>
        </w:rPr>
        <w:t>دعاءٌ مستجابٌ</w:t>
      </w:r>
      <w:r>
        <w:rPr>
          <w:rFonts w:ascii="Traditional Arabic" w:hAnsi="Traditional Arabic" w:cs="Traditional Arabic"/>
          <w:color w:val="000000"/>
          <w:sz w:val="32"/>
          <w:sz w:val="32"/>
          <w:szCs w:val="32"/>
          <w:rtl w:val="true"/>
          <w:lang w:bidi="ar-EG"/>
        </w:rPr>
        <w:t>، فعن جابر رضي الله عنه أن النبي صلى الله عليه وسلم قا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 لله في كلِّ يومٍ وليلةٍ عتقاء من النار في شهرِ رمضانَ، وإنَّ لكلِّ مسلمٍ دعوة يدعو بها فيستجابُ</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7"/>
      </w:r>
      <w:r>
        <w:rPr>
          <w:rFonts w:cs="Traditional Arabic" w:ascii="Traditional Arabic" w:hAnsi="Traditional Arabic"/>
          <w:color w:val="000000"/>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وعن عبد الله بن عمرو بن العاص رضي الله عنهما أنَّ رسولَ الله صلى الله عليه وسلم قال</w:t>
      </w:r>
      <w:r>
        <w:rPr>
          <w:rFonts w:cs="Traditional Arabic" w:ascii="Traditional Arabic" w:hAnsi="Traditional Arabic"/>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 للصائمِ عندَ فطرِه لدعوةٌ ما تردُّ</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rtl w:val="true"/>
          <w:lang w:bidi="ar-EG"/>
        </w:rPr>
        <w:t>(</w:t>
      </w:r>
      <w:r>
        <w:rPr>
          <w:rStyle w:val="FootnoteCharacters"/>
          <w:rStyle w:val="FootnoteAnchor"/>
          <w:rFonts w:cs="Traditional Arabic" w:ascii="Traditional Arabic" w:hAnsi="Traditional Arabic"/>
          <w:color w:val="000000"/>
          <w:sz w:val="32"/>
          <w:szCs w:val="32"/>
          <w:rtl w:val="true"/>
          <w:lang w:bidi="ar-EG"/>
        </w:rPr>
        <w:footnoteReference w:id="18"/>
      </w:r>
      <w:r>
        <w:rPr>
          <w:rFonts w:cs="Traditional Arabic" w:ascii="Traditional Arabic" w:hAnsi="Traditional Arabic"/>
          <w:color w:val="000000"/>
          <w:sz w:val="32"/>
          <w:szCs w:val="32"/>
          <w:vertAlign w:val="superscript"/>
          <w:rtl w:val="true"/>
          <w:lang w:bidi="ar-EG"/>
        </w:rPr>
        <w:t>)</w:t>
      </w:r>
      <w:r>
        <w:rPr>
          <w:rFonts w:ascii="Traditional Arabic" w:hAnsi="Traditional Arabic" w:cs="Traditional Arabic"/>
          <w:color w:val="000000"/>
          <w:sz w:val="32"/>
          <w:sz w:val="32"/>
          <w:szCs w:val="32"/>
          <w:rtl w:val="true"/>
          <w:lang w:bidi="ar-EG"/>
        </w:rPr>
        <w:t>، فليحرصْ العبدُ عند إفطارِه على التضرعِ إلى الله تعالى بجوامعِ الكلمِ</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pPr>
      <w:r>
        <w:rPr>
          <w:rFonts w:ascii="Traditional Arabic" w:hAnsi="Traditional Arabic" w:cs="Traditional Arabic"/>
          <w:color w:val="000000"/>
          <w:sz w:val="32"/>
          <w:sz w:val="32"/>
          <w:szCs w:val="32"/>
          <w:rtl w:val="true"/>
          <w:lang w:bidi="ar-EG"/>
        </w:rPr>
        <w:t xml:space="preserve">وفي رمضانَ </w:t>
      </w:r>
      <w:r>
        <w:rPr>
          <w:rFonts w:ascii="Traditional Arabic" w:hAnsi="Traditional Arabic" w:cs="Traditional Arabic"/>
          <w:b/>
          <w:b/>
          <w:bCs/>
          <w:color w:val="000000"/>
          <w:sz w:val="32"/>
          <w:sz w:val="32"/>
          <w:szCs w:val="32"/>
          <w:rtl w:val="true"/>
          <w:lang w:bidi="ar-EG"/>
        </w:rPr>
        <w:t>تجتمعُ أمهاتُ الطاعات</w:t>
      </w:r>
      <w:r>
        <w:rPr>
          <w:rFonts w:ascii="Traditional Arabic" w:hAnsi="Traditional Arabic" w:cs="Traditional Arabic"/>
          <w:color w:val="000000"/>
          <w:sz w:val="32"/>
          <w:sz w:val="32"/>
          <w:szCs w:val="32"/>
          <w:rtl w:val="true"/>
          <w:lang w:bidi="ar-EG"/>
        </w:rPr>
        <w:t>، فالصلاةُ والصياةُ وزكاةُ الفطرِ، فيه فرائضُ واجبةٌ، ثم هناك تلاوةُ القرآنِ والذكرُ والدعاءُ والصدقةُ والعمرةُ وإطعامُ الطعامِ، من المستحباتِ المؤكداتِ، وحصولُ هذه الطاعاتِ وغيرِها في هذا الشهرِ يجعلُه بمثابةِ توبةِ أمة، فأين المشمرون؟</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يضافُ لاجتماع هذه الطاعات اجتماعُ المسلمين لأدائها، فجماعيةُ الطاعةِ في رمضان تبعثُ في النفسِ نشاطًا وثباتًا، فالناسُ كلهم صائمون، ويجتمعون في صلاةِ التراويح، والنفسُ من عادتِها أنها تنشطُ عند المشاركةِ، وهكذا يشتدُّ أزرُك في العبادةِ بكثرةِ المشاركينَ لك فيها</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ختامًا، فقد أقبل عليكم رمضانُ والخيرَ والفضلَ كلَّه معه، فأحسنوا جوارَه وإكرامَه، جدوا فيه واجتهدوا، توبوا فيه وارجعوا، أكثروا فيه من الذكرِ والاستغفارِ وتلاوةِ القرآنِ والصدقةِ والسعي لقضاءِ حوائجِ المسلمين، عسى الله أن يعتقَ رقابَنا من النارِ إنه جواد كريم</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إن رمضانَ أيامٌ معدودات، وفرصٌ سانحات، وإن اغتنامَ هذه الأيام لدليلٌ على الحزمِ، وإن انتهازَ تلكَ الفرصِ لعنوانُ العقلِ، ذلكم أن الوقتَ رأسُ مالِ الإنسان، ولئن كان حفظُ الوقتِ مطلوبًا في كلِّ حين، فلهو أولى وأحرى بالحفظ في الأزمنةِ المباركةِ، ولئن كان التفريطُ فيه وإضاعته قبيحًا في كل زمان، فإن قبحَ ذلك يشتد في المواسمِ الفاضلة</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حريٌّ بكل عاقلٍ أن يغتنمَ هذه الأوقاتِ المباركاتِ ويجتهدَ فيها بصالحِ الطاعاتِ، ويتنقل فيه بين روضاتِ العباداتِ، من صلاةٍ وصيامٍ، وقراءةٍ للقرآن، وذكرٍ ودعاءٍ، وصدقةٍ وبرٍّ، وغيرها من القربات</w:t>
      </w:r>
      <w:r>
        <w:rPr>
          <w:rFonts w:cs="Traditional Arabic" w:ascii="Traditional Arabic" w:hAnsi="Traditional Arabic"/>
          <w:color w:val="000000"/>
          <w:sz w:val="32"/>
          <w:szCs w:val="32"/>
          <w:rtl w:val="true"/>
          <w:lang w:bidi="ar-EG"/>
        </w:rPr>
        <w:t>.</w:t>
      </w:r>
    </w:p>
    <w:p>
      <w:pPr>
        <w:pStyle w:val="Normal"/>
        <w:spacing w:before="120" w:after="160"/>
        <w:ind w:left="0" w:right="0" w:firstLine="227"/>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أحمد وصححه شعيب الأرنؤوط</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كذا كان النبي صلى الله عليه وسلم في رمضان، فيصل بن علي البعداني، ص</w:t>
      </w:r>
      <w:r>
        <w:rPr>
          <w:rFonts w:cs="Traditional Arabic" w:ascii="Traditional Arabic" w:hAnsi="Traditional Arabic"/>
          <w:color w:val="000000"/>
          <w:sz w:val="28"/>
          <w:szCs w:val="28"/>
          <w:lang w:bidi="ar-EG"/>
        </w:rPr>
        <w:t>14</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w:t>
      </w:r>
      <w:r>
        <w:rPr>
          <w:rFonts w:ascii="Traditional Arabic" w:hAnsi="Traditional Arabic" w:cs="Traditional Arabic"/>
          <w:color w:val="000000"/>
          <w:sz w:val="28"/>
          <w:sz w:val="28"/>
          <w:szCs w:val="28"/>
          <w:rtl w:val="true"/>
          <w:lang w:bidi="ar-EG"/>
        </w:rPr>
        <w:t>، بتصرف يسير</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وحسنه شعيب الأرنؤوط بشواهده</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البخاري ومسلم</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رواه احمد </w:t>
      </w:r>
      <w:r>
        <w:rPr>
          <w:rFonts w:cs="Traditional Arabic" w:ascii="Traditional Arabic" w:hAnsi="Traditional Arabic"/>
          <w:color w:val="000000"/>
          <w:sz w:val="28"/>
          <w:szCs w:val="28"/>
          <w:lang w:bidi="ar-EG"/>
        </w:rPr>
        <w:t>2/17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صححه الالباني  في صحيح الترغيب والترهيب </w:t>
      </w:r>
      <w:r>
        <w:rPr>
          <w:rFonts w:cs="Traditional Arabic" w:ascii="Traditional Arabic" w:hAnsi="Traditional Arabic"/>
          <w:color w:val="000000"/>
          <w:sz w:val="28"/>
          <w:szCs w:val="28"/>
          <w:lang w:bidi="ar-EG"/>
        </w:rPr>
        <w:t>1429</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رواه احمد وحسنه الالباني  احمد </w:t>
      </w:r>
      <w:r>
        <w:rPr>
          <w:rFonts w:cs="Traditional Arabic" w:ascii="Traditional Arabic" w:hAnsi="Traditional Arabic"/>
          <w:color w:val="000000"/>
          <w:sz w:val="28"/>
          <w:szCs w:val="28"/>
          <w:lang w:bidi="ar-EG"/>
        </w:rPr>
        <w:t>5/34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صححه الالباني  في صحيح الجامع </w:t>
      </w:r>
      <w:r>
        <w:rPr>
          <w:rFonts w:cs="Traditional Arabic" w:ascii="Traditional Arabic" w:hAnsi="Traditional Arabic"/>
          <w:color w:val="000000"/>
          <w:sz w:val="28"/>
          <w:szCs w:val="28"/>
          <w:lang w:bidi="ar-EG"/>
        </w:rPr>
        <w:t>2123</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رواه أحمد وحسنه الألباني</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فسير الطب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14</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15</w:t>
      </w:r>
      <w:r>
        <w:rPr>
          <w:rFonts w:cs="Traditional Arabic" w:ascii="Traditional Arabic" w:hAnsi="Traditional Arabic"/>
          <w:color w:val="000000"/>
          <w:sz w:val="28"/>
          <w:szCs w:val="28"/>
          <w:rtl w:val="true"/>
          <w:lang w:bidi="ar-EG"/>
        </w:rPr>
        <w:t>)</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من وحي القلم</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تفق عليه</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خرجه مسلم</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رواه الطبراني، وحسنة الهيثمي في مجمع الزوائد</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خرجه البزار، وقال الهيثم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جاله ثقات</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خرجه ابن ماجه</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عادي (ويب)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2:00Z</dcterms:created>
  <dc:creator>ayman mesbah</dc:creator>
  <dc:description/>
  <cp:keywords/>
  <dc:language>en-US</dc:language>
  <cp:lastModifiedBy>ayman mesbah</cp:lastModifiedBy>
  <cp:lastPrinted>2016-06-15T23:03:00Z</cp:lastPrinted>
  <dcterms:modified xsi:type="dcterms:W3CDTF">2016-06-15T21:03:00Z</dcterms:modified>
  <cp:revision>3</cp:revision>
  <dc:subject/>
  <dc:title/>
</cp:coreProperties>
</file>