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1" w:leader="none"/>
        </w:tabs>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 النبي صلى الله عليه وسلم في أول ليلة</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رحمة الله وفضله علينا أن جعلَ لنا في هذه الحياة الدنيا محطاتٍ نتزودُ فيها بالإيمانِ والتقوى، ونمحو ما علقَ بقلوبنا من آثارِ الذنوبِ والغفلاتِ، نلتقط فيها أنفاسَنا، ونعيد ترتيبَ أوراقِنا، فنخرج منها بروحٍ جديدة، وهمةٍ عالية، وقوةٍ نفسية تعيننا على مواجهةِ الحياةِ وما فيها من جواذبَ وصوارفَ، وتيسر لنا أداء المهمةِ التي من أجلها خلقنا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برز هذه المحطات شهر رمضان المبارك</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في أول ليلةٍ من رمضانَ تُصفدُ الشياطينَ، وتُغلقُ أبوابُ النيران، وتُفتحُ أبوابُ الجنانِ، ويأتي المددُ من الله الرحمنِ، بأن يأمر مناديًا ي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 ويا باغي الشرِّ أقصر</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بك ترى الاستجابةَ السريعةَ في كل مكانٍ، المساجدُ امتلأت بالمصلينَ، وسَمعْتَ من النوافذِ والأبوابِ صوتَ الأذانِ والقرآنِ، كثرتْ الصدقاتُ، وتنافسَ الأئمةُ في ختم القرآنِ، وإذا بكَ في ساعةٍ واحدةٍ بمجردِ رؤيةِ الهلالِ ترى ثورةً شاملةً في حياةِ المجتمعِ، وتغييرًا عميقًا على كلِّ صعيدٍ</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قال صلى الله عليه وسلم عن أول ليلة من رمضان</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ذَا كَانَ أَوَّلُ لَيْلَةٍ مِنْ رَمَضَانَ صُفِّدَتِ الشَّيَاطِينُ مَرَدَةُ الْجِنِّ، وَغُلِّقَتْ أَبْوَابُ النَّارِ فَلَمْ يُفْتَحْ مِنْهَا بَابٌ، وَفُتِحَتْ أَبْوَابُ الْجِنَّانِ فَلَمْ يُغْلَقُ مِنْهَا بَابٌ، وَنَادَى مُنَا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بَاغِىَ الْخَيْرِ أَقْبِلْ، وَيَا بَاغِىَ الشَّرِّ أَقْصِرْ وَلِلَّهِ عُتَقَاءُ مِنَ 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وكان صلى الله عليه وسلم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جاء رمضان فُتِّحَت أبوابُ الجنة، وغُلِّقَت أبوبُ النار، وصُفِّدَت الشياط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 وفي رواية لم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تحتْ أبوابُ الرحمةِ، وغلقتْ أبوابُ جهنمَ، وسلسلت الشياط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 xml:space="preserve">اعلم يا أخي أن </w:t>
      </w:r>
      <w:r>
        <w:rPr>
          <w:rFonts w:ascii="Traditional Arabic" w:hAnsi="Traditional Arabic" w:cs="Traditional Arabic"/>
          <w:b/>
          <w:b/>
          <w:bCs/>
          <w:sz w:val="32"/>
          <w:sz w:val="32"/>
          <w:szCs w:val="32"/>
          <w:rtl w:val="true"/>
        </w:rPr>
        <w:t>فتحَ أبوابِ الجنةِ</w:t>
      </w:r>
      <w:r>
        <w:rPr>
          <w:rFonts w:ascii="Traditional Arabic" w:hAnsi="Traditional Arabic" w:cs="Traditional Arabic"/>
          <w:sz w:val="32"/>
          <w:sz w:val="32"/>
          <w:szCs w:val="32"/>
          <w:rtl w:val="true"/>
        </w:rPr>
        <w:t xml:space="preserve"> في رمضانَ حقيقةً لا تحتاج إلى تأويلٍ، وهذه نعمةٌ عظيمةٌ ومنة ٌكريمةٌ من الله يتفضلُ بها على عبادِه في هذا الشهرِ، فأبوابُ الجنانِ مغلقةٌ لا تفتحُ إلا في تمامِ النعمةِ</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يقول ابن القيم رحمه الله في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سِيقَ الَّذِينَ اتَّقَوْا رَبَّهُمْ إِلَى الْجَنَّةِ زُمَرًا حَتَّى إِذَا جَاءُوهَا وَفُتِحَتْ أَبْوَابُ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الجنةُ فإنها دارُ الله ودارُ كرامته ومَحلُّ خواصه وأوليائِه، فإذا انتهوا إليها صادفوا أبوابَها مغلقةً فيرغبونَ إلى صاحبِها ومالِكها أن يفتحَها لهم، ويستشفعونَ إليه بأولي العزمِ من رسلِه، وكلُّهم يتأخرُ عن ذلك، حتى تقعَ الدلالةُ على خاتِمهم وسيدِهم وأفضلِهم صلى الله عليه وسلم،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أتي إلى تحتِ العرشِ ويخرُّ ساجدًا لربه فيدعه ما شاء أن يدعَه، ثم يأذنُ له في رفعِ رأسِه وأن يسألَ حاجتَه، فيشفعُ إليه سبحانه في فتح أبوابِها فيشفعه، ويفتحها تعظيمًا لخطرها وإظهارًا لمنزلةِ رسوله صلى الله عليه وسلم وكرامته عليه</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مَثَلُ هذهِ الدارِ التي هي دار مَلِكِ الملوكِ رب العالمين، إِنَّما يدخلُ إليها بعدَ تلكَ الأهوالِ العظيمةِ التي أولَها من حينِ عُقِلَ العبدُ في هذه الدارِ إلى أن انتهى إليها، وما رَكبَه منَ الأطباقِ طبقًا بعد طبقٍ، وقاسَاه من الشدائدِ شدةً بعد شدةٍ، حتى أذنَ اللهُ تعالى لخاتمِ أنبيائِه ورسلِه وأحبِّ خلقِه إليهِ أن يشفعَ إليه في فتحِها لهمْ</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وهذا أبلغُ وأعظمُ في تمامِ النعمةِ وحصولِ الفرحِ والسرورِ مما يقدرُ بخلافِ ذلك لئلا يتوهم الجاهلُ أنها بمنزلةِ الخانِ الذي يدخلُه من شاء، فجنةُ الله عاليةٌ غاليةٌ بين الناسِ، وبينها من العقباتِ والمفاوزِ والأخطارِ ما لا تُنالُ إلا به، فما لمن أَتبعَ نفسَه هواهَا وتمنَّى على الله الأمانيِّ ولهذهِ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عْدُ عنها إلى ما هو أولى بِه وقد خُلق له وهُيئ 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يدركُ الإنسانُ قيمةَ فتحِ أبوبِ الجنةِ في رمضانَ، عجبًا لمن يعلمُ أن الجنةَ فوقَه موجودةٌ تُزخرفُ وتفتحُ أبوابُها في رمضانَ ثم لا يشتاقُ إليها ويسعى لها على الأجفانِ</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 xml:space="preserve">إن مستوى النعيمِ في هذه الدنيا معروفٌ، ومستوى النعيمِ هناك يليقُ بالخلودِ، إنها الجنةُ التي غرسَ غراسَها الرحمنُ بيده، إنها الجنةُ الجزاءُ الرفيعُ الخالصُ الفريدُ، الجزاءُ الذي يتجلى فيه ظلالُ الرعايةِ الخاصةِ، والإعزازُ الذاتي، والإكرامُ الإلهي والحفاوةُ الربانيةُ بهذه النفوس،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لَا تَعْلَمُ نَفْسٌ مَا أُخْفِيَ لَهُمْ مِنْ قُرَّةِ أَعْيُنٍ جَزَاءً بِمَا كَانُو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الجنةُ التي اشتاقَ إليها الصالحونَ من هذه الأمةِ، فسلوا عنها جعفرَ الطيارَ، وعميرَ بن الحمامِ، وحرامَ بن ملحانِ، وأنسَ بن النضرِ، وعامرَ بن أبي فهيرةَ، وعمرَو بن الجموحِ، وعبدَ الله بن رواحة</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الجنةُ دارُ كرامةِ الرحمنِ فهل من مشمرٍ لها، إنها الجنةُ فاعمل لها بقدرِ مقامِك فيها، إنها الجنة فاعملْ لها بقدرِ شوقِك إليها</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 xml:space="preserve">وفي رمضان </w:t>
      </w:r>
      <w:r>
        <w:rPr>
          <w:rFonts w:ascii="Traditional Arabic" w:hAnsi="Traditional Arabic" w:cs="Traditional Arabic"/>
          <w:b/>
          <w:b/>
          <w:bCs/>
          <w:sz w:val="32"/>
          <w:sz w:val="32"/>
          <w:szCs w:val="32"/>
          <w:rtl w:val="true"/>
        </w:rPr>
        <w:t>تغلقُ أبوابُ النيرانِ</w:t>
      </w:r>
      <w:r>
        <w:rPr>
          <w:rFonts w:ascii="Traditional Arabic" w:hAnsi="Traditional Arabic" w:cs="Traditional Arabic"/>
          <w:sz w:val="32"/>
          <w:sz w:val="32"/>
          <w:szCs w:val="32"/>
          <w:rtl w:val="true"/>
        </w:rPr>
        <w:t xml:space="preserve"> فما يفتح منها بابٌ، فما أطيبها من نعمةٍ يمنُّ اللهُ بها على العبادِ،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أيم الذي نفسي بيده، لو رأيتم ما رأيت لضحكتم قليلًا وبكيتم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أيت يا رسول الل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رأيت الجنة والنا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أحدثك عن النارِ؟ غمٌّ قرارُها، مظلمةٌ أرجاؤها، حاميةٌ قدورُها، فظيعةٌ أمورُها، عقابُها عميمٌ، عذابُها أليمٌ، بلاؤها شديدٌ، وقعرُها بعيدٌ، سلاسلُ وأغلالٌ، ومقامعٌ وأنكالٌ، زمانُهم ليلٌ حالكٌ، ضجيجُهم ضجيجٌ هالكٌ، يصطرخونَ فيها فلا يجيبهم مالكٌ</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اذًا بالله أن تكونَ منْ قومٍ لباسهمْ نارٌ ومهادهم نارٌ، لُحُفٌ من نارٍ، وسرابيلهم القطران، ومساكنُ من نارٍ، في شر دارٍ، وأسوء عذابٍ، قد أكلوا النارَ، ومشوا على النارِ، لا يهدأونَ ولا ينامونَ ولا يموتونَ، يا صبيحَ الوجهِ، كم من وجه صبيحٍ ولسانٍ فصيحٍ غدًا بين أطباق النار يصيحُ</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وفي رمضانَ تصفد الشياطينَ،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دخل شهر رمضان فتحت أبواب السماء، وغلقت أبواب جهنم، وسلسلت الشياط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 xml:space="preserve">و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فظ عامٌّ مرادُه خاص في تصفيدِ الشياطينِ إنما أراد بقو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صفدت الشيا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دةُ الجنِّ منهم، لا جميعَ الشياطينِ، إذ اسم الشياطينِ قد يقعُ على بعض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وعند الترمذي وابن ماجه وابن خزيمة والبيهقي عن أبي هريرة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كان أول ليلة من شهر رمضان صُفدت الشياطينُ ومردةُ الجنِّ، وغلقت أبوابُ النارِ فلم يفتح منها بابٌ، وفتحت أبوابُ الجنةِ فلم يغلق منها بابٌ</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قيلَ كيف نرى الشرورَ والمعاصي واقعةً في رمضان كثيرًا، فلو صفدت الشياطينُ لم يقعْ ذلك؟ ف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إنما تقلُّ عن الصائمينَ بالصوم الذي حوفظ على شروطِه وروعيت آدابُه، أو المصفد بعضُ الشياطينِ وهم المردةُ لا كلهم كما تقدم في بعض الرواياتِ</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 المقصود تقليلُ الشرورِ فيه، وهذا أمر محسوسٌ فإن وقوعَ ذلك فيه أقلُّ من غيره، إذ يلزم من تصفيدِ جميعِهم أن لا يقعَ في شرٌّ ولا معصيةٌ لأن لذلك أسبابًا غير الشياطينِ كالنفوسِ الخبيثةِ والعاداتِ القبيحةِ والشياطينِ الإنسيةِ</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 xml:space="preserve">فلا تغتروا باجتهادِ الشياطينِ الإنسية في رمضانَ ليصرفوكم عن شهركِم، واستقيموا يرحمكم الله، واكشفوا مخططاتِهم، وافضحوا زورَهم وبهتانَهم، وسيروا على دربِ الله تجدوا المددَ والعونَ من ال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عِبَادِي لَيْسَ لَكَ عَلَيْهِمْ سُلْطَ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 xml:space="preserve">ومن سابغِ جودِ الله وعظيمِ كرمِه؛ تفضلُه في هذا الشهرِ </w:t>
      </w:r>
      <w:r>
        <w:rPr>
          <w:rFonts w:ascii="Traditional Arabic" w:hAnsi="Traditional Arabic" w:cs="Traditional Arabic"/>
          <w:b/>
          <w:b/>
          <w:bCs/>
          <w:sz w:val="32"/>
          <w:sz w:val="32"/>
          <w:szCs w:val="32"/>
          <w:rtl w:val="true"/>
        </w:rPr>
        <w:t>بعتقِ عبادِه من النير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له عتقاء من النار وذلك في كل ل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ا أسعدَ هؤلاء المعتوقينَ في رمضان، هنيئًا لهم الجنة، هنيئًا لهم النجاة من النارِ، هنيئًا لهم نياتهم الطيبة، هنيئًا لهم سرائرهم النقية، هنيئًا لهم الرضوان</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 xml:space="preserve">وفي رمضانَ </w:t>
      </w:r>
      <w:r>
        <w:rPr>
          <w:rFonts w:ascii="Traditional Arabic" w:hAnsi="Traditional Arabic" w:cs="Traditional Arabic"/>
          <w:b/>
          <w:b/>
          <w:bCs/>
          <w:sz w:val="32"/>
          <w:sz w:val="32"/>
          <w:szCs w:val="32"/>
          <w:rtl w:val="true"/>
        </w:rPr>
        <w:t>ينادي الم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 ويا باغي الشرِّ أقصر، من أرادَ الطاعةَ في هذا الشهر الكريم فسبيلُها سهلٌ ميسورٌ، فأقبل بكل عزيمتك، بادر بكل أشواقِك، ومن أراد معصيةَ الله في هذا الشهر ن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 عن عصيانِك واحذر</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عل من المشاهدِ الملحوظةِ أنه إذا أقبل رمضانُ بدأ بعضُ العصاةِ يستعدون للتوبةِ، وكثيرًا ما يسألُ بعضُ الناسِ قبيلَ رمضانَ أسئلةً تدل على استعدادِهم للتوبةِ، وعزمِهم عليها، فيقو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ندي مظلمةٌ؛ فكيف أتخلصُ منها؟ ويقو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قعُ في المعصية الفلانية؛ فكيف أتوبُ منها؟ ويقول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قصرُ في الطاعةِ الفلانية؛ فكيف أحافظُ عليها؟ وهكذا يتأهبونَ للتوبةِ قبل رمضانَ، ملبينَ النداء يا باغي الخيرِ أقبل ويا باغي الشرِ أقصر</w:t>
      </w:r>
      <w:r>
        <w:rPr>
          <w:rFonts w:cs="Traditional Arabic" w:ascii="Traditional Arabic" w:hAnsi="Traditional Arabic"/>
          <w:sz w:val="32"/>
          <w:szCs w:val="32"/>
          <w:rtl w:val="true"/>
        </w:rPr>
        <w:t>.</w:t>
      </w:r>
    </w:p>
    <w:p>
      <w:pPr>
        <w:pStyle w:val="Normal"/>
        <w:tabs>
          <w:tab w:val="clear" w:pos="720"/>
          <w:tab w:val="left" w:pos="281" w:leader="none"/>
        </w:tabs>
        <w:spacing w:before="120" w:after="160"/>
        <w:ind w:left="0" w:right="0" w:firstLine="227"/>
        <w:jc w:val="left"/>
        <w:rPr/>
      </w:pPr>
      <w:r>
        <w:rPr>
          <w:rFonts w:ascii="Traditional Arabic" w:hAnsi="Traditional Arabic" w:cs="Traditional Arabic"/>
          <w:sz w:val="32"/>
          <w:sz w:val="32"/>
          <w:szCs w:val="32"/>
          <w:rtl w:val="true"/>
        </w:rPr>
        <w:t>هلموا إلى رضوانِ الله، فأبوابُ الجنة مفتحةٌ، وأبوابُ النار مغلقةٌ، والشياطينُ مصفدةٌ، والأجواءُ مهيئةً للطاعةِ، وقوافلُ العتقاء يُزفونَ كلَّ يومٍ إلى الجنةِ، والمنادي ينادي يا باغي الخيرِ أقبل ويا باغي الشرِ أقصر، فلا عجبَ إذًا أن يقو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رَغِمَ أَنْفُ رَجُلٍ دَخَلَ عَلَيْهِ رَمَضَانُ فَانْسَلَخَ قَبْلَ أَنْ يُغْفَرَ 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لم تنلْهُ الرحمةُ مع كل ذلك فمتى تناله 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كن أهلًا للمغفرةِ في هذا الموسمِ ففي أي وقتٍ يتأه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تعالى أن يجعلنا من عتقائِه من النارِ ومن المقبولينَ</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ترمذي وصححه الألباني</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ي الأرواح، ابن القيم، 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زيمة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3/187</w:t>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صححه شعيب الأرنؤوط</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04:00Z</dcterms:created>
  <dc:creator>ayman mesbah</dc:creator>
  <dc:description/>
  <cp:keywords/>
  <dc:language>en-US</dc:language>
  <cp:lastModifiedBy>ayman mesbah</cp:lastModifiedBy>
  <dcterms:modified xsi:type="dcterms:W3CDTF">2016-06-15T21:04:00Z</dcterms:modified>
  <cp:revision>1</cp:revision>
  <dc:subject/>
  <dc:title/>
</cp:coreProperties>
</file>