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ث النبي صلى الله عليه وسلم على التقوى في رمضان</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رضَ الله سبحانه وتعالى صيامَ رمضانَ لغايةٍ محددةٍ، قال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lang w:bidi="ar-EG"/>
        </w:rPr>
        <w:t>يَا أَيُّهَا الَّذِينَ آَمَنُوا كُتِبَ عَلَيْكُمُ الصِّيَامُ كَمَا</w:t>
      </w:r>
      <w:r>
        <w:rPr>
          <w:rFonts w:ascii="Traditional Arabic" w:hAnsi="Traditional Arabic" w:cs="Traditional Arabic"/>
          <w:b/>
          <w:b/>
          <w:bCs/>
          <w:color w:val="000000"/>
          <w:sz w:val="32"/>
          <w:sz w:val="32"/>
          <w:szCs w:val="32"/>
          <w:rtl w:val="true"/>
          <w:lang w:bidi="ar-EG"/>
        </w:rPr>
        <w:t xml:space="preserve"> كُتِبَ عَلَى الَّذِينَ مِنْ قَبْلِكُمْ لَعَلَّكُمْ تَتَّقُو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بلْ إنَّ تقوى الله عز وجل هي مقصودُ العباداتِ جميعِها، قال تعالى</w:t>
      </w:r>
      <w:r>
        <w:rPr>
          <w:rFonts w:cs="Traditional Arabic" w:ascii="Traditional Arabic" w:hAnsi="Traditional Arabic"/>
          <w:sz w:val="32"/>
          <w:szCs w:val="32"/>
          <w:rtl w:val="true"/>
        </w:rPr>
        <w:t>: {</w:t>
      </w:r>
      <w:r>
        <w:rPr>
          <w:rFonts w:ascii="Traditional Arabic" w:hAnsi="Traditional Arabic" w:cs="Traditional Arabic"/>
          <w:b/>
          <w:b/>
          <w:bCs/>
          <w:color w:val="000000"/>
          <w:sz w:val="32"/>
          <w:sz w:val="32"/>
          <w:szCs w:val="32"/>
          <w:rtl w:val="true"/>
          <w:lang w:bidi="ar-EG"/>
        </w:rPr>
        <w:t xml:space="preserve">يَا أَيُّهَا النَّاسُ </w:t>
      </w:r>
      <w:r>
        <w:rPr>
          <w:rFonts w:ascii="Traditional Arabic" w:hAnsi="Traditional Arabic" w:cs="Traditional Arabic"/>
          <w:b/>
          <w:b/>
          <w:bCs/>
          <w:sz w:val="32"/>
          <w:sz w:val="32"/>
          <w:szCs w:val="32"/>
          <w:rtl w:val="true"/>
          <w:lang w:bidi="ar-EG"/>
        </w:rPr>
        <w:t>اعْبُدُوا رَبَّكُمُ الَّذِي خَلَقَكُمْ</w:t>
      </w:r>
      <w:r>
        <w:rPr>
          <w:rFonts w:ascii="Traditional Arabic" w:hAnsi="Traditional Arabic" w:cs="Traditional Arabic"/>
          <w:b/>
          <w:b/>
          <w:bCs/>
          <w:color w:val="000000"/>
          <w:sz w:val="32"/>
          <w:sz w:val="32"/>
          <w:szCs w:val="32"/>
          <w:rtl w:val="true"/>
          <w:lang w:bidi="ar-EG"/>
        </w:rPr>
        <w:t xml:space="preserve"> وَالَّذِينَ مِنْ قَبْلِكُمْ لَعَلَّكُمْ تَتَّقُو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قدرِها في القلبِ يكون قربُ العبدِ أو بعدِه من الله عز وجل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إِنَّ أَكْرَمَكُمْ عِنْدَ اللَّهِ أَتْقَاكُمْ إِنَّ اللَّهَ عَلِيمٌ خَبِيرٌ</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والتقوى كنزٌ عظيمٌ، وجوهرٌ عزيزٌ، إن خيرَي الدنيا والآخرة مجموعٌ فيها</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تَزَوَّدُوا فَإِنَّ خَيْرَ الزَّادِ التَّقْوَ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بولُ عند الله معلقٌ بها</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مَا يَتَقَبَّلُ اللَّهُ مِنَ الْمُتَّقِ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غفرانُ والثوابُ موعودٌ عليها</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مَنْ يَتَّقِ اللَّهَ يُكَفِّرْ عَنْهُ سَيِّئَاتِهِ وَيُعْظِمْ لَهُ أَجْرً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طلاق</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أهلُها هم الأعلون في الآخرةِ والأو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غيرَ أن أزمنتَنا المتأخرةِ، وعصورَنا الماديةِ، كست قلوبَ أصحابِ كثيرٍ من أهلها طبقاتٍ من الغفلةِ، وغشتْ على أبصارِها سحبًا من الصدودِ كثيفة؛ فعموا عن الطريقِ، وحسنُ ظنُّهم بالترقي في جاه الدنيا وسلطانِها، فالشقي في ميزانِهم من قلَّت مادتُه وقُدِرَ عليه رزقُه، وهذا لعمرُ الحقِّ غفلةٌ شنيعةٌ، وجهلٌ في المقاييسِ عريضة</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رْ أَهْلَكَ بِالصَّلاةِ وَاصْطَبِرْ عَلَيْهَا لا نَسْأَلُكَ رِزْقًا نَحْنُ نَرْزُقُكَ وَالْعَاقِبَةُ لِلتَّقْوَ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2</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ما جاءَ شهرُ رمضانَ إلا ليقربَ الناسَ من ربهم ويزيدَ من صِلاتِهم به، ويقطعَ عن قلوبِهم صلتَها بالدنيا، فهو فرصةٌ نادرةٌ لإحياءِ القلبِ وإيقاظِه من رقدتِه وإشعالِ فتيلِ التقوى وجذوةِ الإيمانِ فيه، ويحققُ التقوى </w:t>
      </w:r>
      <w:r>
        <w:rPr>
          <w:rFonts w:ascii="Traditional Arabic" w:hAnsi="Traditional Arabic" w:cs="Traditional Arabic"/>
          <w:sz w:val="32"/>
          <w:sz w:val="32"/>
          <w:szCs w:val="32"/>
          <w:rtl w:val="true"/>
          <w:lang w:bidi="ar-EG"/>
        </w:rPr>
        <w:t>التي يتمثلُ فيها الخوفُ من الجليلِ، والعملُ بالتنزيلِ، والقناعةُ بالقليلِ، والاستعدادُ ليوم الرحيلِ</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وى صادقةٌ دقيقةٌ يتركُ فيه الصائمُ ما يهوى حذرًا مما يخشى، ولئنْ كانتْ فرائضُ الإسلامِ وأحكامِه وأوامرِه ونواهِيه كِّها سبيلُ التقوى، فإنَّ خصوصيةَ الارتباطِ بين الصيامِ والتقوى شيءٌ عجيبٌ</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لم يحققِ التقوى في رمضانَ، فهو في غيرِ رمضانَ أولى بالبُعدِ، هذا على نطاقِ الفردِ، خاصةً وأنه يجدُ المجتمعَ كلَّه يساعدُه، فأنت إذا ذهبتَ للمدرسةِ وجدتَ الناسَ صائمين، وفي السوقِ صائمين، وفي الشارعِ أيضًا تجدُهم صائمين، فالمجتمعُ كلُّه يقوِّي عزيمتَك، ويشدُّ أزرَك، ولهذا لا يجدُ الصائمُ في رمضانَ ألمَ الصيامِ، ولكنه حين يصومُ النفلَ يجد تعبًا ومشقةً في ذلك الصيامِ؛ لأنه يصومُ والناسُ مفطرونَ، وكذلك لو أفطرَ الإنسانُ في رمضانَ لعذرٍ، لم يجدْ للطعامِ في حلقِه طعمًا، ولم يجدْ للماءِ مساغً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هذا إن كانَ مؤمنً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نفسَه وروحَه تكرهُ ذلك، وتمقتُه وتبغضُه، فيتحولُ الحلوُ إلى مُرٍّ علقمٍ</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تقوى المجتمعاتِ كلها، لعلكم تتقونَ في مجتمعاتِكم أيضًا، ولهذا كان رمضانُ شهرًا ذا شخصيةٍ مميزةٍ في واقعِ المسلمينَ كلِّهم، فالغريبُ إذا دخلَ مجتمعاتِ المسلمينَ في شهرِ رمضان، يشعرُ أن هناك أمرًا غير عادي، حتى أهلُ المعاصي والفجورِ، يغلقون حاناتِهم، وأماكنَ فجورِهم وفسادِهم، ويتجهون إلى المساجدِ طاعةً لله عزَّ وجلَّ</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وهذا مصداقُ ما أخبر ب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ذا دخل رمضانُ فُتِّحَتْ أبوابُ الجنة، وغُلِّقَتْ أبوابُ النار، وصُفِّدَتِ الشياط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في رواية</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لْسِلَتِ الشياطينُ</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ضِعَتْ في السلاسلِ والأصفادِ؛ فلا يَخْلُصون إلى ما كانوا يَخْلُصون إليه قَبْلُ من الوسوسةِ للناسِ، وإغرائِهم بالمعصيةِ، ودعوتِهم إلى الفجورِ</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رمضانَ تتحققُ التقوى فإنَّك تجدُ الصائمَ متلبسٌ بالعبادةِ طوالَ نهارِه، من طلوعِ الفجرِ إلى غروبِ الشمسِ، وأنتَ نائمٌ فأنتَ في عبادة، وحين تنشغلُ فأنتَ في عبادة، وحين تبيعُ فأنتَ في عبادة، وهذا من أسرارِ الصيامِ وخواصِّه</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مصلِّي – مثلً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في عبادةٍ أثناءَ الصلاةِ، لا يشتغلُ بغيرها، ثم يُقْبل على ما سواها، أما الصائمُ فهو في عبادةٍ في كلِّ أحوالِه، يتقلبُ على فراشه وهو صائمٌ، يشتغلُ بدنياه وهو صائمٌ، يدرِّسُ وهو صائمٌ، يعملُ في وظيفتِه وهو صائمٌ، يعملُ في حقلِه وهو صائمٌ، يكتبُ وهو صائمٌ، يقرأُ وهو صائمٌ، فعبادةُ الصيامِ لا تنفكُ عنه ولا ينفكُ عنها، من طلوعِ الفجرِ إلى غروبِ الشمسِ</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فَيَجْدُر بشخصٍ متلبسٌ بعبادةِ أن يعصي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في حالِ العبادةِ، فيقولَ زورًا، أو يَشهدَ زورًا، أو يَكذبَ، أو يَغِشَّ، أو يَحلفَ يمينًا كاذبة، أو يَحقدَ، أو يَحسدَ، أو يَظلمَ، أو يفتريَ، أو يتركَ ما أوجبَ الله، أو يفعلَ ما حرَّمَ الله، إن ذلك لَعَيْبٌ، وإذا فعل هذا وهو صائمٌ فأولى به أن يفعله في حالِ الفطرِ</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كانَ الصيامُ فرصةً لتصحيحِ الأحوالِ، والتوبةِ إلى الله عزَّ وجلَّ، وتحقيقِ التقوى، وذلك لأنه يغيرُ حياةَ الإنسانِ، ويقلبُ الروتينَ المألوفَ عنده، فهو فرصةٌ لإعادةِ ترتيبِ الأوضاع، والتوبةِ إلى الله عزَّ وجلَّ</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ولهذا جاء في الحديثِ الذي يرويه أبو هريرة رضي الله عنه وأرضا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النبي صلى الله عليه وسلم صعدَ المنبر،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آمين آمين آمين</w:t>
      </w:r>
      <w:r>
        <w:rPr>
          <w:rFonts w:ascii="Traditional Arabic" w:hAnsi="Traditional Arabic" w:cs="Traditional Arabic"/>
          <w:sz w:val="32"/>
          <w:sz w:val="32"/>
          <w:szCs w:val="32"/>
          <w:rtl w:val="true"/>
          <w:lang w:bidi="ar-EG"/>
        </w:rPr>
        <w:t>،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مين ثلاثً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نعمْ</w:t>
      </w:r>
      <w:r>
        <w:rPr>
          <w:rFonts w:cs="Traditional Arabic" w:ascii="Traditional Arabic" w:hAnsi="Traditional Arabic"/>
          <w:b/>
          <w:bCs/>
          <w:sz w:val="32"/>
          <w:szCs w:val="32"/>
          <w:rtl w:val="true"/>
          <w:lang w:bidi="ar-EG"/>
        </w:rPr>
        <w:t>.</w:t>
      </w:r>
    </w:p>
    <w:p>
      <w:pPr>
        <w:pStyle w:val="Normal"/>
        <w:spacing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 جبريل أتاني آنفًا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أدْرَكَ رمضانَ، فلم يُغْفَر له؛ فأبعدَه الله، 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w:t>
      </w:r>
      <w:r>
        <w:rPr>
          <w:rFonts w:cs="Traditional Arabic" w:ascii="Traditional Arabic" w:hAnsi="Traditional Arabic"/>
          <w:b/>
          <w:bCs/>
          <w:sz w:val="32"/>
          <w:szCs w:val="32"/>
          <w:rtl w:val="true"/>
          <w:lang w:bidi="ar-EG"/>
        </w:rPr>
        <w:t>.</w:t>
      </w:r>
    </w:p>
    <w:p>
      <w:pPr>
        <w:pStyle w:val="Normal"/>
        <w:spacing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أدْرَك أبَوَيه أو أحدهما عند الكِبَر، فلم يَدْخَل الجنة؛ فأبعدَه الله، 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w:t>
      </w:r>
      <w:r>
        <w:rPr>
          <w:rFonts w:cs="Traditional Arabic" w:ascii="Traditional Arabic" w:hAnsi="Traditional Arabic"/>
          <w:b/>
          <w:bCs/>
          <w:sz w:val="32"/>
          <w:szCs w:val="32"/>
          <w:rtl w:val="true"/>
          <w:lang w:bidi="ar-EG"/>
        </w:rPr>
        <w:t>.</w:t>
      </w:r>
    </w:p>
    <w:p>
      <w:pPr>
        <w:pStyle w:val="Normal"/>
        <w:spacing w:before="120" w:after="160"/>
        <w:ind w:left="0" w:right="0" w:firstLine="227"/>
        <w:jc w:val="left"/>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ذُكِرتَ عندَه، فلم يصلِّ عليك؛ فأبعدَه الله، 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بالكَ بدعوةٍ، إمامُ الدعوةِ فيها جبريل، والمؤَمِّنُ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يَسُرُّك أن تكون ممن دعا عليهمْ جبريلُ، وأمَّن عليهم محمدٌ صلى الله عليه وسلم، بأن يبعدَك الله تعالى؟ من أبعدَه الله، فمن ذا يقربه؟ لا ينفعُه أن يقربَه المخلوقون، أو يرفعوا شأنَه، أو يقيموا له وزنًا، إذا أبعده الله عزَّ وجلَّ، من وجد اللهَ تعالى فماذا فقَد؟ ومن أبعده اللهُ فلا ينفعُه أن يقربَه العالمَون كلهم</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إنما الصيامُ لكَ؛ ليحققَ التقوى فيك، ولهذا قال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عَلَّكُمْ تَتَّقُونَ</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إنه جديرٌ بالمسلمِ أن يحققَ معنى الصيا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عَلَّكُمْ تَتَّقُ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لم يَدَعِ الإنسانُ قولَ الزور، وشهادةَ الزور، واللَّغْوَ والرَّفَثَ، فأيُّ سببٍ يدعوه إلى الصيامِ إذًا؟</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لَمْ يَدَعْ قَوْلَ الزُّورِ وَالْعَمَلَ بِهِ فَلَيْسَ لِلَّهِ حَاجَةٌ أَنْ يَدَعَ طَعَامَهُ وَشَرَابَ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من لم يدعْ قولَ الزورِ والعملَ به كيف صام؟ وماذا اتقى؟ حظُّه من صيامِه الجوعُ والعطشُ، ونصيبُه من قيامِه السهرُ والنصبُ، أين التقوى في أسماعِهم وأبصارِهم؟ لغوٌ ولهوٌ، وقيلٌ وقال، وأصواتُ معازفٍ، وصورٌ ماجنةٌ، وقصصٌ خالعةٌ، في النهارِ نومٌ في تقصيرٍ، وفي الليل سهرٌ في غير طاعةٍ، متبرمون في أعمالِهم، سيئون في معاملاتِهم، متثاقلون في أداءِ مسئولياتِهم، نشاطٌ في اللهوِّ والسمرِ، وكسلٌ في الجدِّ والعبادةِ</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جوارحُ الإنسانِ عينٌ وأذنٌ، ويدٌ ولسانٌ، وبطنٌ وفرجٌ، والقلبُ من ورائِها أصلُها وحاكمُها، صام القلبُ واتقى إذا جردَّ العبوديةَ لله وحده، وخضعَ لجلالِه، وسعى لقربِه، وأنسَ بمناجاتِه، وخلصَ من الشركِ، وسلمَ من البدعِ، وتطهرَ من المعاصي</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وقد سُئل أبو هريرةَ رضي الله عنه يومًا عن التقوى، فقال لسائ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لْ أخذتَ طريقًا ذا شو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يفَ صنعتَ؟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رأيتُ الشوكَ عزلتَ عنه، أو جاوزتَه، أو قصرتَ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اك التقو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ذلك القلبُ التقيُّ يرى الهوى والشهوةَ، والظنَّ والبغيَ، والعداوةَ والبغضاءَ، والغلَّ والحسدَ، والمراءَ والجدلَ، يرى كلَّ ذلك أمراضًا قلبيةً فتاكةً، تقتلُ الأفرادَ وتهلك الأمم</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لبُ التقيُّ يرفضُها ويأباها ويتقيها ويتقيؤها، وصيامُه ينفيها ويجفوها، قلبٌ صائمٌ متدينٌ لله بالطاعةِ، مستسلمٌ له بالخضوعِ والاستجابةِ، منقادٌ لتنفيذِ الشرعِ في الأمرِ والنهي، عبوديةٌ لله خالصةٌ، لا يصرفُه عنها شهوةٌ ولا شبهةٌ، ولا يشوشُ عليه فيها أمانٍ ولا مطامعُ، قلبٌ قويٌّ تقيٌّ، لله صلاتُه وصيامُه، ونسكُه ومحياهُ ومماتُه</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وفي رمضانَ يقلُّ الشبعُ فتكبحُ الجماحُ، وتبعدُ نزغاتُ الشياط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شيطانُ يجري منَ ابنِ آدمَ مجرى الدمِ</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
      </w:r>
      <w:r>
        <w:rPr>
          <w:rFonts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فقلةُ الشبعِ تجعلُ الجوارحَ أقربَ لفعلِ القرباتِ، يرقُّ القلبُ، ويغزرُّ الدمعُ، ويخذلُّ الشيطانُ</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صائمونَ المتق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زالونَ في صلاةٍ وصيامٍ وتلاوةٍ وذكرٍ وصلةٍ وإحسانٍ وجدٍّ وعملٍ، فاطلبوا الخيرَ دهرَكم، وتعرضوا لنفحاتِ ربكم؛ فخيرُكم من طالَ عمرُه وحسنُ عملُه، وشرُّ الناسِ من طال عمرُه وساءَ عملُه</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4</w:t>
      </w:r>
      <w:r>
        <w:rPr>
          <w:rFonts w:cs="Traditional Arabic" w:ascii="Traditional Arabic" w:hAnsi="Traditional Arabic"/>
          <w:sz w:val="28"/>
          <w:szCs w:val="28"/>
          <w:rtl w:val="true"/>
          <w:lang w:bidi="ar-EG"/>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علوم والحكم، ابن رجب،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tab/>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5:00Z</dcterms:created>
  <dc:creator>ayman mesbah</dc:creator>
  <dc:description/>
  <cp:keywords/>
  <dc:language>en-US</dc:language>
  <cp:lastModifiedBy>ayman mesbah</cp:lastModifiedBy>
  <cp:lastPrinted>2016-06-15T23:06:00Z</cp:lastPrinted>
  <dcterms:modified xsi:type="dcterms:W3CDTF">2016-06-15T21:06:00Z</dcterms:modified>
  <cp:revision>2</cp:revision>
  <dc:subject/>
  <dc:title/>
</cp:coreProperties>
</file>