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دا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مضان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ار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ذنو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تطو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حاب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ك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سب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أث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خذ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ناو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قا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أس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سل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قط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صو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هو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فقاؤ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مقط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ذ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صا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ه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صر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ضج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آذ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ساع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صلي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ودا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اج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دده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بوا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ح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ش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ولد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ق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قب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بد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شت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ك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مسج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را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ديد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غ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ط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ي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عباد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ج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و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رعا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حض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تف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سماع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ختل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رج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ج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تساخ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بذ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تفرج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ضو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ص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طراف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آ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ضر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بتد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و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سأ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رم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و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ر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ح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ض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ح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ذ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ك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وحش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سج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دي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ح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صابي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ح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تأ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ي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ل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علم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قب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ط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واس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قر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استم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نت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اض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مي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قام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ظلة على الباب، لتقي الباب عن المطر، 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باب نفسه، 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ساحة بين يد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اج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سان العر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ما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دد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اج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صلاح المساجد 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سنن والمبتدعات 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6:00Z</dcterms:created>
  <dc:creator>Amien</dc:creator>
  <dc:description/>
  <cp:keywords/>
  <dc:language>en-US</dc:language>
  <cp:lastModifiedBy>ayman mesbah</cp:lastModifiedBy>
  <dcterms:modified xsi:type="dcterms:W3CDTF">2016-06-16T12:19:00Z</dcterms:modified>
  <cp:revision>3</cp:revision>
  <dc:subject/>
  <dc:title/>
</cp:coreProperties>
</file>