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نبي صلى الله عليه وسلم وتعليم الامة صيام رمضان إيمانًا واحتسابًا</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كان صلى الله عليه وسلم يحفزُ أصحابَه على اغتنامِ شهرِ رمضانَ، مبينًا أسبابَ المغفرةِ التي أودعَها الله تعالى شهرَه المبارك، فعن أبي هرير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رسولُ الله صلى الله عليه وسلم يرغبُ في قيامِ رمضانَ من غير أن يأمرَهم فيه بعزيمة فيقو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منْ قامَ رمضانَ إيمانًا واحتسابًا غفرَ لهُ ما تقدمَ من ذنبِه</w:t>
      </w:r>
      <w:r>
        <w:rPr>
          <w:rFonts w:cs="Traditional Arabic" w:ascii="Traditional Arabic" w:hAnsi="Traditional Arabic"/>
          <w:sz w:val="32"/>
          <w:szCs w:val="32"/>
          <w:rtl w:val="true"/>
          <w:lang w:bidi="ar-EG"/>
        </w:rPr>
        <w:t>)</w:t>
      </w:r>
      <w:r>
        <w:rPr>
          <w:rFonts w:cs="Traditional Arabic" w:ascii="Traditional Arabic" w:hAnsi="Traditional Arabic"/>
          <w:color w:val="000000"/>
          <w:sz w:val="32"/>
          <w:szCs w:val="32"/>
          <w:vertAlign w:val="superscript"/>
          <w:rtl w:val="true"/>
        </w:rPr>
        <w:t xml:space="preserve"> (</w:t>
      </w:r>
      <w:r>
        <w:rPr>
          <w:rStyle w:val="FootnoteCharacters"/>
          <w:rStyle w:val="FootnoteAnchor"/>
          <w:rFonts w:cs="Traditional Arabic" w:ascii="Traditional Arabic" w:hAnsi="Traditional Arabic"/>
          <w:color w:val="000000"/>
          <w:sz w:val="32"/>
          <w:szCs w:val="32"/>
          <w:rtl w:val="true"/>
        </w:rPr>
        <w:footnoteReference w:id="2"/>
      </w:r>
      <w:r>
        <w:rPr>
          <w:rFonts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 xml:space="preserve">وقالَ صلى الله عليه وسلم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منْ صامَ رمضانَ إيمانًا واحتسابًا غفرَ له ما تقدمَ من ذنبِه، ومن قامَ ليلةَ القدرِ إيمانًا واحتسابًا غفرَ له ما تقدمَ من ذنبِه</w:t>
      </w:r>
      <w:r>
        <w:rPr>
          <w:rFonts w:cs="Traditional Arabic" w:ascii="Traditional Arabic" w:hAnsi="Traditional Arabic"/>
          <w:sz w:val="32"/>
          <w:szCs w:val="32"/>
          <w:rtl w:val="true"/>
          <w:lang w:bidi="ar-EG"/>
        </w:rPr>
        <w:t>)</w:t>
      </w:r>
      <w:r>
        <w:rPr>
          <w:rFonts w:cs="Traditional Arabic" w:ascii="Traditional Arabic" w:hAnsi="Traditional Arabic"/>
          <w:color w:val="000000"/>
          <w:sz w:val="32"/>
          <w:szCs w:val="32"/>
          <w:vertAlign w:val="superscript"/>
          <w:rtl w:val="true"/>
        </w:rPr>
        <w:t xml:space="preserve"> (</w:t>
      </w:r>
      <w:r>
        <w:rPr>
          <w:rStyle w:val="FootnoteCharacters"/>
          <w:rStyle w:val="FootnoteAnchor"/>
          <w:rFonts w:cs="Traditional Arabic" w:ascii="Traditional Arabic" w:hAnsi="Traditional Arabic"/>
          <w:color w:val="000000"/>
          <w:sz w:val="32"/>
          <w:szCs w:val="32"/>
          <w:rtl w:val="true"/>
        </w:rPr>
        <w:footnoteReference w:id="3"/>
      </w:r>
      <w:r>
        <w:rPr>
          <w:rFonts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نعمْ لنتأملَ قو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إيمانًا واحتسابً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م يعلقِ النبيُّ صلى الله عليه وسلم مغفرةَ الذنوبِ على القيامِ والصيامِ فقط، وإنما اشترطَ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إيمانًا واحتسابً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يما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تصديقًا بأنه حقٌّ</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حتسابً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يريدُ الله وحدَه لا رؤيةَ الناسِ</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إخلاصُ في العملِ شرطٌ أساسيٌّ لقبولِه، وبدونِه يُحبطُ العملُ، قا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إنَّ اللهَ لا يقبلُ من العملِ إلا ما كانَ له خالصًا وابتغي به وجهه</w:t>
      </w:r>
      <w:r>
        <w:rPr>
          <w:rFonts w:cs="Traditional Arabic" w:ascii="Traditional Arabic" w:hAnsi="Traditional Arabic"/>
          <w:sz w:val="32"/>
          <w:szCs w:val="32"/>
          <w:rtl w:val="true"/>
          <w:lang w:bidi="ar-EG"/>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4"/>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يشترطُ لقبولِ العملِ شرط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شرطُ الأ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خلاصُ</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شرطُ 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تابعةُ سنةِ النبي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لَّ على هذين الشرطين قوله عز وج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فَمَنْ كَانَ يَرْجُوا لِقَاءَ رَبِّهِ فَلْيَعْمَلْ عَمَلًا صَالِحًا وَلا يُشْرِكْ بِعِبَادَةِ رَبِّهِ أَحَدً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كهف</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0</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فالعملُ الصالحُ هو الموافقُ لسنةِ النبي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ولِه</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لا يُشْرِكْ بِعِبَادَةِ رَبِّهِ أَحَدً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كهف</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كونُ هذا العملُ صادرًا عن إخلاصٍ</w:t>
      </w:r>
      <w:r>
        <w:rPr>
          <w:rFonts w:cs="Traditional Arabic" w:ascii="Traditional Arabic" w:hAnsi="Traditional Arabic"/>
          <w:sz w:val="32"/>
          <w:szCs w:val="32"/>
          <w:rtl w:val="true"/>
          <w:lang w:bidi="ar-EG"/>
        </w:rPr>
        <w:t xml:space="preserve">. </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قولُه عز وج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مَنْ أَحْسَنُ دِينًا مِمَّنْ أَسْلَمَ وَجْهَهُ لِلَّهِ وَهُوَ مُحْسِ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إسلامُ الوجهِ هو إخلاصُ القصدِ والنيةِ، والإحسانُ هو متابعةُ سنةِ النبي صلى الله عليه وسلم</w:t>
      </w:r>
      <w:r>
        <w:rPr>
          <w:rFonts w:cs="Traditional Arabic" w:ascii="Traditional Arabic" w:hAnsi="Traditional Arabic"/>
          <w:sz w:val="32"/>
          <w:szCs w:val="32"/>
          <w:rtl w:val="true"/>
          <w:lang w:bidi="ar-EG"/>
        </w:rPr>
        <w:t xml:space="preserve">. </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قال عز وج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الَّذِي خَلَقَ الْمَوْتَ وَالْحَيَاةَ لِيَبْلُوَكُمْ أَيُّكُمْ أَحْسَنُ عَمَلً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ملك</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لم يقلِ اللهُ عز وج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كثرَ عملًا، بل 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أَحْسَنُ عَمَلًا</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لامتحانُ في حسنِ العملِ وليس في كثر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فضيل بن عياض</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خلصُه وأصوبُه، فإنَّ العملَ إذا كان خالصًا ولم يكن صوابًا لم يُقبل، وإذا كان صوابًا ولم يكن خالصًا لم يُقب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ذان شرطان لقبولِ أي عملٍّ، فينبغي للعبدِ أن يوفرَ هذين الشرط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خلاصَ، والمتابعةَ</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تفقدْ قلبَك وأنت تنوي الصيامَ، هل تجلعه للهِ؟ تفقدْ قلبَك وأنتَ تقرأُ القرآنَ، هل تقرأُه لله؟ تفقد قلبكَ وأنت تصلي، هل صلاتُك لله؟ تفقد قلبَك وأنت تتصدقُ، هل إنفاقُك لله؟ هل تؤدي العباداتِ إيمانًا واحتسابًا؟ </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إخلاصُ</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إفرادُ الله عز وجل بالقصدِ في العبادةِ،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عملَ العبدُ العملَ لا يريدُ به إلا وجه الله عز وج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تجريدُ قصدِ التقربِ إلى الله عز وجل من جميعِ الشوائبِ</w:t>
      </w:r>
      <w:r>
        <w:rPr>
          <w:rFonts w:cs="Traditional Arabic" w:ascii="Traditional Arabic" w:hAnsi="Traditional Arabic"/>
          <w:sz w:val="32"/>
          <w:szCs w:val="32"/>
          <w:rtl w:val="true"/>
          <w:lang w:bidi="ar-EG"/>
        </w:rPr>
        <w:t xml:space="preserve">. </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اجتهدَ السلفُ الصالحُ في تحصيلِ الإخلاصِ، وتحريرِ النفسِ من غير الله تعالى، قيل للإمامِ سه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أبا محم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شيءٍ أشدُّ على النفسِ؟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خلاصُ؛ إذ ليس لها فيه نصيبٌ</w:t>
      </w:r>
      <w:r>
        <w:rPr>
          <w:rFonts w:cs="Traditional Arabic" w:ascii="Traditional Arabic" w:hAnsi="Traditional Arabic"/>
          <w:sz w:val="32"/>
          <w:szCs w:val="32"/>
          <w:rtl w:val="true"/>
          <w:lang w:bidi="ar-EG"/>
        </w:rPr>
        <w:t xml:space="preserve">. </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لنفسُ تحبُّ الظهورَ والمدحَ والرياسةَ، وزُينتْ لها الشهواتُ من النساءِ والبنينَ والقناطيرِ المقنطرةِ من الذهبِ والفضةِ والخيلِ المسومةِ والأنعامِ والحرثِ، فحتى يتيسرَ للعبد الإخلاصُ وتختمَ به أعمالُه ينبغي عليه أن يقطعَ حبَّ الدنيا من قلبِه، وأن يملأَه بحبِّ اللهِ عز وجل، فيكون المحركُّ له من داخلِه محبةَ الله عز وجل وإرادةَ الدار الآخرة، فعند ذلك يتيسرُ عليه الإخلاص، وأما غيرُه فبابُ الإخلاصِ مسدودٌ عليه إلا في النادرِ</w:t>
      </w:r>
      <w:r>
        <w:rPr>
          <w:rFonts w:cs="Traditional Arabic" w:ascii="Traditional Arabic" w:hAnsi="Traditional Arabic"/>
          <w:sz w:val="32"/>
          <w:szCs w:val="32"/>
          <w:rtl w:val="true"/>
          <w:lang w:bidi="ar-EG"/>
        </w:rPr>
        <w:t xml:space="preserve">. </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قال ابن عمر رضي الله عن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 أعلمُ أن الله عز وجل يقبلُ مني سجدةً بالليلِ وسجدةً بالنهارِ لطرتُ شوقًا إلى الموت، إن الله عز وجل يقو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إِنَّمَا يَتَقَبَّلُ اللَّهُ مِنَ الْمُتَّقِي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إخلاصُ من أشدِّ الأشياءِ على النفسِ</w:t>
      </w:r>
      <w:r>
        <w:rPr>
          <w:rFonts w:cs="Traditional Arabic" w:ascii="Traditional Arabic" w:hAnsi="Traditional Arabic"/>
          <w:sz w:val="32"/>
          <w:szCs w:val="32"/>
          <w:rtl w:val="true"/>
          <w:lang w:bidi="ar-EG"/>
        </w:rPr>
        <w:t xml:space="preserve">. </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قال عز وج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قَدِمْنَا إِلَى مَا عَمِلُوا مِنْ عَمَلٍ فَجَعَلْنَاهُ هَبَاءً مَنْثُورً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فرقا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كلُّ عملٍ كان بإرادة غيرِ اللهِ مشوبًا مغمورًا يجعلُه الله عز وجل يومَ القيامةِ هباءً منثورًا</w:t>
      </w:r>
      <w:r>
        <w:rPr>
          <w:rFonts w:cs="Traditional Arabic" w:ascii="Traditional Arabic" w:hAnsi="Traditional Arabic"/>
          <w:sz w:val="32"/>
          <w:szCs w:val="32"/>
          <w:rtl w:val="true"/>
          <w:lang w:bidi="ar-EG"/>
        </w:rPr>
        <w:t xml:space="preserve">. </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قال عز وج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بين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عز وج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أَلا لِلَّهِ الدِّينُ الْخَالِصُ</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زمر</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قبلُ الله عز وجل إلا الدينَ الخالص</w:t>
      </w:r>
      <w:r>
        <w:rPr>
          <w:rFonts w:cs="Traditional Arabic" w:ascii="Traditional Arabic" w:hAnsi="Traditional Arabic"/>
          <w:sz w:val="32"/>
          <w:szCs w:val="32"/>
          <w:rtl w:val="true"/>
          <w:lang w:bidi="ar-EG"/>
        </w:rPr>
        <w:t xml:space="preserve">. </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قيل للنبي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أرأيتَ رجلًا غزا يلتمسُ الأجرَ والذك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المدحَ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ما له؟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لا شيءَ له</w:t>
      </w:r>
      <w:r>
        <w:rPr>
          <w:rFonts w:ascii="Traditional Arabic" w:hAnsi="Traditional Arabic" w:cs="Traditional Arabic"/>
          <w:sz w:val="32"/>
          <w:sz w:val="32"/>
          <w:szCs w:val="32"/>
          <w:rtl w:val="true"/>
          <w:lang w:bidi="ar-EG"/>
        </w:rPr>
        <w:t>، فأعادها السائلُ عليه ثلاث مرات، ويقو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لا شيءَ له</w:t>
      </w:r>
      <w:r>
        <w:rPr>
          <w:rFonts w:ascii="Traditional Arabic" w:hAnsi="Traditional Arabic" w:cs="Traditional Arabic"/>
          <w:sz w:val="32"/>
          <w:sz w:val="32"/>
          <w:szCs w:val="32"/>
          <w:rtl w:val="true"/>
          <w:lang w:bidi="ar-EG"/>
        </w:rPr>
        <w:t>، ثم قال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إنَّ الله لا يقبلُ من العملِ إلا ما كانَ له خالصًا وابتغي به وجهَهُ</w:t>
      </w:r>
      <w:r>
        <w:rPr>
          <w:rFonts w:cs="Traditional Arabic" w:ascii="Traditional Arabic" w:hAnsi="Traditional Arabic"/>
          <w:sz w:val="32"/>
          <w:szCs w:val="32"/>
          <w:rtl w:val="true"/>
          <w:lang w:bidi="ar-EG"/>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5"/>
      </w:r>
      <w:r>
        <w:rPr>
          <w:rFonts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lang w:bidi="ar-EG"/>
        </w:rPr>
        <w:t xml:space="preserve">. </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قا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إنَّما الأعمالُ بالنياتِ، وإنَّما لكلِّ امرئٍ ما نوى</w:t>
      </w:r>
      <w:r>
        <w:rPr>
          <w:rFonts w:cs="Traditional Arabic" w:ascii="Traditional Arabic" w:hAnsi="Traditional Arabic"/>
          <w:sz w:val="32"/>
          <w:szCs w:val="32"/>
          <w:rtl w:val="true"/>
          <w:lang w:bidi="ar-EG"/>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6"/>
      </w:r>
      <w:r>
        <w:rPr>
          <w:rFonts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أنَّ العملَ مهما كانَ موافقًا للسنةِ فإنَّه لا يُقبلُ إلا بتوفرِ النيةِ الصالحة</w:t>
      </w:r>
      <w:r>
        <w:rPr>
          <w:rFonts w:cs="Traditional Arabic" w:ascii="Traditional Arabic" w:hAnsi="Traditional Arabic"/>
          <w:sz w:val="32"/>
          <w:szCs w:val="32"/>
          <w:rtl w:val="true"/>
          <w:lang w:bidi="ar-EG"/>
        </w:rPr>
        <w:t xml:space="preserve">. </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قو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إنَّما الأعمالُ بالني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خصُّ الطاعاتِ والمباحاتِ دونَ المعاصي، فإن المعصيةَ لا تصيرُ طاعةً بالقصدِ الصالحِ والنيةِ الصالحةِ، ولكنَّ العملَ المباحَ تقوى النيةُ الصالحةُ على رفعِه إلى درجةِ الطاعاتِ، فيمكن للعبدِ أن يتاجرَ بمباحاتِه مع اللهِ عز وجل، فالنيةُ الصالحةُ ترفعُ رتبةَ المباحِ فتجعلُه من القرباتِ والطاعاتِ، ولكنْ لا تقوى النيةُ الصالحةُ على أن تقلبَ البدعةَ سنةً أو تقلبَ المعصيةَ طاع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الشرط الأولْ من شرطي قبولِ العمل، وهو الإخلاصُ</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أما الشرطُ 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متابعةُ سنةِ النبي صلى الله عليه وسلم، دلَّ على هذا الشرط قوله صلى الله عليه وسلم فيما رواه الإمام م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منْ عملَ عملًا ليس عليه أمرُنا فهو ردٌّ</w:t>
      </w:r>
      <w:r>
        <w:rPr>
          <w:rFonts w:cs="Traditional Arabic" w:ascii="Traditional Arabic" w:hAnsi="Traditional Arabic"/>
          <w:sz w:val="32"/>
          <w:szCs w:val="32"/>
          <w:rtl w:val="true"/>
          <w:lang w:bidi="ar-EG"/>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7"/>
      </w:r>
      <w:r>
        <w:rPr>
          <w:rFonts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كلُّ عملٍ لا يندرجُ تحتَ الشريعةِ ولا تكونُ شريعةُ النبي صلى الله عليه وسلم حاكمةً عليه بالصحةِ فهو مردودٌ على فاعلِه وغير مقبول مهما كانت نيةُ صاحبِه؟ </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من عملَ عملًا لا يندرج تحت الشريعة ولم تكنْ شريعةُ النبي صلى الله عليه وسلم حاكمةً عليه بالصحةِ فهو ردٌّ، بمعنى مردودٌ</w:t>
      </w:r>
      <w:r>
        <w:rPr>
          <w:rFonts w:cs="Traditional Arabic" w:ascii="Traditional Arabic" w:hAnsi="Traditional Arabic"/>
          <w:sz w:val="32"/>
          <w:szCs w:val="32"/>
          <w:rtl w:val="true"/>
          <w:lang w:bidi="ar-EG"/>
        </w:rPr>
        <w:t xml:space="preserve">. </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قال النبي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إنَّ أصدقَ الحديثِ كتابُ الله، وخيرَ الهدي هديُ محمدٍ صلى الله عليه وسلم، وشرَ الأمورِ محدثاتُها، وكلَّ محدثةٍ بدعةٌ، وكلَّ بدعةٍ ضلالةٌ</w:t>
      </w:r>
      <w:r>
        <w:rPr>
          <w:rFonts w:cs="Traditional Arabic" w:ascii="Traditional Arabic" w:hAnsi="Traditional Arabic"/>
          <w:sz w:val="32"/>
          <w:szCs w:val="32"/>
          <w:rtl w:val="true"/>
          <w:lang w:bidi="ar-EG"/>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8"/>
      </w:r>
      <w:r>
        <w:rPr>
          <w:rFonts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فخيرُ أمورِ الدينِ ما كانَ سنةٌ، وشرُ الأمورِ المحدثاتُ البدائعُ، قال عبدُ الله بن مسعود 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تبعوا ولا تبتدعوا، فقد كُفيت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الإمامُ ما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اعتصامُ بالسنةِ نجاةٌ؛ لأن السنةَ مثلَ سفينةِ نوحٍ من ركبَها نجا ومنٍ تخلَّفَ عنها ه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حسنُ البصر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دعى ناسٌ محبةَ الله عز وجل فابتلاهم الله عز وجل بهذه الآية</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قُلْ إِنْ كُنْتُمْ تُحِبُّونَ اللَّهَ فَاتَّبِعُونِي يُحْبِبْكُمُ ال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1</w:t>
      </w:r>
      <w:r>
        <w:rPr>
          <w:rFonts w:cs="Traditional Arabic" w:ascii="Traditional Arabic" w:hAnsi="Traditional Arabic"/>
          <w:sz w:val="32"/>
          <w:szCs w:val="32"/>
          <w:rtl w:val="true"/>
          <w:lang w:bidi="ar-EG"/>
        </w:rPr>
        <w:t xml:space="preserve">]. </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حينما يتبعُ المرءُ النبيَّ صلى الله عليه وسلم فلا خوفَ عليه، دخلَ المعتمرُ بن سليمان على أبيه وهو منكسرٌ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لك؟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تَ أخٌ لي،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تَ على السنةِ؟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تحزن عليه؟</w:t>
      </w:r>
      <w:r>
        <w:rPr>
          <w:rFonts w:cs="Traditional Arabic" w:ascii="Traditional Arabic" w:hAnsi="Traditional Arabic"/>
          <w:sz w:val="32"/>
          <w:szCs w:val="32"/>
          <w:rtl w:val="true"/>
          <w:lang w:bidi="ar-EG"/>
        </w:rPr>
        <w:t xml:space="preserve">! </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 سفيان الثوري رحم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قبلُ قولٌ إلا بعملٍ، ولا يستقيمُ قولٌ وعملٌ إلا بنيةٍ، ولا يستقيمُ قولٌ وعملٌ ونيةٌ إلا بمتابعةِ السنةِ</w:t>
      </w:r>
      <w:r>
        <w:rPr>
          <w:rFonts w:cs="Traditional Arabic" w:ascii="Traditional Arabic" w:hAnsi="Traditional Arabic"/>
          <w:sz w:val="32"/>
          <w:szCs w:val="32"/>
          <w:rtl w:val="true"/>
          <w:lang w:bidi="ar-EG"/>
        </w:rPr>
        <w:t xml:space="preserve">. </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 الحسنُ البصر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سن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ذي لا إله إلا هو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ين الغالي والجافي، فاصبروا عليها رحمكم الله، فإن أهلَ السنةِ كانوا أقلَّ الناسِ فيما مضى وهم أقلُّ الناسِ فيما بقي، الذين لم يذهبوا مع أهلِ الإترافِ في إترافِهم، ولا مع أهلِ البدعِ في بدعِهم، وصبروا على سنتِهم حتى لقوا ربهم، فكذلك إن شاء الله فكونوا</w:t>
      </w:r>
      <w:r>
        <w:rPr>
          <w:rFonts w:cs="Traditional Arabic" w:ascii="Traditional Arabic" w:hAnsi="Traditional Arabic"/>
          <w:sz w:val="32"/>
          <w:szCs w:val="32"/>
          <w:rtl w:val="true"/>
          <w:lang w:bidi="ar-EG"/>
        </w:rPr>
        <w:t xml:space="preserve">. </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قد بشّرَ النبيُّ صلى الله عليه وسلم ببقاءِ طائفةٍ ظاهرةٍ على الحقِّ، ترفعُ رايةَ السنةِ وتقيمُ الحجةَ على سائرِ الخلق، فقا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لا تزالُ طائفةٌ من أمتي ظاهرينَ على الحقِّ لا يضرُّهم منْ خذَلَهم حتى يأتيَ أمرُ الله وهمْ كذلك</w:t>
      </w:r>
      <w:r>
        <w:rPr>
          <w:rFonts w:cs="Traditional Arabic" w:ascii="Traditional Arabic" w:hAnsi="Traditional Arabic"/>
          <w:sz w:val="32"/>
          <w:szCs w:val="32"/>
          <w:rtl w:val="true"/>
          <w:lang w:bidi="ar-EG"/>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9"/>
      </w:r>
      <w:r>
        <w:rPr>
          <w:rFonts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لا يأتي على أمةِ النبيِّ صلى الله عليه وسلم زمانٌ تُحرّفُ فيه الكتبُ ويضلُّ الناسُ ويضيعُ الحقُّ في الأمةِ كما أتى على اليهودِ والنصارى، بل لا بد أن تبقى طائفةٌ مستمسكةٌ بالسنةِ، ترفعُ رايتَها وتُقيمُ الحجةَ على سائرِ أهلِ زمانِها، حتى يأتيَ أمرُ الله وهمْ كذلك</w:t>
      </w:r>
      <w:r>
        <w:rPr>
          <w:rFonts w:cs="Traditional Arabic" w:ascii="Traditional Arabic" w:hAnsi="Traditional Arabic"/>
          <w:sz w:val="32"/>
          <w:szCs w:val="32"/>
          <w:rtl w:val="true"/>
          <w:lang w:bidi="ar-EG"/>
        </w:rPr>
        <w:t xml:space="preserve">. </w:t>
      </w:r>
    </w:p>
    <w:p>
      <w:pPr>
        <w:pStyle w:val="Normal"/>
        <w:spacing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3">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4">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نسائ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4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صححه الألباني</w:t>
      </w:r>
      <w:r>
        <w:rPr>
          <w:rFonts w:cs="Traditional Arabic" w:ascii="Traditional Arabic" w:hAnsi="Traditional Arabic"/>
          <w:sz w:val="28"/>
          <w:szCs w:val="28"/>
          <w:rtl w:val="true"/>
          <w:lang w:bidi="ar-EG"/>
        </w:rPr>
        <w:t>.</w:t>
      </w:r>
    </w:p>
  </w:footnote>
  <w:footnote w:id="5">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لنسائ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4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صححه الألباني</w:t>
      </w:r>
      <w:r>
        <w:rPr>
          <w:rFonts w:cs="Traditional Arabic" w:ascii="Traditional Arabic" w:hAnsi="Traditional Arabic"/>
          <w:sz w:val="28"/>
          <w:szCs w:val="28"/>
          <w:rtl w:val="true"/>
          <w:lang w:bidi="ar-EG"/>
        </w:rPr>
        <w:t>.</w:t>
      </w:r>
    </w:p>
  </w:footnote>
  <w:footnote w:id="6">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7">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8">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53</w:t>
      </w:r>
      <w:r>
        <w:rPr>
          <w:rFonts w:cs="Traditional Arabic" w:ascii="Traditional Arabic" w:hAnsi="Traditional Arabic"/>
          <w:sz w:val="28"/>
          <w:szCs w:val="28"/>
          <w:rtl w:val="true"/>
          <w:lang w:bidi="ar-EG"/>
        </w:rPr>
        <w:t>).</w:t>
      </w:r>
    </w:p>
  </w:footnote>
  <w:footnote w:id="9">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15:00Z</dcterms:created>
  <dc:creator>ayman mesbah</dc:creator>
  <dc:description/>
  <cp:keywords/>
  <dc:language>en-US</dc:language>
  <cp:lastModifiedBy>ayman mesbah</cp:lastModifiedBy>
  <dcterms:modified xsi:type="dcterms:W3CDTF">2016-06-16T12:15:00Z</dcterms:modified>
  <cp:revision>1</cp:revision>
  <dc:subject/>
  <dc:title/>
</cp:coreProperties>
</file>