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نواع المحبة وأحكامها</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حبة عملٌ من أعمال القلوب، وقد يدخل العبدُ الجنةَ بسبب هذه المحبة الشرعية المحمودة، وقد يدخل النارَ بسبب المحبة المذموم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تنقسم المحبَّة إ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بة خا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بَّة مشترك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المحبَّة الخاصَّة تنقسم إ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بَّة شرع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بة محرم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أ</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محبة الخاصة</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محبة الشرعية أقسام</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بة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حكمها أنها من أوجب الواجبات، وذلك لأن محبته سبحانه هي أصل دين الإسلام، فبكمالها يكمل الإيمان، وبنقصها ينقص التوحيد؛ ودليل ذلك 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ذِينَ آمَنُوا أَشَدُّ حُبًّا 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lang w:bidi="ar-EG"/>
        </w:rPr>
        <w:t>1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توبة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غيرها من الأدلة في القرآن والسن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هي تتمثل في إيثار ما أحبه الله من عبده وأراده على ما يحبه العبد ويريده، فيحب ما أحبَّ اللهُ ويبغضُ ما يبغضُه اللهُ، ويوالي ويعادي فيه، ويلتزمُ بشريعتِه والأسباب الجالبة لها كثيرة، قَالَ أَبُو الْحُسَيْنِ الْوَرَّاقُ</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حَبَّةُ شُعْبَةٌ مِنَ الْإِيمَانِ بِاللهِ، وَهُوَ أَصْلٌ لِجَمِيعِ مَرَاتِبِ الْأَوْلِيَاءِ وَالْأَصْفِ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يقول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ليس للخلقِ محبةٌ أعظم ولا أتمَّ من محبةِ المؤمنين لربِّهم، وليس في الوجودِ ما يستحقُّ أن يُحبَّ لذاتِه من كلِّ وجهٍ إلا الله تعالى، وكل ما يُحَبُّ سواه فمحبتُه تبعٌ لحبِّه، فإن الرس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إنما يُحَبُّ لأجلِ اللهِ، ويُطاع لأجلِ اللهِ، ويُتبع لأجلِ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بة الرس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أيضًا واجبة من واجبات الدين، بل لا يحصل كمالُ الإيمان حتى يحبَّ المرءُ رسولَ الله أكثر من نفسه كما في الحديث</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لا يُؤْمِنُ أَحَدُكُمْ حَتَّى أَكُونَ أَحَبَّ إِلَيْهِ مِنْ وَلَدِهِ وَوَالِدِهِ وَالنَّاسِ أَجْمَعِ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حديث عبد الله بن هشا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مَعَ النَّبِيِّ صلى الله عليه وسلم وَهُوَ آخِذٌ بِيَدِ عُمَرَ بْنِ الْخَطَّابِ، فَقَالَ 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لأَنْتَ أَحَبُّ إِلَيَّ مِنْ كُلِّ شَيْءٍ إِلاّ مِنْ نَفْسِي، فَ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لا وَالَّذِي نَفْسِي بِيَدِهِ، حَتَّى أَكُونَ أَحَبَّ إِلَيْكَ مِنْ نَفْسِكَ</w:t>
      </w:r>
      <w:r>
        <w:rPr>
          <w:rFonts w:ascii="Traditional Arabic" w:hAnsi="Traditional Arabic" w:cs="Traditional Arabic"/>
          <w:sz w:val="32"/>
          <w:sz w:val="32"/>
          <w:szCs w:val="32"/>
          <w:rtl w:val="true"/>
          <w:lang w:bidi="ar-EG"/>
        </w:rPr>
        <w:t>، فَقَالَ لَهُ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هُ الآنَ وَاللَّهِ لأَنْتَ أَحَبُّ إِلَيَّ مِنْ نَفْسِي، فَ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الآنَ يَا عُمَ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وهذه المحبَّةُ تابعةٌ لمحبةِ الله تعالى، وتتمثل في متابعت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وتقديم قوله على قول غير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بة الأنبياء والمؤمن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حكمها واجبة؛ لأن محبة الله تعالى تستلزم محبةَ أهلِ طاعته، وهؤلاء هم الأنبياء والصالحون؛ ودليله قوله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من أحبَّ في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أحب أهل الإيمان بالله وطاعته من أجل ذلك، ولا يكتمل الإيمانُ أيضًا إلا بذلك ولو كثرت صلاةُ الشخص وصيامُ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محبة المحرمة</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نها ما هو ش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ن تحب من دون الله شيئًا كما يُحَبُّ اللهُ تعالى، فهو قد اتُّخِذَ ندًّا، وهذا شرك المحبة، ومنها ما هو محرَّمٌ دون الشر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بأن يحب أهله أو ماله أو عشيرته وتجارته ومسكنه فيؤثرها أو بعضَها على فعل ما أوجبه الله عليه من الأعمال؛ كالهجرة والجهاد ونحو ذلك</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 xml:space="preserve">ب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محبة المشتركة ثلاثة أنواع</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حد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يعية؛ كمحبة الجائع للطعام، والظمآن للماء، وهذه لا تستلزم التعظيم فهي مباح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بة رحمة وشفقة؛ كمحبة الوالد لولده الطفل، وهذه أيضًا لا تستلزم التعظيم ولا إشكال فيه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بة أُنْسٍ وأُلْفٍ؛ كمحبة المشتركين في صناعة أو علم أو مرافقة أو تجارة أو سفر لبعضهم بعضًا، فهذه الأنواع التي تصلح للخلق بعضهم بعضًا، وكمحبة الأخوة بعضهم لبعض، ووجودها فيهم لا يكون شركًا في محبة الله تعالى</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قسَّم بعضُ أهل العلم المحبَّة إلى أنواع، كابن حزم وابن القيم وغيرهم من العلماء</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بن حزم قسمها إلى تسعة أنواع؛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حبَّة ضرو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فض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بة المتحابين في الله عز وجل؛ إما لاجتهاد في العمل، وإما لاتفاق في أصل النحلة والمذهب، وإما لفضل علم يمنحه الإنسا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قراب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ألفة في الاشتراك في المطال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تصاحب والمعرف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بر؛ يضعه المرء عند أخي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طمع في جاه المحبو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متحابين لسرٍّ يجتمعان عليه يلزمهما ستر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بلوغ اللذة وقضاء الوطر</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بة العشق التي لا علة لها إلا ما ذكرنا من اتصال النفوس</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فكل هذه الأجناس منقضيةٌ مع انقضاءِ عَلَلِها، وزائدةٌ بزيادتِها، وناقصةٌ بنقصانِها، متأكدةٌ بدنوها، فاترةٌ بِبُعْدِ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قسمها ابن القيم إلى أربعة أنوا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محبةُ اللهِ، ومحبةُ ما يحبُّ اللهُ، والمحبةُ مع اللهِ وهي المحبةُ الشركية، والحبُّ للهِ وفي اللهِ، وهي من لوازم محبةِ ما يُحِبُّ، ثم ذكرَ نوعًا خامسًا، وهي المحبَّةُ الطبيعيةُ، وهي ميلُ الإنسان إلى ما يلائم طبعه؛ كمحبة العطشان للماء، والجائع للطعام، ومحبة النوم والزوجة والولد، فتلك لا تُذمُّ إلا إذا أَلْهَتْ عن ذكرِ الله وشغلت عن محبت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سَّم الراغب الأصفهاني المحبَّة بحسب المحبين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حبَّةُ ضربا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بي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في الإنسان وفي الحيوا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ختي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يختص به الإنس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الثاني أربعة أضر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شهو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كثر ما يكون بين الأحداث</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منف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جنسه ما يكون بين التجار وأصحاب الصناعة المهنية وأصحاب المذاهب</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كَّبٌ من الضر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ن يحبُّ غيرَه لنفعٍ، وذلك الغير يحبُّه للشهو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لفضي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حبة المتعلمِ للعالمِ، وهذه المحبَّة باقيةٌ على مرورِ الأوقات، وهي المستثناةُ ب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أَخِلاَّء يَوْمَئِذٍ بَعْضُهُمْ لِبَعْضٍ عَدُوٌّ إِلاَّ الْمُتَّ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خر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أما الضروب الأُخ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تطول مدتُها وتقصرُ بحسب طولِ أسبابها وقصر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من أنواع الحب الفطري الجِبِلّي</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بة الزوجة والأولاد</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حب الزوجة أمر جبلي مكتسب، إذ يميل المرء إلى زوجته بالفطرة ويسكن إليها، ويزيد في حبه لها إن كانت جميلة، أو ذات خُلُقٍ ودين، أو لديها من الصفات ما يجعل قلب زوجها يميل إليها، وكذا محبة الولد أمر فطري</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ولا يؤاخذُ المرء إذا أحبَّ أحد أولاده أكثر من الآخر، ولا إحدى زوجتي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كان له زوجتا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كثر من الزوجة الأخرى؛ لأن المحبة من الأمور القلبية التي ليس للإنسان فيها خيار، ولا قدرة له على التحكم فيها؛ لحديث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كا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قَسِّمُ لنسائِه ويقو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اللهمَّ هذه قسمتي فيما أملُكُ فلا تَلُمْنِي فيما تملكُ ولا أمل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وإنما يحرم أن يُفَضِّلَ المحبوبَ على غيره بالعطايا أو بغيرها مما يملك من غير مسوغ؛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نْ تَسْتَطِيعُوا أَنْ تَعْدِلُوا بَيْنَ النِّسَاءِ وَلَو حَرَصْتُمْ فَلَا تَمِيلُوا كُلَّ المَيلِ فَتَذَرُوهَا كَالمُعَلَّقَةِ</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عن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مَنْ كان له امرأتان يميلُ لإحداهِما؛ جاءَ يومَ القيامةِ وأحدُ شقيه مائ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عنه أيضًا قال</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اتقوا اللهَ واعدِلوا بينَ أولادِك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المراد بالم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يل في القسم والإنفاق، لا في المحب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بة الوالدين وسائر القرابات</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كل إنسان مفطور على حب أبويه؛ إذ هما من أحسن إليه صغيرًا وسهر عليه وتعب من أجله، وهذه الأنواع من الحب مندوب إليها مأمور بها، أَمْرَ إيجاب أو استحباب، على تفصيلٍ في الشرع ليس هذا مكان تفصيل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وأنبه هنا إلى ما يقع من حب بين الفتيان والفتيات</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قسما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rtl w:val="true"/>
          <w:lang w:bidi="ar-EG"/>
        </w:rPr>
        <w:t>الأ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جل قُذف في قبله حب امرأة فاتقى الله تعالى وغض طرفه، حتى إذا وجد سبيلًا إلى الزواج منها تزوجها وإلا فإنه يصرف قلبه عنها، لئلا يشتغل بما لا فائدة من ورائه فيضيع حدود الله وواجباته، فع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لم يرْ للمتاحبين مثل النِّكَا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rtl w:val="true"/>
          <w:lang w:bidi="ar-EG"/>
        </w:rPr>
        <w:t>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تمكن الحب من قلبه مع عدم قدرته على إعفاف نفسه حتى انقلب هذا إلى عشق، وغالب ذلك عشق صور ومحاسن، وهذا اللون من الحب محرم، وعواقبه وخيمة، والعشق مرض من أمراض القلب، مخالف لسائر الأمراض في ذاته وأسبابه وعلاجه، وإذا تمكَّن واستحكم عزَّ على الأطباء علاجه وأعيا العليلَ دواؤ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شق الصور إنما تُبتلى به القلوب الفارغة من محبة الله تعالى المُعْرِضَة عنه، المتعوضة بغيره عنه، وأقبح ذلك حب المردان من الذكور، فإنه شذوذ وقبح، وإذا امتلأ القلب بمحبة الله والشوق إليه دفع ذلك عنه مرضَ عشق الصور</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كثر من يقيم علاقات من حب أو نحوه قبل الشروع في الزواج إذا ظفر بمحبوبه وتزوجه يصيبه الفتور وتحدث نفرة في العلاقة بينهما، لأن كلًّا منهما يطَّلِعُ على عيوبٍ من صاحبه لم يكن يعلمها من قبل، وإذا كان عاشقًا صدَّه ذلك عن كثيرٍ من الواجبات</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 xml:space="preserve">ولقد بيَّن الشارعُ الحكيم علاج الحب بصورة عملية، وحدد مصارف الشهوة التي تذكي جذوته، بدءًا بغض البصر، والبعد عن المثيرات، ودوام المراقبة، وكسر الشهوة بالصيام وعند القدرة على النكاح بالزواج، وحدد المعيار في الاختيار، وأن الرجل عليه أن يظفر بذات الدين، وهذا هو المقياس الذي به يختار به المرءُ شريكةَ حياته؛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تُنْكَحُ المرأةُ لأربع</w:t>
      </w:r>
      <w:r>
        <w:rPr>
          <w:rFonts w:cs="Traditional Arabic" w:ascii="Traditional Arabic" w:hAnsi="Traditional Arabic"/>
          <w:color w:val="000099"/>
          <w:sz w:val="32"/>
          <w:szCs w:val="32"/>
          <w:rtl w:val="true"/>
          <w:lang w:bidi="ar-EG"/>
        </w:rPr>
        <w:t xml:space="preserve">: </w:t>
      </w:r>
      <w:r>
        <w:rPr>
          <w:rFonts w:ascii="Traditional Arabic" w:hAnsi="Traditional Arabic" w:cs="Traditional Arabic"/>
          <w:color w:val="000099"/>
          <w:sz w:val="32"/>
          <w:sz w:val="32"/>
          <w:szCs w:val="32"/>
          <w:rtl w:val="true"/>
          <w:lang w:bidi="ar-EG"/>
        </w:rPr>
        <w:t>لمالِها ولجمالِها ولحسبِها ولدينِها، فاظْفَرْ بذاتِ الدينِ تَرِبَتْ يَدَا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rFonts w:eastAsia="Calibri" w:cs="Calibri"/>
          <w:sz w:val="24"/>
          <w:sz w:val="24"/>
          <w:szCs w:val="24"/>
          <w:rtl w:val="true"/>
        </w:rPr>
        <w:t xml:space="preserve"> </w:t>
      </w:r>
      <w:r>
        <w:rPr>
          <w:rFonts w:cs="Traditional Arabic"/>
          <w:sz w:val="24"/>
          <w:sz w:val="24"/>
          <w:szCs w:val="24"/>
          <w:rtl w:val="true"/>
        </w:rPr>
        <w:t>الفتاوى،</w:t>
      </w:r>
      <w:r>
        <w:rPr>
          <w:rFonts w:eastAsia="Calibri" w:cs="Calibri"/>
          <w:sz w:val="24"/>
          <w:sz w:val="24"/>
          <w:szCs w:val="24"/>
          <w:rtl w:val="true"/>
        </w:rPr>
        <w:t xml:space="preserve"> </w:t>
      </w:r>
      <w:r>
        <w:rPr>
          <w:rFonts w:cs="Traditional Arabic"/>
          <w:sz w:val="24"/>
          <w:sz w:val="24"/>
          <w:szCs w:val="24"/>
          <w:rtl w:val="true"/>
        </w:rPr>
        <w:t>ابن</w:t>
      </w:r>
      <w:r>
        <w:rPr>
          <w:rFonts w:eastAsia="Calibri" w:cs="Calibri"/>
          <w:sz w:val="24"/>
          <w:sz w:val="24"/>
          <w:szCs w:val="24"/>
          <w:rtl w:val="true"/>
        </w:rPr>
        <w:t xml:space="preserve"> </w:t>
      </w:r>
      <w:r>
        <w:rPr>
          <w:rFonts w:cs="Traditional Arabic"/>
          <w:sz w:val="24"/>
          <w:sz w:val="24"/>
          <w:szCs w:val="24"/>
          <w:rtl w:val="true"/>
        </w:rPr>
        <w:t>تيمية،</w:t>
      </w:r>
      <w:r>
        <w:rPr>
          <w:rFonts w:eastAsia="Calibri" w:cs="Calibri"/>
          <w:sz w:val="24"/>
          <w:sz w:val="24"/>
          <w:szCs w:val="24"/>
          <w:rtl w:val="true"/>
        </w:rPr>
        <w:t xml:space="preserve"> </w:t>
      </w:r>
      <w:r>
        <w:rPr>
          <w:rFonts w:cs="Traditional Arabic"/>
          <w:sz w:val="24"/>
          <w:szCs w:val="24"/>
          <w:rtl w:val="true"/>
        </w:rPr>
        <w:t>(</w:t>
      </w:r>
      <w:r>
        <w:rPr>
          <w:rFonts w:cs="Traditional Arabic"/>
          <w:sz w:val="24"/>
          <w:szCs w:val="24"/>
        </w:rPr>
        <w:t>10/649</w:t>
      </w:r>
      <w:r>
        <w:rPr>
          <w:rFonts w:cs="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مسلم</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63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وق الحمامة</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rPr>
        <w:t xml:space="preserve"> ابن حزم، ص</w:t>
      </w:r>
      <w:r>
        <w:rPr>
          <w:rFonts w:cs="Traditional Arabic" w:ascii="Traditional Arabic" w:hAnsi="Traditional Arabic"/>
          <w:sz w:val="24"/>
          <w:szCs w:val="24"/>
          <w:rtl w:val="true"/>
        </w:rPr>
        <w:t>(</w:t>
      </w:r>
      <w:r>
        <w:rPr>
          <w:rFonts w:cs="Traditional Arabic" w:ascii="Traditional Arabic" w:hAnsi="Traditional Arabic"/>
          <w:sz w:val="24"/>
          <w:szCs w:val="24"/>
        </w:rPr>
        <w:t>9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واب الكاف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بن القيم، ص</w:t>
      </w:r>
      <w:r>
        <w:rPr>
          <w:rFonts w:cs="Traditional Arabic" w:ascii="Traditional Arabic" w:hAnsi="Traditional Arabic"/>
          <w:sz w:val="24"/>
          <w:szCs w:val="24"/>
          <w:rtl w:val="true"/>
        </w:rPr>
        <w:t>(</w:t>
      </w:r>
      <w:r>
        <w:rPr>
          <w:rFonts w:cs="Traditional Arabic" w:ascii="Traditional Arabic" w:hAnsi="Traditional Arabic"/>
          <w:sz w:val="24"/>
          <w:szCs w:val="24"/>
        </w:rPr>
        <w:t>18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ذريعة إلى مكارم الشريعة،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راغب الأصفهاني، ص</w:t>
      </w:r>
      <w:r>
        <w:rPr>
          <w:rFonts w:cs="Traditional Arabic" w:ascii="Traditional Arabic" w:hAnsi="Traditional Arabic"/>
          <w:sz w:val="24"/>
          <w:szCs w:val="24"/>
          <w:rtl w:val="true"/>
        </w:rPr>
        <w:t>(</w:t>
      </w:r>
      <w:r>
        <w:rPr>
          <w:rFonts w:cs="Traditional Arabic" w:ascii="Traditional Arabic" w:hAnsi="Traditional Arabic"/>
          <w:sz w:val="24"/>
          <w:szCs w:val="24"/>
        </w:rPr>
        <w:t>25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كتاب النكاح عن رسول الله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باب ما جاء في التسوية بين الضرائر، </w:t>
      </w:r>
      <w:r>
        <w:rPr>
          <w:rFonts w:cs="Traditional Arabic" w:ascii="Traditional Arabic" w:hAnsi="Traditional Arabic"/>
          <w:sz w:val="24"/>
          <w:szCs w:val="24"/>
          <w:rtl w:val="true"/>
        </w:rPr>
        <w:t>(</w:t>
      </w:r>
      <w:r>
        <w:rPr>
          <w:rFonts w:cs="Traditional Arabic" w:ascii="Traditional Arabic" w:hAnsi="Traditional Arabic"/>
          <w:sz w:val="24"/>
          <w:szCs w:val="24"/>
        </w:rPr>
        <w:t>1140</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يهقي في 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8190</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تفق عليه، رواه البخاري، كتاب الهبة وفضلها والتحريض عليها، </w:t>
      </w:r>
      <w:r>
        <w:rPr>
          <w:rFonts w:cs="Traditional Arabic" w:ascii="Traditional Arabic" w:hAnsi="Traditional Arabic"/>
          <w:sz w:val="24"/>
          <w:szCs w:val="24"/>
          <w:rtl w:val="true"/>
        </w:rPr>
        <w:t>(</w:t>
      </w:r>
      <w:r>
        <w:rPr>
          <w:rFonts w:cs="Traditional Arabic" w:ascii="Traditional Arabic" w:hAnsi="Traditional Arabic"/>
          <w:sz w:val="24"/>
          <w:szCs w:val="24"/>
        </w:rPr>
        <w:t>258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كتاب الهبات، </w:t>
      </w:r>
      <w:r>
        <w:rPr>
          <w:rFonts w:cs="Traditional Arabic" w:ascii="Traditional Arabic" w:hAnsi="Traditional Arabic"/>
          <w:sz w:val="24"/>
          <w:szCs w:val="24"/>
          <w:rtl w:val="true"/>
        </w:rPr>
        <w:t>(</w:t>
      </w:r>
      <w:r>
        <w:rPr>
          <w:rFonts w:cs="Traditional Arabic" w:ascii="Traditional Arabic" w:hAnsi="Traditional Arabic"/>
          <w:sz w:val="24"/>
          <w:szCs w:val="24"/>
        </w:rPr>
        <w:t>1623</w:t>
      </w:r>
      <w:r>
        <w:rPr>
          <w:rFonts w:cs="Traditional Arabic" w:ascii="Traditional Arabic" w:hAnsi="Traditional Arabic"/>
          <w:sz w:val="24"/>
          <w:szCs w:val="24"/>
          <w:rtl w:val="true"/>
        </w:rPr>
        <w:t>).</w:t>
      </w:r>
    </w:p>
  </w:footnote>
  <w:footnote w:id="1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بن ماجه، وصححه الألباني في الصحيحة، </w:t>
      </w:r>
      <w:r>
        <w:rPr>
          <w:rFonts w:cs="Traditional Arabic" w:ascii="Traditional Arabic" w:hAnsi="Traditional Arabic"/>
          <w:sz w:val="24"/>
          <w:szCs w:val="24"/>
          <w:rtl w:val="true"/>
        </w:rPr>
        <w:t>(</w:t>
      </w:r>
      <w:r>
        <w:rPr>
          <w:rFonts w:cs="Traditional Arabic" w:ascii="Traditional Arabic" w:hAnsi="Traditional Arabic"/>
          <w:sz w:val="24"/>
          <w:szCs w:val="24"/>
        </w:rPr>
        <w:t>196</w:t>
      </w:r>
      <w:r>
        <w:rPr>
          <w:rFonts w:cs="Traditional Arabic" w:ascii="Traditional Arabic" w:hAnsi="Traditional Arabic"/>
          <w:sz w:val="24"/>
          <w:szCs w:val="24"/>
          <w:rtl w:val="true"/>
        </w:rPr>
        <w:t>).</w:t>
      </w:r>
    </w:p>
  </w:footnote>
  <w:footnote w:id="1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تفق عليه، رواه </w:t>
      </w:r>
      <w:r>
        <w:rPr>
          <w:rFonts w:ascii="Traditional Arabic" w:hAnsi="Traditional Arabic" w:cs="Traditional Arabic"/>
          <w:sz w:val="24"/>
          <w:sz w:val="24"/>
          <w:szCs w:val="24"/>
          <w:rtl w:val="true"/>
        </w:rPr>
        <w:t>البخار</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41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3:07:00Z</dcterms:created>
  <dc:creator>ayman mesbah</dc:creator>
  <dc:description/>
  <cp:keywords/>
  <dc:language>en-US</dc:language>
  <cp:lastModifiedBy>ayman mesbah</cp:lastModifiedBy>
  <dcterms:modified xsi:type="dcterms:W3CDTF">2016-06-18T23:08:00Z</dcterms:modified>
  <cp:revision>1</cp:revision>
  <dc:subject/>
  <dc:title/>
</cp:coreProperties>
</file>