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طعام النبي صلى الله عليه وسلم في رمضان</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تركَ لنا رسولُ الله صلى الله عليه وسلم هديًا قاصدًا بصفة عامة، وفي هذا الشهر العظيم بصفة خاصة، يختص بعباداتنا وتعاملاتنا بل وطعامِنا وشرابنا</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عن أنس رضي الله عنه قال قال رسول الله 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تسحَّروا فإنَّ في السَّحورِ برك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vertAlign w:val="superscript"/>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ففي السحور برك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أنه يُقوِّي على الصيامِ ويُنشِّط له وتحصلُ بسببِه الرغبةُ في الازدياد من الصيامِ لخفةِ المشقةِ فيه على المتسح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بل سماه النبي صلى الله عليه وسلم بالغداءِ المبارك، كما في سنن أبي داود عن العرباض بن سارية أنه قال دعاني رسول الله صلى الله عليه وسلم إلى السحور في رمضان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لمَّ إلى الغداءِ المباركِ</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إنه طعامٌ مباركٌ، فإلى جانبِ كونه معينًا على الصيام، تتعلقُ به أوجه للخيرِ متعددة من ذكرٍ لله أو دعاءٍ في وقت السحر، وربما قام العبدُ بعد سحوره بركعتينِ في جوفِ الليل</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د لا يكون الإنسانُ بحاجةٍ لأن يتسحرَ، كأن يكون فاقدًا للشهية مثلًا، فهل يُرغمُ نفسَه على الطعامِ لنيلِ أجرِ السحور؟ أم يتركه فيُحرمُ بركتَه وأجره؟</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لا هذا ولا ذاك أيها الأحبة، فحبيبكم صلى الله عليه وسلم الحريصُ عليكم قد أرشدَ إلى أن السحورَ يتحققُ ولو بجرعةِ ماءٍ، ففي الحديث</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سُّحورُ أكلةُ بركةٍ، فلا تدعوهُ ولو أن يَجرعَ أحدُكم جرعةَ ماءٍ، فإنَّ اللهَ وملائكتَهُ يُصلُّونَ على المتسحِّري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 أكبر، الله وملائكتُه يصلون على المتسحرِ؟ نعم يصلي عليكَ الرحمنُ أيها المتسحر بالثناءِ عليك، وتصلي الملائكةُ الكرامُ عليك بالدعاءِ والاستغفارِ لك، كلُّ هذا الفضل من أجلِ شهوةٍ، نعم شهوةِ الطعامِ، ولكنها اقترنت بعبادةٍ جليلةٍ ونيةٍ عظيمةٍ جعلتها سببًا لنيل تلك المكرمات</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ئن كان السحورُ يتحققُ بأي شيءٍ ولو بشربِ ماء، إلا أنه صلى الله عليه وسلم قد بينَ لنا خير ما نتناولُه في سحورنا، حتى هذه لم يدعها الحبيبُ الذي لا يترك شيئًا ذا بال ينفعُ أمتَه إلا وأرشدها إلي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إنه التمرُ الذي يسدُ جوعة الفقيرِ، ويقوي الفقيرُ والغنيُ، فوائدُه الصحية متعددةٌ، بل إنه يكفي لأن يكونَ طعام الإنسانِ لما فيه من فوائدَ ومنافعَ صحيةٍ، وكما تعلمون أن السيدة عائشة رضي الله عنها قالت</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كنا لننظرُ إلى الهلالِ، ثم الهلالِ، ثلاثة أهِلَّةٍ في شهرينِ، وما أوقِدَتْ في أبْياتِ رسول الله صلَّى اللهُ عليه وسلَّم نا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خَالَةُ، ما كان يُعِيشُكم؟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سودانِ التمرُ والم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5"/>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لكن ما أدرانا أنه التمرُ خيرُ ما نتسحرُ عليه، إنه الحبيب صلى الله عليه وسلم، والذي 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عمَ السحورِ التم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6"/>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كان النبيُّ صلى الله عليه وسلم يؤخرُ السحورَ، وهكذا كان يفعل أصحابه بما تعلموا من هديه المبارك، فعن سهل بن سعد رضي الله عنه أ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نتُ أتسحرُ في أهلي ثم تكونُ سرعتي أن أدركَ السجودَ مع رسول الله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أي في صلاةِ الصبحِ، ويفهم منه أنهم كانوا يتسحرون في أدنى وقت إلى طلوع الفجر</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بل إنه صلى الله عليه وسلم نص على السحور بين الأذانينِ الأول والثاني، فكأنه يطمئنُ أمتَه بالأكلِ والشربِ كما يشاءون دون حرجٍ بعد الأذان الأول الذي كان يرفعُه بلالٌ بن رباح رغبةً منه في أن يؤخروا سحورَهم، فعن عائشة رضي الله عنها عن النبي صلى الله عليه وسلم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بلالًا يؤذنُ بليلٍ فكلوا واشربوا حتى يؤذنَ ابنُ أم مكتو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8"/>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ان صلوات الله وسلامه عليه شديدُ الحرص على السحورِ والتأكيدِ عليه لدى أمته، ورفعِ الحرج عنهم في أن ينالوا من هذا الطعامِ المباركِ وإن ضاق الوقت، إلى درجة أنه أباح لمن رفع لقمةً أو شربةَ ماء إلى فمه بأن يتمها حتى ولو طلع الفجر</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ن أبي هرير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ذا سمعَ أحدُكم النداءَ والإناءَ على يده؛ فلا يضعْه حتى يقضيَ حاجتَه من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9"/>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عن سحور النبي صلى الله عليه وسلم وماذا عن إفطاره؟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لئن كان النبي صلى الله عليه وسلم قد استحب تأخيرَ السحورِ، فإنه على العكس من ذلكَ قد استحبَّ لأمتِه تعجيلَ الإفطارِ، وجعلَ التبكيرَ في الإفطارِ عند حلول وقتِه من علامةِ بقاءِ الأمةِ على خيريتِها، فيقول صلوات الله وسلامه علي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يزالُ الناسُ بخيرٍ ما عجلوا الفط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0"/>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فما دامَ الناسُ يبادرونَ إلى السنةِ ويتسابقونَ إلى الخيرِ فهم بخيرٍ لا يزالونَ بخيرٍ أما إذا تباطأوا ولم يفطروا مبادرينَ فإن ذلك هو الشرُّ ولهذا كان الرافضةُ المخالفون لسنةِ الرسولِ صلى الله عليه وسلم يؤخرونَ الفطورَ لا يفطرونَ إلا إذا اشتبكتِ النجو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عن أبي عطية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دخلتُ أنا ومسروق على عائشةَ ف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م المؤمنين، رجلان من أصحابِ محمدٍ صلى الله عليه وسلم أحدُهما يعجل الإفطارَ ويعجل الصلاةَ والآخرُ يؤخرُ الإفطارَ ويؤخرُ الصلاةَ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هما الذي يعجلُ الإفطارَ ويعجلُ الصلا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 الله يعني ابن مسعود،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لك كانَ يصنعُ رسولُ الله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و أفطرتَ أيها الصائمُ على أيِّ شيءٍ مباحٍ فلا حرج، إلا أن الحبيب صلى الله عليه وسلم قد عود أمتَه على التماسِ الأفضلِ دائمًا، وهنا يأتي التمرُّ مرةً أخرى ليضعَ نفسَه على موائدِنا اقتداءً برسولِ الله صلى الله عليه وسلم</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فعلام كان يفطرُ الحبيبُ؟ صح عن أنس رضي الله عنه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انَ رسولُ الله صلى الله عليه وسلم يُفطِرُ على رطِباتٍ قبل أن يُصلِّيَ، فإن لم تكُنْ رطِباتٍ فعلى تمراتٍ، فإن لم تكُنْ تمراتٍ حسَا حسَواتٍ من م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إذًا هو الرطبُ، فإن لم يجد فالتمرُ، فإن لم يجد فالماءُ، هذا هو أفضلُ ما يفطرُ الإنسانُ عليه، </w:t>
      </w:r>
      <w:r>
        <w:rPr>
          <w:rFonts w:ascii="Traditional Arabic" w:hAnsi="Traditional Arabic" w:cs="Traditional Arabic"/>
          <w:sz w:val="32"/>
          <w:sz w:val="32"/>
          <w:szCs w:val="32"/>
          <w:rtl w:val="true"/>
        </w:rPr>
        <w:t>فالمعدةُ بعد طولِ حرمان تحتاجُ إلى مواد رفيقةٍ لا ترهقها، وتوقظُها باللينِ وهذا يتوافرُ في الرطبِ والتمرِ والماءِ</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ناحيةٍ أخرى يحتاجُ الصائمُ إلى مصدرٍ سريعٍ للسكرياتِ، والتمرُ مصدرٌ للسكريات الأحادية التي يسهل امتصاصها سريعًا، فيصلُ إلى الدمِ في فترةٍ لا تتجاوزُ عشرَ دقائق</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كان النبي صلى الله عليه وسلم يا أحباب يفطرُ على الرطبِ أو التمرِ أو الماءِ ثم يصلي المغربَ، يواصلُ بعدها إفطارَه إذا شاءَ، إذا لا يليق بنا معاشرَ المؤمنينَ أتباعَ الحبيبِ أن يجلسَ الرجلُ منا في بيته ينتظرُ الأذانَ أمامَه مائدةٌ عليها ما لذ وطاب من الطعامِ، ويأكلُ ثم يأكلُ، حتى إذا فرغَ أدى فرض الله، أهذا يليق بأتباعِ خير الأنام؟</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نفطر على هديِ النبي صلى الله عليه وسلم، ونؤدي صلاةَ المغرب في الجماعةِ فإذا انصرفنا فلنواصلَ الإفطار كما نشاءُ</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ه صلى الله عليه وسلم لم يكنْ ليملأَ معدتَه من طعامٍ في رمضانَ ولا غيره، فهو القائ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ا ملأ آدميٌّ وعاءً شرًّا من بطنٍ، بحسبِ ابنِ آدمَ أكلاتٍ يُقمنَ صُلبَهُ، فإن كان لا م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ثلُث لطعامِه، وثُلُثٌ لشرابِه وثُلُثٌ لنفَسِه</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14"/>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عودنا الحبيب صلى الله عليه وسلم من ذكرِه ربَّه عز وجل في جميعِ أحيانه، في الصباحِ والمساءِ في بيتِه أو طريقِه أو غدوهِ ورواحِه بل في ساحاتِ الجهاد، فكان لا ينسى ذكرَ ربه في أيِّ موطنٍ يكون مدعاة للنسيان</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ففي الوقت الذي تتلهفُ فيه النفسُ لشربةِ ماءٍ بعد ظمأِ الصيامِ كان الحبيب صلى الله عليه وسلم يذكرُ ربَّه عند فطره، فيقول إذا أفطر</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ذهبَ الظمأُ وابتلتِ العروقُ وثبتَ الأجرُ إن شاء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وربط النبي صلى الله عليه وسلم الإفطارَ بغروبِ الشمس، جعل ذلك إيذانًا بأن يفطرَ الصائمُ،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ا رأيتَ الليلَ قد أقبلَ من ها هنا فقدْ أفطرَ الصائ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ومعن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قضى صومُه وتمَّ ولا يوصفُ الآن بأنه صائمٌ، فإنه بغروبِ الشمسِ خرجَ النهارُ ودخل الليلُ، والليلُ ليس محلًا للصو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فجعلَ غروبَ الشمس إيذانًا بالإفطار</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وجدتَ في نفسكِ قوةً أيها الحبيب لمواصلةِ الصيامِ ليوم آخر فلا تفعلْ، لأن النبيَّ صلى الله عليه وسلم نهى عن وصالِ الصومِ مع أنه كان يصلُ صلى الله عليه وسلم، أتدري أيها الحبيب لم؟</w:t>
      </w:r>
    </w:p>
    <w:p>
      <w:pPr>
        <w:pStyle w:val="Normal"/>
        <w:spacing w:before="144" w:after="144"/>
        <w:ind w:left="0" w:right="0" w:firstLine="284"/>
        <w:jc w:val="both"/>
        <w:rPr/>
      </w:pPr>
      <w:r>
        <w:rPr>
          <w:rFonts w:ascii="Traditional Arabic" w:hAnsi="Traditional Arabic" w:cs="Traditional Arabic"/>
          <w:sz w:val="32"/>
          <w:sz w:val="32"/>
          <w:szCs w:val="32"/>
          <w:rtl w:val="true"/>
        </w:rPr>
        <w:t>استمع إلى حديث عائشة أم المؤمنين رضي الله عنها إذ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اهم النبي صلى الله عليه وسلم عن الوصال رحمة ل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واصل،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ي لستُ كهيئتِكم، إني يطعمُني ربي ويسقيني</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18"/>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rtl w:val="true"/>
        </w:rPr>
        <w:t>.</w:t>
      </w:r>
    </w:p>
    <w:p>
      <w:pPr>
        <w:pStyle w:val="Normal"/>
        <w:spacing w:before="144" w:after="144"/>
        <w:ind w:left="0" w:right="0" w:firstLine="284"/>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عنى أن الله تعالى، يرزقُه قوةً على الصيامِ كقوةِ مَنْ أكلَ وشربَ</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35</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نووي على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06</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وحسنه الألباني بطرقه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683</w:t>
      </w:r>
      <w:r>
        <w:rPr>
          <w:rFonts w:cs="Traditional Arabic" w:ascii="Traditional Arabic" w:hAnsi="Traditional Arabic"/>
          <w:sz w:val="28"/>
          <w:szCs w:val="28"/>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تفق علي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9</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1718</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786</w:t>
      </w:r>
      <w:r>
        <w:rPr>
          <w:rFonts w:cs="Traditional Arabic" w:ascii="Traditional Arabic" w:hAnsi="Traditional Arabic"/>
          <w:sz w:val="28"/>
          <w:szCs w:val="28"/>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تفق علي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29</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35</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21</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رياض الصالحين، العثي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22</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39</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40</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674</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سنن أبي داود، </w:t>
      </w:r>
      <w:r>
        <w:rPr>
          <w:rFonts w:cs="Traditional Arabic" w:ascii="Traditional Arabic" w:hAnsi="Traditional Arabic"/>
          <w:sz w:val="28"/>
          <w:szCs w:val="28"/>
          <w:rtl w:val="true"/>
        </w:rPr>
        <w:t>(</w:t>
      </w:r>
      <w:r>
        <w:rPr>
          <w:rFonts w:cs="Traditional Arabic" w:ascii="Traditional Arabic" w:hAnsi="Traditional Arabic"/>
          <w:sz w:val="28"/>
          <w:szCs w:val="28"/>
        </w:rPr>
        <w:t>2357</w:t>
      </w:r>
      <w:r>
        <w:rPr>
          <w:rFonts w:cs="Traditional Arabic" w:ascii="Traditional Arabic" w:hAnsi="Traditional Arabic"/>
          <w:sz w:val="28"/>
          <w:szCs w:val="28"/>
          <w:rtl w:val="true"/>
        </w:rPr>
        <w:t xml:space="preserve">). </w:t>
      </w:r>
    </w:p>
  </w:footnote>
  <w:footnote w:id="16">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22</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نووي على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09</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صحيح البخاري لابن بط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11</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3:19:00Z</dcterms:created>
  <dc:creator>ayman mesbah</dc:creator>
  <dc:description/>
  <cp:keywords/>
  <dc:language>en-US</dc:language>
  <cp:lastModifiedBy>ayman mesbah</cp:lastModifiedBy>
  <dcterms:modified xsi:type="dcterms:W3CDTF">2016-06-18T23:52:00Z</dcterms:modified>
  <cp:revision>2</cp:revision>
  <dc:subject/>
  <dc:title/>
</cp:coreProperties>
</file>