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0" w:right="0" w:firstLine="284"/>
        <w:jc w:val="center"/>
        <w:rPr>
          <w:rFonts w:ascii="Traditional Arabic" w:hAnsi="Traditional Arabic" w:cs="Traditional Arabic"/>
          <w:sz w:val="32"/>
          <w:szCs w:val="32"/>
          <w:lang w:bidi="ar-EG"/>
        </w:rPr>
      </w:pPr>
      <w:r>
        <w:rPr>
          <w:rFonts w:ascii="Traditional Arabic" w:hAnsi="Traditional Arabic" w:cs="Traditional Arabic"/>
          <w:b/>
          <w:b/>
          <w:bCs/>
          <w:color w:val="000000"/>
          <w:sz w:val="32"/>
          <w:sz w:val="32"/>
          <w:szCs w:val="32"/>
          <w:rtl w:val="true"/>
          <w:lang w:bidi="ar-EG"/>
        </w:rPr>
        <w:t>النبي صلى الله عليه وسلم وأزواجه في رمضان</w:t>
      </w:r>
    </w:p>
    <w:p>
      <w:pPr>
        <w:pStyle w:val="Normal"/>
        <w:spacing w:before="144" w:after="144"/>
        <w:ind w:left="0" w:right="0" w:firstLine="284"/>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كان صلى الله عليه وسلم حريصٌ على أزواجِه، وكان يَتَبَدَّى ذلك في حثِّه إياهن على الطاعةِ في رمضان، ومن ذلك ما روته عائشة رضي الله عنها قالت</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كَانَ رَسُولُ اللَّهِ صَلَّى اللَّهُ عَلَيْهِ وَسَلَّمَ إِذَا دَخَلَ الْعَشْرُ أَيْقَظَ أَهْلَهُ وَرَفَعَ الْمِئْزَ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قال المناوي رحم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كانَ صلى الله عليه وسلم أحسنَ الناسِ عشرةً لأزواجه حتى إنه كان يرسلُ بنات الأنصار لعائشة يلعبن معها، وكان إذا وهبت شيئًا لا محذور فيه تابعها عليه، وإذا شربتْ شربَ من موضعِ فمها، ويقبلُها وهو صائمٌ، وأراها الحبشةَ وهم يلعبون في المسجدِ وهي متكئةٌ على منكبه، وسابقها في السفرِ مرتين فسبقها وسبقته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هذه بتلك</w:t>
      </w:r>
      <w:r>
        <w:rPr>
          <w:rFonts w:ascii="Traditional Arabic" w:hAnsi="Traditional Arabic" w:cs="Traditional Arabic"/>
          <w:sz w:val="32"/>
          <w:sz w:val="32"/>
          <w:szCs w:val="32"/>
          <w:rtl w:val="true"/>
          <w:lang w:bidi="ar-EG"/>
        </w:rPr>
        <w:t>، وتدافعا في خروجهما من المنزلِ مرة، وفي الصحيحِ أن نساءه كن يراجعنه الحديث، وتهجره الواحدةُ منهن يومًا إلى الليل، ودفعته إحداهن في صدره فزجرتها أمها فقال 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عيها فإنهنَّ يصنعن أكثرَ من ذلك، وجرى بينه وبين عائشة كلام حتى أدخل بينهما أبا بكر حكمًا كما في خبر الطبراني، وقالت له عائشة مرة في ك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تَ الذي تزعمُ أنك نبي الله؟ فتبس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أليس هو القائ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خَيْرُكُمْ خَيْرُكُمْ لِأَهْلِهِ وَأَنَا خَيْرُكُمْ لِأَهْلِ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قول عنه عن عائشةَ رضي الله عنها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رسول الله صلى الله عليه وسلم يخصفُ نعلَه وكنتُ أغزل،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نظرت إلى رسول الله صلى الله عليه وسلم فجعل جبينه يعرقُ وجعل عرقه يتوقد نورًا،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بُهِ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دُهِش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نظر إليَّ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لك تُهبِّ؟</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نظرت إليك فجعل جبينك يعرق وجعل عرقك يتولد نورًا، فلو رآك أبو كبير الهذلي لعلم أنك أحق بشعر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يقول يا عائشة أبو كبير الهذلي؟ ف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w:t>
      </w:r>
      <w:r>
        <w:rPr>
          <w:rFonts w:cs="Traditional Arabic" w:ascii="Traditional Arabic" w:hAnsi="Traditional Arabic"/>
          <w:sz w:val="32"/>
          <w:szCs w:val="32"/>
          <w:rtl w:val="true"/>
          <w:lang w:bidi="ar-EG"/>
        </w:rPr>
        <w:t>:</w:t>
      </w:r>
    </w:p>
    <w:p>
      <w:pPr>
        <w:pStyle w:val="Normal"/>
        <w:spacing w:before="144" w:after="144"/>
        <w:ind w:left="0" w:right="0" w:firstLine="284"/>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إذا نظرت إلى أسِرَّة وجهه </w:t>
      </w:r>
      <w:r>
        <w:rPr>
          <w:rFonts w:cs="Traditional Arabic" w:ascii="Traditional Arabic" w:hAnsi="Traditional Arabic"/>
          <w:b/>
          <w:bCs/>
          <w:sz w:val="32"/>
          <w:szCs w:val="32"/>
          <w:rtl w:val="true"/>
          <w:lang w:bidi="ar-EG"/>
        </w:rPr>
        <w:tab/>
        <w:tab/>
      </w:r>
      <w:r>
        <w:rPr>
          <w:rFonts w:ascii="Traditional Arabic" w:hAnsi="Traditional Arabic" w:cs="Traditional Arabic"/>
          <w:b/>
          <w:b/>
          <w:bCs/>
          <w:sz w:val="32"/>
          <w:sz w:val="32"/>
          <w:szCs w:val="32"/>
          <w:rtl w:val="true"/>
          <w:lang w:bidi="ar-EG"/>
        </w:rPr>
        <w:t>برقت كبرقِ العارضِ المتهللِ</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وضع رسول الله صلى الله عليه وسلم ما كان في يده وقام إلي فقبل ما بين عيني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زاك الله يا عائشة خيرًا ما سررت مني كسروري منك</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لم لا تعترف عائشة بهذا الفضلِ لزوجها وهو رسولُ الله صلى الله عليه وسلم، وهو خيرُ الرجالِ لزوجاته، يذكرهن بالله،  ويوقظهن للصلاة؛ منفذًا لقول ال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أْمُرْ أَهْلَكَ بِالصَّلَاةِ وَاصْطَبِرْ عَلَيْهَا لَا نَسْأَلُكَ رِزْقًا نَحْنُ نَرْزُقُكَ وَالْعَاقِبَةُ لِلتَّقْوَ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يساعدهنَّ في عملِ البيتِ بل شاهد هذا الموقفَ الذي ترويه أم المؤمنين عائشة رضي الله عن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انت عائشةُ رضي الله عنها مع رسول الله صلى الله عليه وسلم في سفره وهي جاريةٌ</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أحملِ اللحمَ ولم أبدنْ، فقال لأصحابه</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تقدموا</w:t>
      </w:r>
      <w:r>
        <w:rPr>
          <w:rFonts w:ascii="Traditional Arabic" w:hAnsi="Traditional Arabic" w:cs="Traditional Arabic"/>
          <w:sz w:val="32"/>
          <w:sz w:val="32"/>
          <w:szCs w:val="32"/>
          <w:rtl w:val="true"/>
          <w:lang w:bidi="ar-EG"/>
        </w:rPr>
        <w:t>، فتقدموا،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الي أسابقُك فسابقته</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فسبقته على رجلي، فلما كانَ بعدُ خرجت معه في سفرٍ، فقال لأصحا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قدموا،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الي أسابقُك ونسيتُ الذي كانَ وقد حملتُ اللحمَ وبدنت، 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 أسابقُك يا رسول الله وأنا على هذه الحال؟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تفعلن فسابقته فسبقني فجعلَ يضحكُ و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هذه بتلك السبق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قد كان صلى الله عليه يراعِي زوجاتِه ويحرص على استقرار الأسرة وديمومتها في أجواءٍ مستقرةٍ بعيدةٍ عن الرياء والسمعة والتشاحنِ والبغضاءِ، ودل على ذلك حديث عائشة رضي الله عن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قَالَتْ كَانَ رَسُولُ اللَّهِ صلى الله عليه وسلم إِذَا أَرَادَ أَنْ يَعْتَكِفَ صَلَّى الْفَجْرَ ثُمَّ دَخَلَ مُعْتَكَفَهُ، وَإِنَّهُ أَمَرَ بِخِبَائِهِ فَضُرِبَ أَرَادَ الاِعْتِكَافَ فِى الْعَشْرِ الأَوَاخِرِ مِنْ رَمَضَانَ، فَأَمَرَتْ زَيْنَبُ بِخِبَائِهَا فَضُرِبَ وَأَمَرَ غَيْرُهَا مِنْ أَزْوَاجِ النَّبِىِّ صلى الله عليه وسلم بِخِبَائِهِ فَضُرِبَ، فَلَمَّا صَلَّى رَسُولُ اللَّهِ صلى الله عليه وسلم الْفَجْرَ نَظَرَ فَإِذَا الأَخْبِيَةُ فَقَ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بِرَّ تُرِدْ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أَمَرَ بِخِبَائِهِ فَقُوِّضَ وَتَرَكَ الاِعْتِكَافَ فِى شَهْرِ رَمَضَانَ حَتَّى اعْتَكَفَ فِى الْعَشْرِ الأَوَّلِ مِنْ شَوَّا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قال ابن حجر في فتح البار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كأنه صلى الله عليه وسلم خشي أن يكونَ الحاملُ لهن على ذلك المباهاةُ والتنافسُ الناشيءُ عن الغيرة، حرصًا على القرب منه خاصة، فيخرجُ الاعتكافُ عن موضوعِ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نحن في وقتٍ صرنا نرى فيه بعض الصالحين يشتغلون في رمضانَ ببعضِ القرباتِ كالعمرةِ والقيامِ والاعتكافِ، ويتركون أهاليهم من غير توجيهٍ ولا متابعةٍ فهلَّا تأسينا بحالِ النبي صلى الله عليه وسلم</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تقول عنه عائشة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رَسُولُ اللَّهِ صلى الله عليه وسلم لَيُدْخِلُ عَلَىَّ رَأْسَهُ وَهُوَ فِى الْمَسْجِدِ فَأُرَجِّلُهُ، وَكَانَ لاَ يَدْخُلُ الْبَيْتَ إِلاَّ لِحَاجَةٍ إِذَا كَانَ مُعْتَكِفً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ما أجمل وأحسن هذه العلاقة بين النبي صلى الله عليه وسلم وأزواجه وهو معتكف، إنها التي سماها أرحم الراحمين سبحانه و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جَعَلَ بَيْنَكُمْ مَوَدَّةً وَرَحْمَةً إِنَّ فِي ذَلِكَ لَآيَاتٍ لِقَوْمٍ يَتَفَكَّرُ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رو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بل كانَ صلى الله عليه وسلم يباشرُ زوجاتِه وهو صائمٌ ويقبلهن، تقول أم المؤمنين عائشة رضي الله عنها؛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كَانَ رَسُولُ اللَّهِ صلى الله عليه وسلم يُقَبِّلُنِى وَهُوَ صَائِ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eastAsia="Traditional Arabic"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قالت أهوى إلي رسول الله صلى الله عليه وسلم ليقبلَني، 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ي صائمة</w:t>
      </w:r>
      <w:r>
        <w:rPr>
          <w:rFonts w:ascii="Traditional Arabic" w:hAnsi="Traditional Arabic" w:cs="Traditional Arabic"/>
          <w:b/>
          <w:b/>
          <w:bCs/>
          <w:sz w:val="32"/>
          <w:sz w:val="32"/>
          <w:szCs w:val="32"/>
          <w:rtl w:val="true"/>
          <w:lang w:bidi="ar-EG"/>
        </w:rPr>
        <w:t>،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نا صائم فقبَّلن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وفي حديث حفصة رضي الله عن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النبي صلى الله عليه وسلم كانَ ينالُ من وجه بعضِ نسائه وهو صائ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حين سأل الأسودُ ومسروقٌ أمَّ المؤمنين عائشة رضي الله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كان رسول الله صلى الله عليه وسلم يباشر وهو صائم؟ </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عمْ، وَكَانَ أَمْلَكَكُمْ لإِرْ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يدلُّ على أن الصائمينَ في شأنِ المباشرةِ والقبلة ليسوا سواء، فمن كانَ مالكًا لنفسِه جازَ له ذلك، كما كان يفعلُ النبيُّ صلى الله عليه وسلم، ومن كانَ غيرَ مالكٍ لنفسه ويخشى على صيامِه أن يفسدْ، لم يجزْ له ذلك سدًا للذريعة، ولأن ما لا يتمُّ الواجبُ إلا به فهو واجبٌ</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مقصودُ أن الصيامَ لا يحولُ بين الزوجين والقيام بشيءٍ من رسائلِ المحبةِ ومظاهرِ التوادِّ من قبلةٍ ونحوِها، مادام أن ذلك لا يوقع في محرمٍ ولا يؤدي إلى تركِ واجبٍ، فحذار من الجفاءِ والتباعدِ، فإنها البذرةُ الحقيقيةُ للاختلافِ والمعولُ الخطرُ لهدمِ كيانِ الأسر وتفرقها</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من عظيم فقه صلى الله عليه وسلم لمعنى العبادةِ حينما علَّم صحابتَه الكرام معنى أن تكون حياتك كلها لله ليصدقَ قول الله تع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قُلْ إِنَّ صَلَاتِي وَنُسُكِي وَمَحْيَايَ وَمَمَاتِي لِلَّهِ رَبِّ الْعَالَمِ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أنعام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2</w:t>
      </w:r>
      <w:r>
        <w:rPr>
          <w:rFonts w:cs="Traditional Arabic" w:ascii="Traditional Arabic" w:hAnsi="Traditional Arabic"/>
          <w:sz w:val="32"/>
          <w:szCs w:val="32"/>
          <w:rtl w:val="true"/>
          <w:lang w:bidi="ar-EG"/>
        </w:rPr>
        <w:t xml:space="preserve">]. </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ف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فِى بُضْعِ أَحَدِكُمْ صَدَقَ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وا يَا رَسُولَ اللَّهِ أَيَأْتِى أَحَدُنَا شَهْوَتَهُ وَيَكُونُ لَهُ فِيهَا أَجْرٌ؛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رَأَيْتُمْ لَوْ وَضَعَهَا فِى حَرَامٍ أَكَانَ عَلَيْهِ فِيهَا وِزْرٌ فَكَذَلِكَ إِذَا وَضَعَهَا فِى الْحَلاَلِ كَانَ لَهُ أَجْ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كان صلى الله عليه وسلم يجامعُ زوجاته في الليالي العشرين الأولِ من رمضان، وهذا يدل على أن النسكَ والصلاةَ والصيامَ والقيامَ، لا تحولُ بين العبدِ وبين القيامِ بواجب الأهل</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يشهد بذلك حديث أم سلم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دْ كَانَ رَسُولُ اللَّهِ صلى الله عليه وسلم يُدْرِكُهُ الْفَجْرُ فِى رَمَضَانَ وَهُوَ جُنُبٌ مِنْ أهله ثم َيَغْتَسِلُ وَيَصُو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حتى بعد اعتكافه فلا يعتبر هذا الاعتكافُ قطيعةً للأهلِ ولا العزلةَ المطلقةَ عن محيطِ الأسرة، إذ لا يمنعُ المرءُ من القيامِ برعايةِ أهلِه، ولا يحولُ بينه وبينَ إتيانِ شيءٍ من جوانبِ الرحمةِ ومظاهرِ حسنِ العشرةِ</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فقد خرج صلى الله عليه وسلم كما حديث صفية رضي الله عنها، لحماية زوجته وليوصل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عن عَلِىُّ بْنُ حُسَيْنٍ أَنَّ صَفِيَّةَ زَوْجَ النَّبِىِّ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اءَتْ إِلَى النَّبِىِّ صلى الله عليه وسلم تَزُورُهُ فِى اعْتِكَافِهِ فِى الْمَسْجِدِ فِى الْعَشْرِ الأَوَاخِرِ مِنْ رَمَضَانَ فَتَحَدَّثَتْ عِنْدَهُ سَاعَةً ثُمَّ قَامَتْ تَنْقَلِبُ وَقَامَ النَّبِىُّ صلى الله عليه وسلم يَقْلِبُهَ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 يردها إلى بيت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أين هذا ممن يرتدي أزياءَ التعبدِ ثم تجدُ حظَّ أهلِ أحدِهم من أخلاقِه أسوأِها ومن أوقاتِه آخرِها، ومن تفكيره فضلتِه، ومن اهتمامه ثمالتِه، حتى ما عادوا يطمعون في عطفِه وإحسانِه، ولا يأملونَ في برِّه وشيءٍ من خيره، ثم هو يرجو منهم غايةَ البرِ وتمامَ الإحسانِ</w:t>
      </w:r>
      <w:r>
        <w:rPr>
          <w:rFonts w:cs="Traditional Arabic" w:ascii="Traditional Arabic" w:hAnsi="Traditional Arabic"/>
          <w:sz w:val="32"/>
          <w:szCs w:val="32"/>
          <w:rtl w:val="true"/>
          <w:lang w:bidi="ar-EG"/>
        </w:rPr>
        <w:t>.</w:t>
      </w:r>
    </w:p>
    <w:p>
      <w:pPr>
        <w:pStyle w:val="Normal"/>
        <w:spacing w:before="144" w:after="144"/>
        <w:ind w:left="0" w:right="0" w:firstLine="284"/>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قًا إنك لا تجني الشوك من العنب ولا من العلقم عسل</w:t>
      </w:r>
      <w:r>
        <w:rPr>
          <w:rFonts w:cs="Traditional Arabic" w:ascii="Traditional Arabic" w:hAnsi="Traditional Arabic"/>
          <w:sz w:val="32"/>
          <w:szCs w:val="32"/>
          <w:rtl w:val="true"/>
          <w:lang w:bidi="ar-EG"/>
        </w:rPr>
        <w:t>.</w:t>
      </w:r>
    </w:p>
    <w:p>
      <w:pPr>
        <w:pStyle w:val="Normal"/>
        <w:spacing w:before="0" w:after="16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20</w:t>
      </w:r>
      <w:r>
        <w:rPr>
          <w:rFonts w:cs="Traditional Arabic" w:ascii="Traditional Arabic" w:hAnsi="Traditional Arabic"/>
          <w:sz w:val="28"/>
          <w:szCs w:val="28"/>
          <w:rtl w:val="true"/>
          <w:lang w:bidi="ar-EG"/>
        </w:rPr>
        <w:t>).</w:t>
      </w:r>
    </w:p>
  </w:footnote>
  <w:footnote w:id="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ض القدير، المن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61</w:t>
      </w:r>
      <w:r>
        <w:rPr>
          <w:rFonts w:cs="Traditional Arabic" w:ascii="Traditional Arabic" w:hAnsi="Traditional Arabic"/>
          <w:sz w:val="28"/>
          <w:szCs w:val="28"/>
          <w:rtl w:val="true"/>
          <w:lang w:bidi="ar-EG"/>
        </w:rPr>
        <w:t>).</w:t>
      </w:r>
    </w:p>
  </w:footnote>
  <w:footnote w:id="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9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صحيح سنن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95</w:t>
      </w:r>
      <w:r>
        <w:rPr>
          <w:rFonts w:cs="Traditional Arabic" w:ascii="Traditional Arabic" w:hAnsi="Traditional Arabic"/>
          <w:sz w:val="28"/>
          <w:szCs w:val="28"/>
          <w:rtl w:val="true"/>
          <w:lang w:bidi="ar-EG"/>
        </w:rPr>
        <w:t>).</w:t>
      </w:r>
    </w:p>
  </w:footnote>
  <w:footnote w:id="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حيق المختوم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6</w:t>
      </w:r>
      <w:r>
        <w:rPr>
          <w:rFonts w:cs="Traditional Arabic" w:ascii="Traditional Arabic" w:hAnsi="Traditional Arabic"/>
          <w:sz w:val="28"/>
          <w:szCs w:val="28"/>
          <w:rtl w:val="true"/>
          <w:lang w:bidi="ar-EG"/>
        </w:rPr>
        <w:t>).</w:t>
      </w:r>
    </w:p>
  </w:footnote>
  <w:footnote w:id="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اود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8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صحيح سنن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78</w:t>
      </w:r>
      <w:r>
        <w:rPr>
          <w:rFonts w:cs="Traditional Arabic" w:ascii="Traditional Arabic" w:hAnsi="Traditional Arabic"/>
          <w:sz w:val="28"/>
          <w:szCs w:val="28"/>
          <w:rtl w:val="true"/>
          <w:lang w:bidi="ar-EG"/>
        </w:rPr>
        <w:t>).</w:t>
      </w:r>
    </w:p>
  </w:footnote>
  <w:footnote w:id="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2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42</w:t>
      </w:r>
      <w:r>
        <w:rPr>
          <w:rFonts w:cs="Traditional Arabic" w:ascii="Traditional Arabic" w:hAnsi="Traditional Arabic"/>
          <w:sz w:val="28"/>
          <w:szCs w:val="28"/>
          <w:rtl w:val="true"/>
          <w:lang w:bidi="ar-EG"/>
        </w:rPr>
        <w:t>).</w:t>
      </w:r>
    </w:p>
  </w:footnote>
  <w:footnote w:id="8">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ابن حج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24</w:t>
      </w:r>
      <w:r>
        <w:rPr>
          <w:rFonts w:cs="Traditional Arabic" w:ascii="Traditional Arabic" w:hAnsi="Traditional Arabic"/>
          <w:sz w:val="28"/>
          <w:szCs w:val="28"/>
          <w:rtl w:val="true"/>
          <w:lang w:bidi="ar-EG"/>
        </w:rPr>
        <w:t>).</w:t>
      </w:r>
    </w:p>
  </w:footnote>
  <w:footnote w:id="9">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2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1</w:t>
      </w:r>
      <w:r>
        <w:rPr>
          <w:rFonts w:cs="Traditional Arabic" w:ascii="Traditional Arabic" w:hAnsi="Traditional Arabic"/>
          <w:sz w:val="28"/>
          <w:szCs w:val="28"/>
          <w:rtl w:val="true"/>
          <w:lang w:bidi="ar-EG"/>
        </w:rPr>
        <w:t>).</w:t>
      </w:r>
    </w:p>
  </w:footnote>
  <w:footnote w:id="10">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30</w:t>
      </w:r>
      <w:r>
        <w:rPr>
          <w:rFonts w:cs="Traditional Arabic" w:ascii="Traditional Arabic" w:hAnsi="Traditional Arabic"/>
          <w:sz w:val="28"/>
          <w:szCs w:val="28"/>
          <w:rtl w:val="true"/>
          <w:lang w:bidi="ar-EG"/>
        </w:rPr>
        <w:t>).</w:t>
      </w:r>
    </w:p>
  </w:footnote>
  <w:footnote w:id="11">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46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قال شعيب الأرنؤ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ناده صحيح على شرط البخاري</w:t>
      </w:r>
      <w:r>
        <w:rPr>
          <w:rFonts w:cs="Traditional Arabic" w:ascii="Traditional Arabic" w:hAnsi="Traditional Arabic"/>
          <w:sz w:val="28"/>
          <w:szCs w:val="28"/>
          <w:rtl w:val="true"/>
          <w:lang w:bidi="ar-EG"/>
        </w:rPr>
        <w:t>.</w:t>
      </w:r>
    </w:p>
  </w:footnote>
  <w:footnote w:id="1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48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قال شعيب الأرنؤ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ناده صحيح على شرط مسلم</w:t>
      </w:r>
      <w:r>
        <w:rPr>
          <w:rFonts w:cs="Traditional Arabic" w:ascii="Traditional Arabic" w:hAnsi="Traditional Arabic"/>
          <w:sz w:val="28"/>
          <w:szCs w:val="28"/>
          <w:rtl w:val="true"/>
          <w:lang w:bidi="ar-EG"/>
        </w:rPr>
        <w:t>.</w:t>
      </w:r>
    </w:p>
  </w:footnote>
  <w:footnote w:id="1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إ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 الحاجة</w:t>
      </w:r>
      <w:r>
        <w:rPr>
          <w:rFonts w:cs="Traditional Arabic" w:ascii="Traditional Arabic" w:hAnsi="Traditional Arabic"/>
          <w:sz w:val="28"/>
          <w:szCs w:val="28"/>
          <w:rtl w:val="true"/>
          <w:lang w:bidi="ar-EG"/>
        </w:rPr>
        <w:t>.</w:t>
      </w:r>
    </w:p>
  </w:footnote>
  <w:footnote w:id="1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6</w:t>
      </w:r>
      <w:r>
        <w:rPr>
          <w:rFonts w:cs="Traditional Arabic" w:ascii="Traditional Arabic" w:hAnsi="Traditional Arabic"/>
          <w:sz w:val="28"/>
          <w:szCs w:val="28"/>
          <w:rtl w:val="true"/>
          <w:lang w:bidi="ar-EG"/>
        </w:rPr>
        <w:t>).</w:t>
      </w:r>
    </w:p>
  </w:footnote>
  <w:footnote w:id="1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25</w:t>
      </w:r>
      <w:r>
        <w:rPr>
          <w:rFonts w:cs="Traditional Arabic" w:ascii="Traditional Arabic" w:hAnsi="Traditional Arabic"/>
          <w:sz w:val="28"/>
          <w:szCs w:val="28"/>
          <w:rtl w:val="true"/>
          <w:lang w:bidi="ar-EG"/>
        </w:rPr>
        <w:t>).</w:t>
      </w:r>
    </w:p>
  </w:footnote>
  <w:footnote w:id="1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09</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3:20:00Z</dcterms:created>
  <dc:creator>ayman mesbah</dc:creator>
  <dc:description/>
  <cp:keywords/>
  <dc:language>en-US</dc:language>
  <cp:lastModifiedBy>ayman mesbah</cp:lastModifiedBy>
  <dcterms:modified xsi:type="dcterms:W3CDTF">2016-06-18T23:56:00Z</dcterms:modified>
  <cp:revision>2</cp:revision>
  <dc:subject/>
  <dc:title/>
</cp:coreProperties>
</file>