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يحبهم ويحبونه محبة الله </w:t>
      </w:r>
      <w:r>
        <w:rPr>
          <w:rFonts w:ascii="Traditional Arabic" w:hAnsi="Traditional Arabic" w:cs="Traditional Arabic"/>
          <w:b/>
          <w:b/>
          <w:bCs/>
          <w:sz w:val="32"/>
          <w:sz w:val="32"/>
          <w:szCs w:val="32"/>
          <w:rtl w:val="true"/>
        </w:rPr>
        <w:t>عز وجل</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rPr>
        <w:t>جعل الله محبته أعلى المحاب وأجلها؛ فقال</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مِنَ النَّاسِ مَنْ يَتَّخِذُ مِنْ دُونِ اللَّهِ أَنْدَادًا يُحِبُّونَهُمْ كَحُبِّ اللَّهِ وَالَّذِينَ آمَنُوا أَشَدُّ حُبًّا لِلَّهِ</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5</w:t>
      </w:r>
      <w:r>
        <w:rPr>
          <w:rFonts w:cs="Traditional Arabic" w:ascii="Traditional Arabic" w:hAnsi="Traditional Arabic"/>
          <w:sz w:val="32"/>
          <w:szCs w:val="32"/>
          <w:rtl w:val="true"/>
        </w:rPr>
        <w:t>].</w:t>
      </w:r>
    </w:p>
    <w:p>
      <w:pPr>
        <w:pStyle w:val="Normal"/>
        <w:spacing w:lineRule="auto" w:line="240" w:before="120" w:after="120"/>
        <w:ind w:left="0" w:right="0" w:firstLine="22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كان العبدُ لا يكون من أهلِ الإيمانِ حتى يكون اللهُ ورسولُه أحبَّ إليه من نفسِه وأهلِه وولدِه ووالدِه والناسِ أجمعين، ومحبته تبع لمحبةِ اللهِ، فما الظن بمحبته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سبحانه لم يخلقْ الجنَّ والإنسَ إلا لعبادتِه، التي تتضمنُ كمالَ تعظيمه والذلَّ له، ولأجلِ ذلك أرسلَ رسلَه، وأنزلَ كتبَه، وشرعَ شرائعَه، وعلى ذلك وضعَ الثواب والعقاب، وأسست الجنة والنار، وانقسمَ الناسُ إلى شقيٍّ وسعيدٍ</w:t>
      </w:r>
      <w:r>
        <w:rPr>
          <w:rFonts w:cs="Traditional Arabic" w:ascii="Traditional Arabic" w:hAnsi="Traditional Arabic"/>
          <w:sz w:val="32"/>
          <w:szCs w:val="32"/>
          <w:rtl w:val="true"/>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rPr>
        <w:t>وكما أنه سبحانه ليس كمثلِه شيء، فليس كمحبتِه وإجلالِه محبةٌ وإجلالٌ ومخافةٌ، فالمخلوق كلما خِفتَه استوحشتَ منه وهربتَ منه، والله سبحانه كلما خفتَه أَنَسْتَ به وفررتَ إليه، والمخلوقُ يخُاف ظلمُه وعدوانُه، والربُّ سبحانه إنما يخُاف عدلُه وقسطُه، وكذلك المحبة؛ فإنَّ محبة المخلوقِ إذا لم تكن للهِ فهي عذابٌ للمُحبِّ ووبالٌ علي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both"/>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آمَنُوا أَشَدُّ حُبًّا لِلَّهِ </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دُّ حبًّا للهِ، حبًّا مطلقًا من كل موازنة، ومن كل قيدٍ، أشد حبًّا لله من كل حبٍّ يتجهون به إلى سواه، والتعبيرُ هنا بالحب تعبيرٌ جميلٌ، فوق أنه تعبيرٌ صادق، فالصلةُ بين المؤمنِ الحقِّ وبين اللهِ هي صلة الحب، صلة الوشيجةِ القلبيةِ، والتجاذب الروحي، صلة المودة والقربى، صلة الوجدان المشدودِ بعاطفةِ الحبِّ المشرق الودود</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rPr>
        <w:t>وقال الس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ا أحسن اتصال هذه الآيةِ بما قبلها، فإنه تعالى لما بيَّن وحدانيته وأدلتها القاطعة، وبراهينَها الساطعةَ الموصلةَ إلى علمِ اليقين، المزيلةَ لكل شكٍّ، ذكر هنا أ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مِنَ النَّاسِ</w:t>
      </w:r>
      <w:r>
        <w:rPr>
          <w:rFonts w:cs="Traditional Arabic" w:ascii="Traditional Arabic" w:hAnsi="Traditional Arabic"/>
          <w:b/>
          <w:bCs/>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مع هذا البيان التام من يتخذُ من المخلوقين أندادًا للهِ،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اء ومثلاء، يساويهم في اللهِ بالعبادةِ والمحبةِ، والتعظيمِ والطاعةِ</w:t>
      </w:r>
      <w:r>
        <w:rPr>
          <w:rFonts w:cs="Traditional Arabic" w:ascii="Traditional Arabic" w:hAnsi="Traditional Arabic"/>
          <w:sz w:val="32"/>
          <w:szCs w:val="32"/>
          <w:rtl w:val="true"/>
        </w:rPr>
        <w:t>.</w:t>
      </w:r>
    </w:p>
    <w:p>
      <w:pPr>
        <w:pStyle w:val="Normal"/>
        <w:spacing w:lineRule="auto" w:line="240" w:before="120" w:after="120"/>
        <w:ind w:left="0" w:right="0" w:firstLine="22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مخلوقُ ليس ندًّا للهِ لأن اللهَ هو الخالقُ، وغيرُه مخلوقٌ، والربُّ الرازقُ ومن عداه مرزوقٌ، واللهُ هو الغني وأنتم الفقراءُ، وهو الكاملُ من كل الوجوه، والعبيدُ ناقصون من جميعِ الوجوه، واللهُ هو النافعُ الضار، والمخلوقُ ليس له من النفعِ والضر والأمرِ شيء، فعلم علمًا يقينًا بطلان قول من اتخذَ من دونِ اللهِ آلهةً وأندادًا، سواء كان ملكًا أو نبيًّا، أو صالحًا، صنمًا، أو غير ذلك</w:t>
      </w:r>
      <w:r>
        <w:rPr>
          <w:rFonts w:cs="Traditional Arabic" w:ascii="Traditional Arabic" w:hAnsi="Traditional Arabic"/>
          <w:sz w:val="32"/>
          <w:szCs w:val="32"/>
          <w:rtl w:val="true"/>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rPr>
        <w:t>وأن الله هو المستحقُّ للمحبةِ الكاملةِ، والذلِّ التام، فلهذا مدحَ اللهُ المؤمنين بقوله</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لَّذِينَ آمَنُوا أَشَدُّ حُبًّا لِلَّهِ</w:t>
      </w:r>
      <w:r>
        <w:rPr>
          <w:rFonts w:cs="Traditional Arabic" w:ascii="Traditional Arabic" w:hAnsi="Traditional Arabic"/>
          <w:b/>
          <w:bCs/>
          <w:color w:val="FF0000"/>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هلِ الأندادِ لأندادِهم، لأنهم أخلصوا محبتَهم له، وهؤلاء أشركوا بها، ولأنهم أحبوا من يستحق المحبة على الحقيقة، الذي محبتُه هي عينُ صلاحِ العبدِ وسعادته وفوزه، والمشركون أحبوا من لا يستحق من الحبِّ شيئًا، ومحبته عينُ شقاءِ العبدِ وفساده، وتشتت أمر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غاثة اللهفان من مصا</w:t>
      </w:r>
      <w:r>
        <w:rPr>
          <w:rFonts w:ascii="Traditional Arabic" w:hAnsi="Traditional Arabic" w:cs="Traditional Arabic"/>
          <w:sz w:val="24"/>
          <w:sz w:val="24"/>
          <w:szCs w:val="24"/>
          <w:rtl w:val="true"/>
        </w:rPr>
        <w:t>ئ</w:t>
      </w:r>
      <w:r>
        <w:rPr>
          <w:rFonts w:ascii="Traditional Arabic" w:hAnsi="Traditional Arabic" w:cs="Traditional Arabic"/>
          <w:sz w:val="24"/>
          <w:sz w:val="24"/>
          <w:szCs w:val="24"/>
          <w:rtl w:val="true"/>
        </w:rPr>
        <w:t>د الشيطان</w:t>
      </w:r>
      <w:r>
        <w:rPr>
          <w:rFonts w:ascii="Traditional Arabic" w:hAnsi="Traditional Arabic" w:cs="Traditional Arabic"/>
          <w:sz w:val="24"/>
          <w:sz w:val="24"/>
          <w:szCs w:val="24"/>
          <w:rtl w:val="true"/>
        </w:rPr>
        <w:t>، ابن القي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محق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حامد الفقي،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كتبة المعارف، الرياض، المملكة العربية السعودية</w:t>
      </w:r>
      <w:r>
        <w:rPr>
          <w:rFonts w:cs="Traditional Arabic" w:ascii="Traditional Arabic" w:hAnsi="Traditional Arabic"/>
          <w:sz w:val="24"/>
          <w:szCs w:val="24"/>
          <w:rtl w:val="true"/>
        </w:rPr>
        <w:t>.</w:t>
      </w:r>
    </w:p>
  </w:footnote>
  <w:footnote w:id="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ظلال القرآن</w:t>
      </w:r>
      <w:r>
        <w:rPr>
          <w:rFonts w:ascii="Traditional Arabic" w:hAnsi="Traditional Arabic" w:cs="Traditional Arabic"/>
          <w:sz w:val="24"/>
          <w:sz w:val="24"/>
          <w:szCs w:val="24"/>
          <w:rtl w:val="true"/>
        </w:rPr>
        <w:t>، السيد قط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فسير الطب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تفسير</w:t>
      </w:r>
      <w:r>
        <w:rPr>
          <w:rFonts w:ascii="Traditional Arabic" w:hAnsi="Traditional Arabic" w:cs="Traditional Arabic"/>
          <w:sz w:val="24"/>
          <w:sz w:val="24"/>
          <w:szCs w:val="24"/>
          <w:rtl w:val="true"/>
        </w:rPr>
        <w:t xml:space="preserve"> ابن كثي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2</w:t>
      </w:r>
      <w:r>
        <w:rPr>
          <w:rFonts w:cs="Traditional Arabic" w:ascii="Traditional Arabic" w:hAnsi="Traditional Arabic"/>
          <w:sz w:val="24"/>
          <w:szCs w:val="24"/>
          <w:rtl w:val="true"/>
        </w:rPr>
        <w:t>).</w:t>
      </w:r>
    </w:p>
  </w:footnote>
  <w:footnote w:id="4">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w:t>
      </w:r>
      <w:r>
        <w:rPr>
          <w:rFonts w:ascii="Traditional Arabic" w:hAnsi="Traditional Arabic" w:cs="Traditional Arabic"/>
          <w:sz w:val="24"/>
          <w:sz w:val="24"/>
          <w:szCs w:val="24"/>
          <w:rtl w:val="true"/>
        </w:rPr>
        <w:t>يسير الكريم الرح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سعدي</w:t>
      </w:r>
      <w:r>
        <w:rPr>
          <w:rFonts w:ascii="Traditional Arabic" w:hAnsi="Traditional Arabic" w:cs="Traditional Arabic"/>
          <w:sz w:val="24"/>
          <w:sz w:val="24"/>
          <w:szCs w:val="24"/>
          <w:rtl w:val="true"/>
        </w:rPr>
        <w:t>، ص</w:t>
      </w:r>
      <w:r>
        <w:rPr>
          <w:rFonts w:cs="Traditional Arabic" w:ascii="Traditional Arabic" w:hAnsi="Traditional Arabic"/>
          <w:sz w:val="24"/>
          <w:szCs w:val="24"/>
          <w:rtl w:val="true"/>
        </w:rPr>
        <w:t>(</w:t>
      </w:r>
      <w:r>
        <w:rPr>
          <w:rFonts w:cs="Traditional Arabic" w:ascii="Traditional Arabic" w:hAnsi="Traditional Arabic"/>
          <w:sz w:val="24"/>
          <w:szCs w:val="24"/>
        </w:rPr>
        <w:t>7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1:24:00Z</dcterms:created>
  <dc:creator>ayman mesbah</dc:creator>
  <dc:description/>
  <cp:keywords/>
  <dc:language>en-US</dc:language>
  <cp:lastModifiedBy>ayman mesbah</cp:lastModifiedBy>
  <dcterms:modified xsi:type="dcterms:W3CDTF">2016-06-19T21:46:00Z</dcterms:modified>
  <cp:revision>2</cp:revision>
  <dc:subject/>
  <dc:title/>
</cp:coreProperties>
</file>