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بدع الأذكار والأدعية المبتدعة</w:t>
      </w:r>
    </w:p>
    <w:p>
      <w:pPr>
        <w:pStyle w:val="Normal"/>
        <w:tabs>
          <w:tab w:val="clear" w:pos="720"/>
          <w:tab w:val="left" w:pos="386" w:leader="none"/>
        </w:tabs>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ما من ريب أن الشرع الحنيف قد جاء بالهدي المبين والسبيل المستبين فيما ينبغي أن يكون عليه المسلمون في جميع العبادات والأعمال التي يُقصد بها التقرب إلى الله تعالى، ومنها الذكر والدعاء</w:t>
      </w:r>
      <w:r>
        <w:rPr>
          <w:rFonts w:cs="Traditional Arabic" w:ascii="Traditional Arabic" w:hAnsi="Traditional Arabic"/>
          <w:sz w:val="32"/>
          <w:szCs w:val="32"/>
          <w:rtl w:val="true"/>
          <w:lang w:bidi="ar-EG"/>
        </w:rPr>
        <w:t>.</w:t>
      </w:r>
    </w:p>
    <w:p>
      <w:pPr>
        <w:pStyle w:val="Normal"/>
        <w:tabs>
          <w:tab w:val="clear" w:pos="720"/>
          <w:tab w:val="left" w:pos="386" w:leader="none"/>
        </w:tabs>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د دلَّت السُّنة المطهرة على جنس المشروع والمستحب في ذكر الله تعالى ودعائه كسائر العبادات، وبيَّن النبي صلى الله عليه وسلم لأمته ما ينبغي أن يقولوه من ذكر ودعاء في أحوالهم المختلفة وأوقاتهم المتنوعة، بحيث تركهم في هذا الباب وغيره من أبواب الدين على محجةٍ بيضاء، ليلها كنهارها، لا يزيغ عنها بعده إلا هالك، فالمشروع للمسلم أن يذكر الله بما شرع، وأن يدعوه بالأدعية المأثورة، ويجتنب الأذكار المخترعة والإحداث فيها، لأن الذكر والدعاء عبادة، والعبادة مبناها على الاتباع لا على الابتداع</w:t>
      </w:r>
      <w:r>
        <w:rPr>
          <w:rFonts w:cs="Traditional Arabic" w:ascii="Traditional Arabic" w:hAnsi="Traditional Arabic"/>
          <w:sz w:val="32"/>
          <w:szCs w:val="32"/>
          <w:rtl w:val="true"/>
          <w:lang w:bidi="ar-EG"/>
        </w:rPr>
        <w:t>.</w:t>
      </w:r>
    </w:p>
    <w:p>
      <w:pPr>
        <w:pStyle w:val="Normal"/>
        <w:tabs>
          <w:tab w:val="clear" w:pos="720"/>
          <w:tab w:val="left" w:pos="386" w:leader="none"/>
        </w:tabs>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قال شيخ الإسلام ابن تيمي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لا ريبَ أن الأذكارَ والدعوات من أفضلِ العبادات، والعباداتُ مبناها على التوقيفِ والاتباعِ، لا على الهوى والابتداعِ، فالأدعيةُ والأذكارُ النبويةُ هي أفضلُ ما يتحراه المتحري من الذكرِ والدعاءِ، وسالكُها على سبيلِ أمانٍ وسلامةٍ </w:t>
      </w:r>
      <w:r>
        <w:rPr>
          <w:rFonts w:cs="Traditional Arabic" w:ascii="Traditional Arabic" w:hAnsi="Traditional Arabic"/>
          <w:sz w:val="32"/>
          <w:szCs w:val="32"/>
          <w:rtl w:val="true"/>
          <w:lang w:bidi="ar-EG"/>
        </w:rPr>
        <w:t>...</w:t>
      </w:r>
    </w:p>
    <w:p>
      <w:pPr>
        <w:pStyle w:val="Normal"/>
        <w:tabs>
          <w:tab w:val="clear" w:pos="720"/>
          <w:tab w:val="left" w:pos="386" w:leader="none"/>
        </w:tabs>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ما سواها من الأذكارِ قد يكون محرمًّا، وقد يكون مكروهًا، وقد يكون فيه شركٌ مما لا يهتدي إليه أكثرُ الناسِ، وهي جملةٌ يطولُ تفصيلُها، وليس لأحدٍ أن يسنَّ للناسِ نوعًا من الصلوات الخمس، بل هذا ابتداعُ دينٍ لم يأذنْ اللهُ به، بخلافِ ما يدعو به المرءُ أحيانًا من غيرِ أن يجعلَه للناسِ سنةً، فهذا إذا لم يُعلمْ أنه يتضمن معنى محرمًا لم يجزْ الجزمُ بتحريمِه لكنْ قد يكونُ فيه ذلك، والإنسانُ لا يشعرُ به</w:t>
      </w:r>
      <w:r>
        <w:rPr>
          <w:rFonts w:cs="Traditional Arabic" w:ascii="Traditional Arabic" w:hAnsi="Traditional Arabic"/>
          <w:sz w:val="32"/>
          <w:szCs w:val="32"/>
          <w:rtl w:val="true"/>
          <w:lang w:bidi="ar-EG"/>
        </w:rPr>
        <w:t>.</w:t>
      </w:r>
    </w:p>
    <w:p>
      <w:pPr>
        <w:pStyle w:val="Normal"/>
        <w:tabs>
          <w:tab w:val="clear" w:pos="720"/>
          <w:tab w:val="left" w:pos="386" w:leader="none"/>
        </w:tabs>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هذا كما أن الإنسانَ عند الضرورةِ يدعو بأدعيةٍ تفتح عليه ذلك الوقت، فهذا وأمثالُه قريبٌ، وأما اتخاذُ وردٍ غيرِ شرعيٍّ واستنانُ ذكرٍ غيرِ شرعيٍّ، فهذا مما يُنهى عنه، ومع هذا ففي الأدعيةِ الشرعيةِ والأذكارِ الشرعيةِ غايةُ المطالب الصحيحةِ، ونهايةُ المقاصد العليةِ، ولا يعدلُ عنها إلى غيرِها من الأذكارِ المحدثةِ المبتدعةِ إلا جاهلٌ أو مفرطٌ أو متعدٍّ</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tabs>
          <w:tab w:val="clear" w:pos="720"/>
          <w:tab w:val="left" w:pos="386" w:leader="none"/>
        </w:tabs>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لما كانت الأوراد الشرعية والأذكار النبوية متضمنة الخير كله، ومشتملة على غاية المطالب الصحيحة، ونهاية المقاصد العلية، اعتنى أهل العلم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قديمًا وحديثً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بجمع الأذكار النبوية والأدعية المأثورة عن رسول الله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فصنفو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م ال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 ذلك كتبًا كثيرةً، ما بين مطلولة بالأسانيد ومختصرة بحذفها</w:t>
      </w:r>
      <w:r>
        <w:rPr>
          <w:rFonts w:cs="Traditional Arabic" w:ascii="Traditional Arabic" w:hAnsi="Traditional Arabic"/>
          <w:sz w:val="32"/>
          <w:szCs w:val="32"/>
          <w:rtl w:val="true"/>
          <w:lang w:bidi="ar-EG"/>
        </w:rPr>
        <w:t>.</w:t>
      </w:r>
    </w:p>
    <w:p>
      <w:pPr>
        <w:pStyle w:val="Normal"/>
        <w:tabs>
          <w:tab w:val="clear" w:pos="720"/>
          <w:tab w:val="left" w:pos="386" w:leader="none"/>
        </w:tabs>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كان لعلماء الشافعية نصيب أوفر من هذه الجهود المباركة، أذكر هنا بعض مصنفاتهم على سبيل المثال؛ من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كتاب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عمل اليوم والليل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لإمام ابن السن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ت </w:t>
      </w:r>
      <w:r>
        <w:rPr>
          <w:rFonts w:cs="Traditional Arabic" w:ascii="Traditional Arabic" w:hAnsi="Traditional Arabic"/>
          <w:sz w:val="32"/>
          <w:szCs w:val="32"/>
          <w:lang w:bidi="ar-EG"/>
        </w:rPr>
        <w:t>364</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ـ</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كتاب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شأن الدعاء</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لإمام الخطاب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ت </w:t>
      </w:r>
      <w:r>
        <w:rPr>
          <w:rFonts w:cs="Traditional Arabic" w:ascii="Traditional Arabic" w:hAnsi="Traditional Arabic"/>
          <w:sz w:val="32"/>
          <w:szCs w:val="32"/>
          <w:lang w:bidi="ar-EG"/>
        </w:rPr>
        <w:t>388</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ـ</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كتاب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دعوا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لإمام البيهق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ت </w:t>
      </w:r>
      <w:r>
        <w:rPr>
          <w:rFonts w:cs="Traditional Arabic" w:ascii="Traditional Arabic" w:hAnsi="Traditional Arabic"/>
          <w:sz w:val="32"/>
          <w:szCs w:val="32"/>
          <w:lang w:bidi="ar-EG"/>
        </w:rPr>
        <w:t>458</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ـ</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كتاب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عمل اليوم والليل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لحافظ المنذر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ت </w:t>
      </w:r>
      <w:r>
        <w:rPr>
          <w:rFonts w:cs="Traditional Arabic" w:ascii="Traditional Arabic" w:hAnsi="Traditional Arabic"/>
          <w:sz w:val="32"/>
          <w:szCs w:val="32"/>
          <w:lang w:bidi="ar-EG"/>
        </w:rPr>
        <w:t>656</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ـ</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كتاب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أذكا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لإمام النوو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ت </w:t>
      </w:r>
      <w:r>
        <w:rPr>
          <w:rFonts w:cs="Traditional Arabic" w:ascii="Traditional Arabic" w:hAnsi="Traditional Arabic"/>
          <w:sz w:val="32"/>
          <w:szCs w:val="32"/>
          <w:lang w:bidi="ar-EG"/>
        </w:rPr>
        <w:t>676</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ـ</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غير ذلك من المصنفات النفيسة في هذا الباب، كل ذلك لتكون الأذكار النبوية والأدعية الشرعية بين أيدي الناس وفي متناولهم</w:t>
      </w:r>
      <w:r>
        <w:rPr>
          <w:rFonts w:cs="Traditional Arabic" w:ascii="Traditional Arabic" w:hAnsi="Traditional Arabic"/>
          <w:sz w:val="32"/>
          <w:szCs w:val="32"/>
          <w:rtl w:val="true"/>
          <w:lang w:bidi="ar-EG"/>
        </w:rPr>
        <w:t>.</w:t>
      </w:r>
    </w:p>
    <w:p>
      <w:pPr>
        <w:pStyle w:val="Normal"/>
        <w:tabs>
          <w:tab w:val="clear" w:pos="720"/>
          <w:tab w:val="left" w:pos="386" w:leader="none"/>
        </w:tabs>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فحريٌّ بالمسلم الذي أراد لنفسه الفضيلة والسلامة والتمام والرفعة في الدنيا والآخرة أن يفيد من تلك الكتب القيمة، المبنية على ما أُثِرَ عن الرسول صلى الله عليه وسلم، وخاصة كتاب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أذكا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لإمام النووي، فإنه من أجمع وأحسن الكتب المصنفة في هذا الباب، ويستغني بذلك عن الأذكار المبتدعة، ويدعُ الأدعية المحدثة المشتملة على المفاسد الكثيرة والآثار السيئة على المسلم في عقيدته وأعماله التعبدية</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3"/>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مجموع الفتاوى، ابن تيمي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2/510</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11</w:t>
      </w:r>
      <w:r>
        <w:rPr>
          <w:rFonts w:cs="Traditional Arabic" w:ascii="Traditional Arabic" w:hAnsi="Traditional Arabic"/>
          <w:sz w:val="24"/>
          <w:szCs w:val="24"/>
          <w:rtl w:val="true"/>
          <w:lang w:bidi="ar-EG"/>
        </w:rPr>
        <w:t>).</w:t>
      </w:r>
    </w:p>
  </w:footnote>
  <w:footnote w:id="3">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 الآثار السيئة للأدعية المحدثة ف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دعاء ومنزلته من العقيدة الإسلامية، جيلان العروس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592</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98</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فقه الأدعية والأذكار، عبد الرزاق بن عبد المحسن، القسم الثاني،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4</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7</w:t>
      </w:r>
      <w:r>
        <w:rPr>
          <w:rFonts w:cs="Traditional Arabic" w:ascii="Traditional Arabic" w:hAnsi="Traditional Arabic"/>
          <w:sz w:val="24"/>
          <w:szCs w:val="24"/>
          <w:rtl w:val="true"/>
          <w:lang w:bidi="ar-E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ind w:left="0" w:right="0" w:hanging="0"/>
      <w:jc w:val="left"/>
      <w:outlineLvl w:val="0"/>
    </w:pPr>
    <w:rPr>
      <w:rFonts w:ascii="Cambria" w:hAnsi="Cambria" w:eastAsia="Times New Roman" w:cs="Times New Roman"/>
      <w:b/>
      <w:bCs/>
      <w:color w:val="365F91"/>
      <w:sz w:val="28"/>
      <w:szCs w:val="28"/>
    </w:rPr>
  </w:style>
  <w:style w:type="character" w:styleId="Style13">
    <w:name w:val="خط الفقرة الافتراضي"/>
    <w:qFormat/>
    <w:rPr/>
  </w:style>
  <w:style w:type="character" w:styleId="1Char">
    <w:name w:val="عنوان 1 Char"/>
    <w:qFormat/>
    <w:rPr>
      <w:rFonts w:ascii="Cambria" w:hAnsi="Cambria" w:eastAsia="Times New Roman" w:cs="Times New Roman"/>
      <w:b/>
      <w:bCs/>
      <w:color w:val="365F91"/>
      <w:sz w:val="28"/>
      <w:szCs w:val="28"/>
    </w:rPr>
  </w:style>
  <w:style w:type="character" w:styleId="Char">
    <w:name w:val="نص حاشية سفلية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ascii="Calibri" w:hAnsi="Calibri" w:eastAsia="Times New Roman"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21:26:00Z</dcterms:created>
  <dc:creator>ayman mesbah</dc:creator>
  <dc:description/>
  <cp:keywords/>
  <dc:language>en-US</dc:language>
  <cp:lastModifiedBy>ayman mesbah</cp:lastModifiedBy>
  <dcterms:modified xsi:type="dcterms:W3CDTF">2016-06-19T21:55:00Z</dcterms:modified>
  <cp:revision>2</cp:revision>
  <dc:subject/>
  <dc:title/>
</cp:coreProperties>
</file>