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0" w:right="0" w:firstLine="284"/>
        <w:jc w:val="center"/>
        <w:rPr>
          <w:rFonts w:ascii="Traditional Arabic" w:hAnsi="Traditional Arabic" w:cs="Traditional Arabic"/>
          <w:sz w:val="32"/>
          <w:szCs w:val="32"/>
          <w:lang w:bidi="ar-EG"/>
        </w:rPr>
      </w:pPr>
      <w:r>
        <w:rPr>
          <w:rFonts w:ascii="Traditional Arabic" w:hAnsi="Traditional Arabic" w:cs="Traditional Arabic"/>
          <w:b/>
          <w:b/>
          <w:bCs/>
          <w:color w:val="000000"/>
          <w:sz w:val="32"/>
          <w:sz w:val="32"/>
          <w:szCs w:val="32"/>
          <w:rtl w:val="true"/>
          <w:lang w:bidi="ar-EG"/>
        </w:rPr>
        <w:t>تعليم النبي صلى الله عليه وسلم لأمته في رمضان</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يقولُ عبدُ اللهِ بين أبي أوفى رضي الله عن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نَّا معَ رسولِ الله صلى الله عليه وسلم في سفرٍ في شهرِ رمضان، فلما غابتِ الشمسُ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يا فلان انزلْ فأجدح لنا</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إن عليك نهارًا؛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انزل فاجدح لنا</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نزل فجدح فأتاه به فشرب النبي صلى الله عليه وسلم؛ ثم قال بيده</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إذا غابتِ الشمسُ منْ هاهنا وجاءَ الليلُ من هاهنا فقدْ أفطرَ الصائ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جَدْ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تحريكُ الحنطةِ والشعيرِ بالماءِ واللبنِ ونحوه حتى يستوى</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كذا كانَ النبيُّ صلى الله عليه وسلم حريصٌ على تعليمِ صحابتِه ونصيحتِه لهم، والمتأملُ في سيرته صلى الله عليه وسلم في شهرِ رمضانَ يرى بجلاءٍ أنه قد تقلبَ بين صحابته الكرام بين أحوالٍ عدة وصورٍ رائعةٍ من الرعاية والتزكية، والتي تمتلئُ بالحنانِ والرحمةِ، وتجودُ بالرفقِ والرأفةِ، والحرصِ على السعادةِ، والاستقرارِ في هذه الحياةِ الدينا والظفرِ بالنجاةِ حين ملاقاةِ الله تعالى والوقوفِ بين يديه في الآخرةِ</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في حديثِ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منْ ذرَعَه القيءُ فليسَ عليه قضاءٌ، ومن استقاءَ فلْيقضِ</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لدعاةِ في شهرِ رمضانَ مهمةٌ تعليميةٌ ودعويةٌ، وذلك من خلالِ بذلِ غايةِ الجهدِ في تعليمِ الناسِ وتفقيههم وتعريفِهم حقيقةَ الإسلامِ والإيمانِ، واستثمارِ إقبالِهم على المساجدِ في تعميقِ دينِهم، واستصلاحِ قلوبِهم وأعمالِهم وتقويةِ استقامتِهم ووقايتِهم من سبلِ الإغواءِ وتربيتِهم على الخيرِ وأعمالِ البرِّ</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طالما استخدم النبيُ صلى الله عليه وسلم وسائلَ التحفيزِ لأصحابِه للمبادرةِ للعملِ الصال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خبرهم صلى الله عليه وسلم قائلًا عن رب العزة تبارك وتعالي</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الذي نفسي بيدِه لخلوفُ فمِ الصائمِ أطيبُ عند اللهِ من ريحِ المسكِ، يتركُ طعامَه وشرابَه وشهوتَه من أجلي؛ الصيامُ لي وأنا أجزي بهِ والحسنةُ بعشرةِ أمثالِه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في لفظٍ لمسلم يقو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كلُّ عملِ ابنِ آدمَ يضاعفُ الحسنةُ بعشرةِ أمثالِها إلى سبعمائةِ ضعفِ، قال الله عز وج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لا الصومُ فإنَّه لي وأنَا أجزي بهِ يدعُ شهوتَه وطعامَه من أجلي؛ وللصائمِ فرحتا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رحةٌ عندَ فطرِه وفرحةٌ عندَ لقاءِ رب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تحفيزُ النبيِّ صلى الله عليه وسلم لصحابتِه الكرامِ دليلٌ على حرصِه على ما ينفعُ صحبَه الكرام رضي الله عنهم وعلى أن النفوسَ مهما بلغتْ من الكمالِ والمسابقةِ في الخيراتِ لم تستغنِ عن النصحِ والتوجيه ترغيبًا وترهيبًا</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وعظُ أسلوبٌ نبويٌّ كريمٌ يحتاجُ إليه كلُّ أحدِ، لكنْ بأسلوبٍ حكيمٍ يتحينُ فيه الواعظُ المكانَ والزمانَ المناسبين، كما قال ابن مسعود رضي الله عن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انَ النبيُّ صلى الله عليه وسلم يتخولُنا بالموعظةِ في الأيامِ كراهةَ السآمةِ علين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تعهدُنا بالتذكيرِ مراعيًا أوقاتَ نشاطِنا ولا يفعلُ ذلك دائمًا</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كانَ الكثيرُ من العلماء على هذا الدربِ من أربابِ المواعظِ العظيمةِ كالحسنِ البصري وابن الجوزي ونحوهما؛ يقول الإمام أحمد بن حنب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ا أحوجَ الناسِ إلى قاصٍّ صدوقٍ</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قول ابن الجوز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لستَ تبغي القربَ منه؟ فاشتغلْ، بدلالةِ عبادِه عليه، فهي حالاتُ الأنبياءِ عليهم الصلاة والسلام؛ أَمَا علمتَ أنهم آثروا تعليمَ الخلق، على خلواتِ التعبدِ، لعلمِهم أن ذلك آثرُ عند حبيبِه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وَمَنْ أَحْسَنُ قَوْلاً مِمَّنْ دَعَا إِلَى اللَّهِ وَعَمِلَ صَالِحاً وَقَالَ إِنَّنِي مِنَ الْمُسْلِمِي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صلت</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3</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حسنُ البصريُّ عند هذه الآ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و المؤمنُ أجابَ اللهَ في دعوتِه، ودعا الناسَ إلى ما أجابَ الله فيهِ منْ دعوتِه وعملَ صالحًا في إجابتِه، فهذا حبيبُ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وليُّ الله</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كم منَ القلوبِ تفتَّحتْ في رمضان</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مْ من الغائبينَ عنه رجعوا إليهِ في رمضان</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مْ من القلوبِ القاسيةِ لانت في رمضان</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هلْ لكَ أن ترميَ في الغنيمةِ بسهمٍ وتأخذُ من الكنزِ وتشاركُ في الأرباحِ</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حينما غابت الأسودُ عوت الذئابُ، وتوارى الحقُّ فتبجَّح الباطلُ، وخجلَ أهلُ المعروفِ من نشرِ معروفِهم فغزاهم المنكرُ في عقرِ دارِهم وأصابَ فلذاتِ أكبادِهم</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b/>
          <w:b/>
          <w:bCs/>
          <w:color w:val="000000"/>
          <w:sz w:val="32"/>
          <w:szCs w:val="32"/>
        </w:rPr>
      </w:pPr>
      <w:r>
        <w:rPr>
          <w:rFonts w:ascii="Traditional Arabic" w:hAnsi="Traditional Arabic" w:cs="Traditional Arabic"/>
          <w:sz w:val="32"/>
          <w:sz w:val="32"/>
          <w:szCs w:val="32"/>
          <w:rtl w:val="true"/>
          <w:lang w:bidi="ar-EG"/>
        </w:rPr>
        <w:t>يقول الأستاذ سيد قطب رحمه ال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اختيارَ اللهِ لكمْ لحَمْلِ دعوتِه تكريمٌ ومنٌّ وعطاءٌ، فإذا لم تحاولوا أن تكونوا أهلاً لهذا الفضلِ، وإذا لم تنهضوا بتكاليفِ هذه المكانةِ، وإذا لم تدركوا قيمةَ ما أُعطيتم فيهونُ عليكم كلَّ ما عداه ـ فإنَّ الله يستردُّ ما وهبَ، ويختارُ لهذه المنةِ ممنْ يقدرُ فضلَ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b/>
          <w:bCs/>
          <w:color w:val="000000"/>
          <w:sz w:val="32"/>
          <w:szCs w:val="32"/>
          <w:rtl w:val="true"/>
        </w:rPr>
        <w:t xml:space="preserve"> </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يقول الغزالي رحمة الله علي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علمْ أنَّ كلَّ قاعدٍ في بيتِه أينما كانَ فليس خاليًا في هذا الزمانِ عن مُنْكرٍ، منْ حيثُ التَّقاعدَ عن إرشادِ الناسِ وتعليمِهم وحمْلِهم على المعروفِ، فأكثرُ الناسِ جاهلونَ بالشرعِ في شروطِ الصلاةِ في البلادِ، فكيفَ في القرى والبوادي، ومنهم الأعرابُ والأكْرادُ وسائرُ أصناف الخلْق، وواجبٌ أن يكونَ في كلِّ مسجدٍ ومحلة من البلدِ فقيهٌ يعلّم الناسَ دينَهم وكذا في كلِّ قريةٍ، وواجبٌ على كلِّ فقيهٍ فرغَ من فرضِ عينِه لفرضِ الكفايةِ أنْ يخرجَ إلى ما يجاورُ بلدَه من أهلِ السوادِ ومن العربِ والأكرادِ وغيرِهم، ويعلِّمَهم دينَهم وفرائضَ شرعه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فحري بك 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تحمل الراية بعدَ النبيِّ صلى الله عليه وسلم فهو الذي أمر قائلً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بلغُوا عنِّي ولو آي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فلو حضرت خطبةَ جمعةٍ وتأثرتَ بها، فاكتب ملخصَها، واجلس مع أولادِك، مع زوجتِك، مع زملائِك في العملِ، مع شريكِك في التجارةِ، وانقلها له، أو خذْ شريطًا وأعطِه لمن تثقُ أنه سينتفع به</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لا تنسَ نفسَك في ما نصحتَ الناسَ به، حتى لا تكونَ فتيلةً تضيءُ للناسِ وتحرقُ نفسها؛ 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مثلُ الذي يُعلِّم الناسَ الخيرَ وينسى نفسَه مثلُ الفتيلةِ تضيءُ على الناسِ وتَحرقُ نفسه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كأني بالإسلام اليومَ في زمانِ استضعافِ أمةِ الإسلامِ يحلمُ؛ يحلمُ بأولئك الفرسانِ النبلاءِ من صنَّاعِ الحضارةِ، ممن سيعود على أيديِهم مجدَه من جديد</w:t>
      </w:r>
      <w:r>
        <w:rPr>
          <w:rFonts w:cs="Traditional Arabic" w:ascii="Traditional Arabic" w:hAnsi="Traditional Arabic"/>
          <w:sz w:val="32"/>
          <w:szCs w:val="32"/>
          <w:rtl w:val="true"/>
          <w:lang w:bidi="ar-EG"/>
        </w:rPr>
        <w:t>.</w:t>
      </w:r>
    </w:p>
    <w:p>
      <w:pPr>
        <w:pStyle w:val="Normal"/>
        <w:spacing w:before="0" w:after="160"/>
        <w:jc w:val="left"/>
        <w:rPr/>
      </w:pPr>
      <w:r>
        <w:rPr>
          <w:rFonts w:ascii="Traditional Arabic" w:hAnsi="Traditional Arabic" w:cs="Traditional Arabic"/>
          <w:sz w:val="32"/>
          <w:sz w:val="32"/>
          <w:szCs w:val="32"/>
          <w:rtl w:val="true"/>
          <w:lang w:bidi="ar-EG"/>
        </w:rPr>
        <w:t>وستظلُّ هذه الأحلام أضغاثًا وستظلُّ هذه المعادلاتِ حبرًا على ورقٍ، ما لم ينتصبْ لها غرٌّ ميامينٌ يكفكفونَ دمعَ أمتهم، ويترجمونَ أفعالَ الرسولِ صلى الله عليه وسلم إلى واقعٍ حيٍّ وإلى منهجِ حيا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1</w:t>
      </w:r>
      <w:r>
        <w:rPr>
          <w:rFonts w:cs="Traditional Arabic" w:ascii="Traditional Arabic" w:hAnsi="Traditional Arabic"/>
          <w:sz w:val="28"/>
          <w:szCs w:val="28"/>
          <w:rtl w:val="true"/>
          <w:lang w:bidi="ar-EG"/>
        </w:rPr>
        <w:t>).</w:t>
      </w:r>
    </w:p>
  </w:footnote>
  <w:footnote w:id="3">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في مس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46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و حديث صحيح</w:t>
      </w:r>
      <w:r>
        <w:rPr>
          <w:rFonts w:cs="Traditional Arabic" w:ascii="Traditional Arabic" w:hAnsi="Traditional Arabic"/>
          <w:sz w:val="28"/>
          <w:szCs w:val="28"/>
          <w:rtl w:val="true"/>
          <w:lang w:bidi="ar-EG"/>
        </w:rPr>
        <w:t>.</w:t>
      </w:r>
    </w:p>
  </w:footnote>
  <w:footnote w:id="4">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94</w:t>
      </w:r>
      <w:r>
        <w:rPr>
          <w:rFonts w:cs="Traditional Arabic" w:ascii="Traditional Arabic" w:hAnsi="Traditional Arabic"/>
          <w:sz w:val="28"/>
          <w:szCs w:val="28"/>
          <w:rtl w:val="true"/>
          <w:lang w:bidi="ar-EG"/>
        </w:rPr>
        <w:t>).</w:t>
      </w:r>
    </w:p>
  </w:footnote>
  <w:footnote w:id="5">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1</w:t>
      </w:r>
      <w:r>
        <w:rPr>
          <w:rFonts w:cs="Traditional Arabic" w:ascii="Traditional Arabic" w:hAnsi="Traditional Arabic"/>
          <w:sz w:val="28"/>
          <w:szCs w:val="28"/>
          <w:rtl w:val="true"/>
          <w:lang w:bidi="ar-EG"/>
        </w:rPr>
        <w:t>).</w:t>
      </w:r>
    </w:p>
  </w:footnote>
  <w:footnote w:id="6">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8</w:t>
      </w:r>
      <w:r>
        <w:rPr>
          <w:rFonts w:cs="Traditional Arabic" w:ascii="Traditional Arabic" w:hAnsi="Traditional Arabic"/>
          <w:sz w:val="28"/>
          <w:szCs w:val="28"/>
          <w:rtl w:val="true"/>
          <w:lang w:bidi="ar-EG"/>
        </w:rPr>
        <w:t>).</w:t>
      </w:r>
    </w:p>
  </w:footnote>
  <w:footnote w:id="7">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لبيس إبليس، ابن الجوز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0</w:t>
      </w:r>
      <w:r>
        <w:rPr>
          <w:rFonts w:cs="Traditional Arabic" w:ascii="Traditional Arabic" w:hAnsi="Traditional Arabic"/>
          <w:sz w:val="28"/>
          <w:szCs w:val="28"/>
          <w:rtl w:val="true"/>
          <w:lang w:bidi="ar-EG"/>
        </w:rPr>
        <w:t>).</w:t>
      </w:r>
    </w:p>
  </w:footnote>
  <w:footnote w:id="8">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يد الخاطر، ابن الجوز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p>
  </w:footnote>
  <w:footnote w:id="9">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ظلال القرآن، سيد قط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304</w:t>
      </w:r>
      <w:r>
        <w:rPr>
          <w:rFonts w:cs="Traditional Arabic" w:ascii="Traditional Arabic" w:hAnsi="Traditional Arabic"/>
          <w:sz w:val="28"/>
          <w:szCs w:val="28"/>
          <w:rtl w:val="true"/>
          <w:lang w:bidi="ar-EG"/>
        </w:rPr>
        <w:t>).</w:t>
      </w:r>
    </w:p>
  </w:footnote>
  <w:footnote w:id="10">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حياء علوم الدين، أبو حامد الغز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27</w:t>
      </w:r>
      <w:r>
        <w:rPr>
          <w:rFonts w:cs="Traditional Arabic" w:ascii="Traditional Arabic" w:hAnsi="Traditional Arabic"/>
          <w:sz w:val="28"/>
          <w:szCs w:val="28"/>
          <w:rtl w:val="true"/>
          <w:lang w:bidi="ar-EG"/>
        </w:rPr>
        <w:t>).</w:t>
      </w:r>
    </w:p>
  </w:footnote>
  <w:footnote w:id="11">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74</w:t>
      </w:r>
      <w:r>
        <w:rPr>
          <w:rFonts w:cs="Traditional Arabic" w:ascii="Traditional Arabic" w:hAnsi="Traditional Arabic"/>
          <w:sz w:val="28"/>
          <w:szCs w:val="28"/>
          <w:rtl w:val="true"/>
          <w:lang w:bidi="ar-EG"/>
        </w:rPr>
        <w:t>).</w:t>
      </w:r>
    </w:p>
  </w:footnote>
  <w:footnote w:id="12">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طبراني في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5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صحح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37</w:t>
      </w:r>
      <w:r>
        <w:rPr>
          <w:rFonts w:cs="Traditional Arabic" w:ascii="Traditional Arabic" w:hAnsi="Traditional Arabic"/>
          <w:sz w:val="28"/>
          <w:szCs w:val="28"/>
          <w:rtl w:val="true"/>
          <w:lang w:bidi="ar-EG"/>
        </w:rPr>
        <w:t>).</w:t>
      </w:r>
    </w:p>
  </w:footnote>
  <w:footnote w:id="13">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صابيح لا شموع، فريد م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1:22:00Z</dcterms:created>
  <dc:creator>ayman mesbah</dc:creator>
  <dc:description/>
  <cp:keywords/>
  <dc:language>en-US</dc:language>
  <cp:lastModifiedBy>ayman mesbah</cp:lastModifiedBy>
  <dcterms:modified xsi:type="dcterms:W3CDTF">2016-06-19T21:22:00Z</dcterms:modified>
  <cp:revision>1</cp:revision>
  <dc:subject/>
  <dc:title/>
</cp:coreProperties>
</file>