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227"/>
        <w:jc w:val="center"/>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نبي صلى الله عليه وسلم كان أجود الناس في رمضان</w:t>
      </w:r>
    </w:p>
    <w:p>
      <w:pPr>
        <w:pStyle w:val="Normal"/>
        <w:spacing w:before="120" w:after="120"/>
        <w:ind w:left="0" w:right="0" w:firstLine="227"/>
        <w:jc w:val="both"/>
        <w:rPr/>
      </w:pPr>
      <w:r>
        <w:rPr>
          <w:rFonts w:ascii="Traditional Arabic" w:hAnsi="Traditional Arabic" w:cs="Traditional Arabic"/>
          <w:b/>
          <w:b/>
          <w:bCs/>
          <w:sz w:val="32"/>
          <w:sz w:val="32"/>
          <w:szCs w:val="32"/>
          <w:rtl w:val="true"/>
          <w:lang w:bidi="ar-EG"/>
        </w:rPr>
        <w:t>كَانَ رَسُولُ اللَّهِ صلى الله عليه وسلم أَجْوَدَ النَّاسِ بِالْخَيْرِ وَكَانَ أَجْوَدَ مَا يَكُونُ فِى شَهْرِ رَمَضَانَ إِنَّ جِبْرِيلَ عَلَيْهِ السَّلاَمُ كَانَ يَلْقَاهُ فِى كُلِّ سَنَةٍ فِى رَمَضَانَ حَتَّى يَنْسَلِخَ فَيَعْرِضُ عَلَيْهِ رَسُولُ اللَّهِ صلى الله عليه وسلم الْقُرْآنَ فَإِذَا لَقِيَهُ جِبْرِيلُ كَانَ رَسُولُ اللَّهِ صلى الله عليه وسلم أَجْوَدَ بِالْخَيْرِ مِنَ الرِّيحِ الْمُرْسَلَةِ</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هكذا وصفه عبدُ الله بنُ عباسٍ رضي الله عنهما</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دارستُه القرآنَ تجددُ له العهدَ بمزيدِ غنى النفسِ، والغنى سببُ الجود</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وكان جود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جمعُ أنواعَ الجود كلها من بذلِ العلمِ والنفسِ والمالِ لله عز وجل، في إظهار دينِه وهدايةِ عباده وإيصالِ النفع إليهم بكلِ طريقٍ من تعليمِ جاهلِهم وقضاءِ جوائهم وإطعامِ جائعه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وكَانَ رَسُولُ اللَّهِ صلى الله عليه وسلم أَجْوَدَ بِالْخَيْرِ مِنَ الرِّيحِ الْمُرْسَلَةِ؛ في سرعةِ مبادرته في الجودِ والإحسانِ في رمضان، واستنفاعُ الجميعُ بذلك كما هي سرعةُ الريحِ المرسلة، وعمومُها لجميعِ ما تهبُّ عليه، يقول ابن المنير رحمه ال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يعمُّ خيرُه وبرُّه من هو بصفة الفقرِ والحاجةِ ومَنْ هو بصفةِ الغنى والكفايةِ أكثر مما يعم الغيثُ الناشئةُ عن الريحِ المرسلةِ 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vertAlign w:val="superscript"/>
          <w:lang w:bidi="ar-EG"/>
        </w:rPr>
      </w:pPr>
      <w:r>
        <w:rPr>
          <w:rFonts w:ascii="Traditional Arabic" w:hAnsi="Traditional Arabic" w:cs="Traditional Arabic"/>
          <w:sz w:val="32"/>
          <w:sz w:val="32"/>
          <w:szCs w:val="32"/>
          <w:rtl w:val="true"/>
          <w:lang w:bidi="ar-EG"/>
        </w:rPr>
        <w:t>كان يقول عليه الصلاة والسلا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الصدقةُ تطفئُ الخطيئةَ، كما يذهب الجليدُ على الصف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وكان يقو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ن أنفقَ نفقةً في سبيلِ الله كُتب له سبعمائةُ ضعفٍ</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وكان يقو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كلُّ امرئٍ في ظلِّ صدقتِه حتى يُفصلَ بين الناسِ</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وكان يقو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ن استطاعَ أن يتقي من النارِ ولو بشقِ تمرةٍ فليفع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وكان يقو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نْ أنفقَ زوجينِ في سبيلِ الله نوديَ من أبوابِ الجن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يقول ابن عمر رضي الله عنهما</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ا رأيتُ أحدًا أنجدَ ولا أجودَ ولا أشجعَ ولا أضوأَ وأوضأَ من رسول الله 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وعن جابر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سُئل رسولُ الله صلى الله عليه وسلم شيئًا قط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عن أنس بن مالك رضي الله عنه قال ما سُئل رسول الله صلى الله عليه وسلم على الإسلامِ شيئًا إلا أعطا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جاءه رجلٌ فأعطاه غنمًا بين جبلينِ فرجعَ إلى قوم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قوم أسلموا فإن محمدًا يعطى عطاءَ لا يخشى الفاق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ومن جودِه صلى الله عليه وسلم أنه جاءته امرأةٌ بِبُرْدة ف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أكْسوك هذه، فأخذَها النبيُّ صلى الله عليه وسلم محتاجًا إليها، فَلَبسَها، فرآها عليه رجل من الصحابةِ،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ما أحْسَنَ هذه، فاكْسُنيها ف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فلما قام النبيُّ لامه أصحابُه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أحسنْتَ حين رأيتَ النبي أخَذها مُحتاجًا إليها، ثم سألتَهُ إياها، وقد عرفتَ أنه لا يُسْأَل شيئًا فيمنعه ف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رجوتُ بَرَكَتَهَا حين لَبِسها النبي لَعَلي أُكَفَّن في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وكان لمثل هذه المواقف أثرٌ بالغٌ في نفوس الأعراب حتى قال أنس</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كانَ الرجلُ ليسلمُ ما يريد إلا الدنيا، فما يسلمُ حتى يكونَ الإسلامُ أحبَّ إليه من الدنيا وما علي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فالصدقة تنمي الإيمان، وتُعظِم التوكل، وتزيدُ الطمأنينةُ، وتعمقُ حسنَ الظنِّ برب العالمين سبحانه، وتدفعُ البلايا والمصائبَ، وتغلقُ أبوابَ السوء، وتشرحُ الصدرَ، وتفرحُ القلبَ، وتنيلُ الشرفَ، وتزيلُ الشحَّ، وتتغلبُ على هوى النفس، وتسترُ العيوب، وتستميلُ النفوس، وتظفرُ بثقتها ومودتها</w:t>
      </w:r>
      <w:r>
        <w:rPr>
          <w:rFonts w:cs="Traditional Arabic" w:ascii="Traditional Arabic" w:hAnsi="Traditional Arabic"/>
          <w:sz w:val="32"/>
          <w:szCs w:val="32"/>
          <w:rtl w:val="true"/>
          <w:lang w:bidi="ar-YE"/>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ويتعلم أبو الدحداح من مربيه وقدوتِه ومعلمِه محمدٍ بن عبد الله صلى الله عليه وسلم فيستمعُ إلى قول الله سبحانه وتعالى في سورة البقرة</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نْ ذَا الَّذِي يُقْرِضُ اللَّهَ قَرْضًا حَسَنًا فَيُضَاعِفَهُ لَهُ أَضْعَافًا كَثِيرَةً وَاللَّهُ يَقْبِضُ وَيَبْسُطُ وَإِلَيْهِ تُرْجَعُ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45</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 ل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 الله ليريدُ منا القرضَ، 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نعمْ يا أبا الدحداح</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رني يدكَ يا رسول الل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ناوله رسولُ الله يدَ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ي قد أقرضتُ ربي حائط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حائطه له فيه ستمائةُ نخلةٍ وأمُّ الدحداح فيه وعياله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جاءَ أبو الدحداح فناد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م الدحداح،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بي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خرجي من الحائطِ فقد أقرضته ربي</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فلما سمعته يقولُ ذلك عمدتْ إلى صبيانِها تخرجُ ما في أفواههم وتنفض ما في أكمامِهم فقا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كمْ منْ عِذْقٍ رداحٍ في الجنةِ لأبي الدحداح</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عِذْ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ما يحملُ التمرَ في النخلةِ، ردا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قيلةٌ من كثرةِ ما تحمل</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والدرجات العلى لا تنال إلا بهذا الجودِ الذي بدأه النبي صلى الله عليه وسلم ثم تبعهُ أبو الدحداح والصالحينَ من بعدهم في سلسلةٍ متواترة ذهبيةٍ من الجودِ والكرمِ، ويجملها الله سبحانه وتعالى في آية سورة آل عمران بقو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نْ تَنَالُوا الْبِرَّ حَتَّى تُنْفِقُوا مِمَّا تُحِبُّونَ وَمَا تُنْفِقُوا مِنْ شَيْءٍ فَإِنَّ اللَّهَ بِهِ عَلِي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2</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يقول الإمام السعدي في تفسير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تن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دركوا وتبلغوا البرَّ الذي هو كلُّ خيرٍ من أنواع الطاعاتِ وأنواعِ المثوباتِ الموصلُ لصاحبِه إلى الجنة،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حَتَّى تُنْفِقُوا مِمَّا تُحِبُّ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موالِكم النفيسة التي تحبُّها نفوسُكم، فإنكم إذا قدمتم محبةَ الله على محبةِ الأموال فبذلتموها في مرضاته، دلَّ ذلك على إيمانِكم الصادق وبرِّ قلوبكم ويقينِ تقواكم، فيدخل في ذلك إنفاقُ نفائسِ الأموالِ، والإنفاقُ في حالِ حاجةِ المنفقِ إلى ما أنفقه، والإنفاقُ في حال الصحةِ، ودلت الآية أن العبد بحسب إنفاقه للمحبوباتِ يكون بره، وأنه ينقصُ من بره بحسب ما نقصَ من ذلك</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ثم يفسره النبي صلى الله عليه وسلم في مجلسِه مع الصحابةِ رضوان الله عليهم بقو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سَبَقَ دِرْهَمٌ مِائَةَ أَلْفِ دِرْهَمٍ قَالُوا وَكَيْفَ قَالَ كَانَ لِرَجُلٍ دِرْهَمَانِ تَصَدَّقَ بِأَحَدِهِمَا وَانْطَلَقَ رَجُلٌ إِلَى عُرْضِ مَالِهِ فَأَخَذَ مِنْهُ مِائَةَ أَلْفِ دِرْهَمٍ فَتَصَدَّقَ بِ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وها هو عمرُ بن الخطابِ وأبو بكر الصديق يتسابقا في تنفيذِ هذا الحديث الشريفِ ويضربا أروع الأمثلةِ في الجودِ والكرمِ وبذلِ المالِ والجهدِ في سبيل رب العالمين سبحانه وتعالى، يقول عمر بن الخطاب رضي الله عنه وأرضا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مَرَنَا رَسُولُ اللَّهِ صلى الله عليه وسلم يَوْمًا أَنْ نَتَصَدَّقَ فَوَافَقَ ذَلِكَ مَالًا عِنْدِى فَقُلْتُ الْيَوْمَ أَسْبِقُ أَبَا بَكْرٍ إِنْ سَبَقْتُهُ يَوْمًا فَجِئْتُ بِنِصْفِ مَالِى فَ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ا أَبْقَيْتَ لأَهْ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تُ مِثْلَهُ</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تَى أَبُو بَكْرٍ رضى الله عنه بِكُلِّ مَا عِنْدَهُ فَقَالَ لَهُ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ا أَبْقَيْتَ لأَهْ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أَبْقَيْتُ لَهُمُ اللَّهَ وَرَسُولَهُ،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أُسَابِقُكَ إِلَى شَىْءٍ أَبَدً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مهمُ أن نعرفَ أن هؤلاء الناس، الذين تمثلت فيهم نماذجُ الإنسانيةِ العل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ماذجُ التي ظلت فريدةً في سموقها، وظلت سائرُ النماذج على مدار القرون تبدو في ظلها أقزامًا صغيرة، أو كائناتٍ غير تامة الوجود</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مهم أن نعرف أن هؤلاء الناس الذي حققوا ذلك المنهج الإلهي في حياتِهم على هذا النحوِ العجيبِ، قد ظلوا مع هذا ناسًا من البشرِ لم يخرجوا عن طبيعتهم، ولا عن فطرتهم؛ ولم يكبتوا طاقةً واحدةً من طاقاتهم البانية، ولم يكلفوا أنفسَهم كذلك فوق طاقتهم</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قد زاولوا كلَّ نشاطٍ إنسانيٍّ، وأصابوا من الطيباتِ كلَّ ما كان متاحاً لهم في بيئتهم وزمانهم</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د أخطأوا وأصابوا، وعثروا ونهضوا، وأصابهم الضعفُ البشري أحياناً كما يصيبُ سائرَ البشرِ وغالبوا هذا الضعف، وانتصروا عليه أحياناً أخرى</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ا هم الصالحون على الدربِ النبوي؛ فقد كان قيسُ بن سعدٍ بن عبادةَ رضي الله عنهما من الأجواد المعروفين، حتى إنه مرضَ مرة، فاستبطأ إخوانَه في العيادة، فسأل عنهم، فقي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م كانوا يستحيونَ مما لك عليهم من الدينِ،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زى الله مالًا يمنع الإخوان من الزيارة، ثم أمر مناديًا يناد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كان لقيس عليه مال فهو منه في حلٍّ؛ فما أمسى حتى كسرت عتبة بابه من كثرة من عاده</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براهيم بن أدهم أي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إبراهيم بن بش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ضيت مع إبراهيم بن أدهم في مدينةٍ يقال لها طرابلس، ومعي رغيفانِ ما لنا شيءٌ غيرهما، وإذا سائلٌ يسأل، فقال 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دفع إليه ما معك، فلبثتُ،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عط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عطيتُه وأنا متعجبٌ من فعلِ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با إسحا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ك تلقى غدًا بين يدي الله ما لم تلقَه قط، واعلم أنكَ تلقى ما أسلفتَ ولا تلقى ما خلفتَ، فمهِّد لنفسك، فإنك لا تدري متى يفاجئك أمرُ رب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بكاني كلامُه وهوَّن علي الدنيا، فلما نظر إليَّ بكى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كذا فكن</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ا هي زوجةُ النبي صلى الله عليه وسلم وأمُّ المؤمنين عائشة رضي الله عنها التي تربتْ في بيتِ الصديق ثم استكملتْ التربية العليا في بيتِ رسول الله صلى الله عليه وسلم</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عث محمد بن المنكدر إليها مالًا في غرارتين بلغ ثمانينَ أو مائةَ ألف درهم، فدعتْ بطبقٍ، وهي يومئذ صائمة، فجلست تقسمُ بين الناسِ، فأمست وما عندها من ذلك درهمٌ، فلما أمست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جارية هلمي فطوري، فجاءتها بخبز وزيت، فقالت لها الجار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استطعت مما قسمت اليوم أن تشتري لنا لح بدرهمٍ فنفطر عليه؟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عنفيني، لو كنت ذكرتني لفعلت</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نْسَ نفسك هو شعار الصالحينَ، ورمضانُ هو شهرُ الجود، وشهرُ السخاء؛ فالنفوسُ في هذا الشهر تميلُ للكرمِ بفطرتها، وتوسِّع فيه على الغيرِ رجاءَ أن يوسِّع اللهُ عليها، وتشمل المحتاجينَ بالإحسان طمعًا في أن يشملنا الله بإحسانه الأهم، وتندفعُ بقوةٍ نحو فعلِ الخير بعد تصفيدِ الشياطين، فتنبعث إلى ما يزكيها ويطهرها من شحها</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b/>
          <w:b/>
          <w:bCs/>
          <w:sz w:val="32"/>
          <w:sz w:val="32"/>
          <w:szCs w:val="32"/>
          <w:rtl w:val="true"/>
          <w:lang w:bidi="ar-EG"/>
        </w:rPr>
        <w:t>فحيَّ على</w:t>
      </w:r>
      <w:r>
        <w:rPr>
          <w:rFonts w:ascii="Traditional Arabic" w:hAnsi="Traditional Arabic" w:cs="Traditional Arabic"/>
          <w:sz w:val="32"/>
          <w:sz w:val="32"/>
          <w:szCs w:val="32"/>
          <w:rtl w:val="true"/>
          <w:lang w:bidi="ar-EG"/>
        </w:rPr>
        <w:t xml:space="preserve"> اختيار أفضلِ ما تحبُّ أو تحبين ونتصدقُ به ابتغاء وجه جل وعلا، وعلى قدرِ التضحيةِ تكون الدرجةُ والمنزلةُ عنده سبحانه وتعالى</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b/>
          <w:b/>
          <w:bCs/>
          <w:sz w:val="32"/>
          <w:sz w:val="32"/>
          <w:szCs w:val="32"/>
          <w:rtl w:val="true"/>
          <w:lang w:bidi="ar-EG"/>
        </w:rPr>
        <w:t>وحيَّ على أن تعود أولادَكَ وأولادَكِ</w:t>
      </w:r>
      <w:r>
        <w:rPr>
          <w:rFonts w:ascii="Traditional Arabic" w:hAnsi="Traditional Arabic" w:cs="Traditional Arabic"/>
          <w:sz w:val="32"/>
          <w:sz w:val="32"/>
          <w:szCs w:val="32"/>
          <w:rtl w:val="true"/>
          <w:lang w:bidi="ar-EG"/>
        </w:rPr>
        <w:t xml:space="preserve"> الصدقةَ على فقيرٍ مستحقٍّ يعرفه فإن لم يجدْ ففي صندوقِ المسجدِ</w:t>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b/>
          <w:b/>
          <w:bCs/>
          <w:sz w:val="32"/>
          <w:sz w:val="32"/>
          <w:szCs w:val="32"/>
          <w:rtl w:val="true"/>
          <w:lang w:bidi="ar-EG"/>
        </w:rPr>
        <w:t>وحيَّ على</w:t>
      </w:r>
      <w:r>
        <w:rPr>
          <w:rFonts w:ascii="Traditional Arabic" w:hAnsi="Traditional Arabic" w:cs="Traditional Arabic"/>
          <w:sz w:val="32"/>
          <w:sz w:val="32"/>
          <w:szCs w:val="32"/>
          <w:rtl w:val="true"/>
          <w:lang w:bidi="ar-EG"/>
        </w:rPr>
        <w:t xml:space="preserve"> مشروعاتِ إفطارِ الصائمينَ والمشاركةِ في إعداد الوجبات لهم وتوزيعها عليهم</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حيَّ على</w:t>
      </w:r>
      <w:r>
        <w:rPr>
          <w:rFonts w:ascii="Traditional Arabic" w:hAnsi="Traditional Arabic" w:cs="Traditional Arabic"/>
          <w:sz w:val="32"/>
          <w:sz w:val="32"/>
          <w:szCs w:val="32"/>
          <w:rtl w:val="true"/>
          <w:lang w:bidi="ar-EG"/>
        </w:rPr>
        <w:t xml:space="preserve"> شراءِ ملابسَ للأيتامِ والأطفالِ الفقراء وتوزيعها عليهم قبل يومِ العيد كي نرسم البسمةَ على وجوهم</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49</w:t>
      </w:r>
      <w:r>
        <w:rPr>
          <w:rFonts w:cs="Traditional Arabic" w:ascii="Traditional Arabic" w:hAnsi="Traditional Arabic"/>
          <w:sz w:val="28"/>
          <w:szCs w:val="28"/>
          <w:rtl w:val="true"/>
          <w:lang w:bidi="ar-EG"/>
        </w:rPr>
        <w:t>).</w:t>
      </w:r>
    </w:p>
  </w:footnote>
  <w:footnote w:id="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ابن حج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w:t>
      </w:r>
      <w:r>
        <w:rPr>
          <w:rFonts w:cs="Traditional Arabic" w:ascii="Traditional Arabic" w:hAnsi="Traditional Arabic"/>
          <w:sz w:val="28"/>
          <w:szCs w:val="28"/>
          <w:rtl w:val="true"/>
          <w:lang w:bidi="ar-EG"/>
        </w:rPr>
        <w:t>).</w:t>
      </w:r>
    </w:p>
  </w:footnote>
  <w:footnote w:id="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فتاوى ابن عثيم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262</w:t>
      </w:r>
      <w:r>
        <w:rPr>
          <w:rFonts w:cs="Traditional Arabic" w:ascii="Traditional Arabic" w:hAnsi="Traditional Arabic"/>
          <w:sz w:val="28"/>
          <w:szCs w:val="28"/>
          <w:rtl w:val="true"/>
          <w:lang w:bidi="ar-EG"/>
        </w:rPr>
        <w:t>).</w:t>
      </w:r>
    </w:p>
  </w:footnote>
  <w:footnote w:id="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ابن حج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39</w:t>
      </w:r>
      <w:r>
        <w:rPr>
          <w:rFonts w:cs="Traditional Arabic" w:ascii="Traditional Arabic" w:hAnsi="Traditional Arabic"/>
          <w:sz w:val="28"/>
          <w:szCs w:val="28"/>
          <w:rtl w:val="true"/>
          <w:lang w:bidi="ar-EG"/>
        </w:rPr>
        <w:t>).</w:t>
      </w:r>
    </w:p>
  </w:footnote>
  <w:footnote w:id="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بن حبان </w:t>
      </w:r>
      <w:r>
        <w:rPr>
          <w:rFonts w:cs="Traditional Arabic" w:ascii="Traditional Arabic" w:hAnsi="Traditional Arabic"/>
          <w:sz w:val="28"/>
          <w:szCs w:val="28"/>
          <w:lang w:bidi="ar-EG"/>
        </w:rPr>
        <w:t>55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صحيح</w:t>
      </w:r>
      <w:r>
        <w:rPr>
          <w:rFonts w:cs="Traditional Arabic" w:ascii="Traditional Arabic" w:hAnsi="Traditional Arabic"/>
          <w:sz w:val="28"/>
          <w:szCs w:val="28"/>
          <w:rtl w:val="true"/>
          <w:lang w:bidi="ar-EG"/>
        </w:rPr>
        <w:t>.</w:t>
      </w:r>
    </w:p>
  </w:footnote>
  <w:footnote w:id="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lang w:bidi="ar-EG"/>
        </w:rPr>
        <w:t>18900</w:t>
      </w:r>
      <w:r>
        <w:rPr>
          <w:rFonts w:ascii="Traditional Arabic" w:hAnsi="Traditional Arabic" w:cs="Traditional Arabic"/>
          <w:sz w:val="28"/>
          <w:sz w:val="28"/>
          <w:szCs w:val="28"/>
          <w:rtl w:val="true"/>
          <w:lang w:bidi="ar-EG"/>
        </w:rPr>
        <w:t>وهو صحيح</w:t>
      </w:r>
      <w:r>
        <w:rPr>
          <w:rFonts w:cs="Traditional Arabic" w:ascii="Traditional Arabic" w:hAnsi="Traditional Arabic"/>
          <w:sz w:val="28"/>
          <w:szCs w:val="28"/>
          <w:rtl w:val="true"/>
          <w:lang w:bidi="ar-EG"/>
        </w:rPr>
        <w:t>.</w:t>
      </w:r>
    </w:p>
  </w:footnote>
  <w:footnote w:id="8">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lang w:bidi="ar-EG"/>
        </w:rPr>
        <w:t>173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صحيح</w:t>
      </w:r>
      <w:r>
        <w:rPr>
          <w:rFonts w:cs="Traditional Arabic" w:ascii="Traditional Arabic" w:hAnsi="Traditional Arabic"/>
          <w:sz w:val="28"/>
          <w:szCs w:val="28"/>
          <w:rtl w:val="true"/>
          <w:lang w:bidi="ar-EG"/>
        </w:rPr>
        <w:t>.</w:t>
      </w:r>
    </w:p>
  </w:footnote>
  <w:footnote w:id="9">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lang w:bidi="ar-EG"/>
        </w:rPr>
        <w:t>1016</w:t>
      </w:r>
      <w:r>
        <w:rPr>
          <w:rFonts w:cs="Traditional Arabic" w:ascii="Traditional Arabic" w:hAnsi="Traditional Arabic"/>
          <w:sz w:val="28"/>
          <w:szCs w:val="28"/>
          <w:rtl w:val="true"/>
          <w:lang w:bidi="ar-EG"/>
        </w:rPr>
        <w:t>.</w:t>
      </w:r>
    </w:p>
  </w:footnote>
  <w:footnote w:id="10">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lang w:bidi="ar-EG"/>
        </w:rPr>
        <w:t>1897</w:t>
      </w:r>
      <w:r>
        <w:rPr>
          <w:rFonts w:cs="Traditional Arabic" w:ascii="Traditional Arabic" w:hAnsi="Traditional Arabic"/>
          <w:sz w:val="28"/>
          <w:szCs w:val="28"/>
          <w:rtl w:val="true"/>
          <w:lang w:bidi="ar-EG"/>
        </w:rPr>
        <w:t>.</w:t>
      </w:r>
    </w:p>
  </w:footnote>
  <w:footnote w:id="11">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دارمي </w:t>
      </w:r>
      <w:r>
        <w:rPr>
          <w:rFonts w:cs="Traditional Arabic" w:ascii="Traditional Arabic" w:hAnsi="Traditional Arabic"/>
          <w:sz w:val="28"/>
          <w:szCs w:val="28"/>
          <w:lang w:bidi="ar-EG"/>
        </w:rPr>
        <w:t>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جاله ثقات</w:t>
      </w:r>
      <w:r>
        <w:rPr>
          <w:rFonts w:cs="Traditional Arabic" w:ascii="Traditional Arabic" w:hAnsi="Traditional Arabic"/>
          <w:sz w:val="28"/>
          <w:szCs w:val="28"/>
          <w:rtl w:val="true"/>
          <w:lang w:bidi="ar-EG"/>
        </w:rPr>
        <w:t>.</w:t>
      </w:r>
    </w:p>
  </w:footnote>
  <w:footnote w:id="1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lang w:bidi="ar-EG"/>
        </w:rPr>
        <w:t>5574</w:t>
      </w:r>
      <w:r>
        <w:rPr>
          <w:rFonts w:cs="Traditional Arabic" w:ascii="Traditional Arabic" w:hAnsi="Traditional Arabic"/>
          <w:sz w:val="28"/>
          <w:szCs w:val="28"/>
          <w:rtl w:val="true"/>
          <w:lang w:bidi="ar-EG"/>
        </w:rPr>
        <w:t>.</w:t>
      </w:r>
    </w:p>
  </w:footnote>
  <w:footnote w:id="1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lang w:bidi="ar-EG"/>
        </w:rPr>
        <w:t>4275</w:t>
      </w:r>
      <w:r>
        <w:rPr>
          <w:rFonts w:cs="Traditional Arabic" w:ascii="Traditional Arabic" w:hAnsi="Traditional Arabic"/>
          <w:sz w:val="28"/>
          <w:szCs w:val="28"/>
          <w:rtl w:val="true"/>
          <w:lang w:bidi="ar-EG"/>
        </w:rPr>
        <w:t>.</w:t>
      </w:r>
    </w:p>
  </w:footnote>
  <w:footnote w:id="1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89</w:t>
      </w:r>
      <w:r>
        <w:rPr>
          <w:rFonts w:cs="Traditional Arabic" w:ascii="Traditional Arabic" w:hAnsi="Traditional Arabic"/>
          <w:sz w:val="28"/>
          <w:szCs w:val="28"/>
          <w:rtl w:val="true"/>
          <w:lang w:bidi="ar-EG"/>
        </w:rPr>
        <w:t>).</w:t>
      </w:r>
    </w:p>
  </w:footnote>
  <w:footnote w:id="1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61</w:t>
      </w:r>
      <w:r>
        <w:rPr>
          <w:rFonts w:cs="Traditional Arabic" w:ascii="Traditional Arabic" w:hAnsi="Traditional Arabic"/>
          <w:sz w:val="28"/>
          <w:szCs w:val="28"/>
          <w:rtl w:val="true"/>
          <w:lang w:bidi="ar-EG"/>
        </w:rPr>
        <w:t>).</w:t>
      </w:r>
    </w:p>
  </w:footnote>
  <w:footnote w:id="1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حاكم في مستدرك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على شرط مسلم وله شاهد، وقال قال الهيثمي في مجمع الز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324</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رجالهما رجال الصحيح</w:t>
      </w:r>
      <w:r>
        <w:rPr>
          <w:rFonts w:cs="Traditional Arabic" w:ascii="Traditional Arabic" w:hAnsi="Traditional Arabic"/>
          <w:sz w:val="28"/>
          <w:szCs w:val="28"/>
          <w:rtl w:val="true"/>
          <w:lang w:bidi="ar-EG"/>
        </w:rPr>
        <w:t>.</w:t>
      </w:r>
    </w:p>
  </w:footnote>
  <w:footnote w:id="1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w:t>
      </w:r>
      <w:r>
        <w:rPr>
          <w:rFonts w:cs="Traditional Arabic" w:ascii="Traditional Arabic" w:hAnsi="Traditional Arabic"/>
          <w:sz w:val="28"/>
          <w:szCs w:val="28"/>
          <w:rtl w:val="true"/>
          <w:lang w:bidi="ar-EG"/>
        </w:rPr>
        <w:t>).</w:t>
      </w:r>
    </w:p>
  </w:footnote>
  <w:footnote w:id="18">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نسائي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2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حسنه الألباني في صحيح سنن النسائ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26</w:t>
      </w:r>
      <w:r>
        <w:rPr>
          <w:rFonts w:cs="Traditional Arabic" w:ascii="Traditional Arabic" w:hAnsi="Traditional Arabic"/>
          <w:sz w:val="28"/>
          <w:szCs w:val="28"/>
          <w:rtl w:val="true"/>
          <w:lang w:bidi="ar-EG"/>
        </w:rPr>
        <w:t>).</w:t>
      </w:r>
    </w:p>
  </w:footnote>
  <w:footnote w:id="19">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بو داود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8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حسنه الألباني في صحيح سنن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8</w:t>
      </w:r>
      <w:r>
        <w:rPr>
          <w:rFonts w:cs="Traditional Arabic" w:ascii="Traditional Arabic" w:hAnsi="Traditional Arabic"/>
          <w:sz w:val="28"/>
          <w:szCs w:val="28"/>
          <w:rtl w:val="true"/>
          <w:lang w:bidi="ar-EG"/>
        </w:rPr>
        <w:t>).</w:t>
      </w:r>
    </w:p>
  </w:footnote>
  <w:footnote w:id="20">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الدين، سيد قط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1:23:00Z</dcterms:created>
  <dc:creator>ayman mesbah</dc:creator>
  <dc:description/>
  <cp:keywords/>
  <dc:language>en-US</dc:language>
  <cp:lastModifiedBy>ayman mesbah</cp:lastModifiedBy>
  <dcterms:modified xsi:type="dcterms:W3CDTF">2016-06-19T22:08:00Z</dcterms:modified>
  <cp:revision>2</cp:revision>
  <dc:subject/>
  <dc:title/>
</cp:coreProperties>
</file>