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s>
        <w:spacing w:lineRule="auto" w:line="240" w:before="120" w:after="120"/>
        <w:ind w:left="0" w:right="0" w:firstLine="227"/>
        <w:jc w:val="center"/>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بدعة الخروج عن الذكر الشرعي إلى الذكر المحرف البدعي</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ولعلماء الشافعية جهود مباركة في محاربة ما أحدثه أهلُ البدع من الأذكار والأدعية، وقبل إيراد بعض تلك الأذكار المحدثة، أود أن أذكر أولًا بدعةً محرمةً يقعُ فيها كل من أحدث ذكرًا جديدًا لم يأتِ به الشرع الحنيف</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الأصول المقررة أن ألفاظ الأذكار توقيفية؛ لذا لا يجوز لأحد أن يُحدث في الأذكار ألفاظًا مبتدعة وعبارات جديدة لم يأتِ بها الشرع المطهر، وقد دلَّت على هذا الأصل بعضُ الأحاديث؛ ومنها</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ديث البراء بن عاز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إذا أتيتَ مضجعَكَ فتوضأ وضوءَك للصلاةِ، ثم اضطجعْ على شقِّك الأيمن، ثم قُ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اللهمَّ أسلمتُ وجهي إليك، وفوضتُ أمري إليك، وألجأتُ ظهري إليك، رغبةً ورهبةً إليك، لا ملجأَ ولا منجى منك إلا إليك، اللهمَّ آمنتُ بكتابِك الذي أنزلتَ، وبنبيِّك الذي أرسلتَ؛ فإن متَّ من ليلتِك فأنتَ على الفطرةِ، واجعلهنَّ آخر ما تتكلمُ بِ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رددتها على النبيِّ صلى الله عليه وسلم، فلما بلغ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آمنتُ بكتابِك الذي أنزلتَ،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سولك،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لا، ونبيك الذي أرسل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نها تعليم النبيَّ صلى الله عليه وسلم أصحابَ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بعض الأذكار كما يعلمهم السورة من القرآن؛ ومن ذلك</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رواه مسلمٌ في صحيحه عن ابن عب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رسولَ اللهِ صلى الله عليه وسلم كان يعلمُهم هذا الدعاء كما يعلمُهم السورةَ من القرآنِ، يقو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اللهمَّ إنا نعوذُ بك من عذابِ جهنم، وأعوذُ بكَ من عذابِ القبرِ، وأعوذُ بكَ من فتنةِ المسيحِ الدجالِ، وأعوذُ بكَ من فتنةِ المحيا والمما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عاء الاستخارة، فعن جابر بن عبد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رسولُ اللهِ صلى الله عليه وسلم يعلمُنا الاستخارةَ في الأمورِ كلِّها كما يعلمُنا السورةَ من القرآ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هذه بعض النصوص الشرعية الدالة على مكانة الدعاء النبوي، وأهمية العناية بألفاظه المأثورة لكمالها ورفعتها وسلامتها ووفائها، وحرص الصحابة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على ضبطها والمحافظة على والوقوف عندها، مع أن القوم أهل علم وفصاحة، وذلك لعلمهم أن هذا الأمر توقيفي لا مجال للرأي والقياس فيه</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هذا يظهر أن ما يفعله أصحاب الطرق الصوفية من الخروج عن الذكر الشرعي إلى ذكر مُحرف إحداثٌ في الدين، واستبدال الذي هو أدنى بالذي هو خير</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فصل في بدع الطرق الصوف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بدَعِهم المحر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هم خرجوا عن الذكرِ الشرعي إلى ذكرٍ محرَّفْ يخالفُ الكتابَ والسنةَ والإجما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الذكرَ الذي لا يوافقُ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فَاعْلَ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نَّ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محمد</w:t>
      </w:r>
      <w:r>
        <w:rPr>
          <w:rFonts w:cs="Traditional Arabic" w:ascii="Traditional Arabic" w:hAnsi="Traditional Arabic"/>
          <w:rtl w:val="true"/>
          <w:lang w:bidi="ar-EG"/>
        </w:rPr>
        <w:t xml:space="preserve">: </w:t>
      </w:r>
      <w:r>
        <w:rPr>
          <w:rFonts w:cs="Traditional Arabic" w:ascii="Traditional Arabic" w:hAnsi="Traditional Arabic"/>
          <w:lang w:bidi="ar-EG"/>
        </w:rPr>
        <w:t>19</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هُوَ</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حَ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قَيُّو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آل</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عمران</w:t>
      </w:r>
      <w:r>
        <w:rPr>
          <w:rFonts w:cs="Traditional Arabic" w:ascii="Traditional Arabic" w:hAnsi="Traditional Arabic"/>
          <w:rtl w:val="true"/>
          <w:lang w:bidi="ar-EG"/>
        </w:rPr>
        <w:t xml:space="preserve">: </w:t>
      </w:r>
      <w:r>
        <w:rPr>
          <w:rFonts w:cs="Traditional Arabic" w:ascii="Traditional Arabic" w:hAnsi="Traditional Arabic"/>
          <w:lang w:bidi="ar-EG"/>
        </w:rPr>
        <w:t>2</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ولا 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 xml:space="preserve">أفضلُ ما قلتُه أنا والنبيون من قَبلِي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لا إله إلا الله</w:t>
      </w:r>
      <w:r>
        <w:rPr>
          <w:rFonts w:cs="Traditional Arabic" w:ascii="Traditional Arabic" w:hAnsi="Traditional Arabic"/>
          <w:color w:val="0000FF"/>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غير ذلك من الآيات والأحاديث الصحيحةِ؛ حرامٌ بإجماعِ الأمةِ ومردودٌ على فاعلِه، كيف لا، وقد 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مَنْ أحدَثَ في أمرِنا هذا ما ليسَ منه فهو ر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فقٌ عليه، وفي روايةٍ لم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منْ عَمِلَ عملًا ليسَ عليه أمرُنا فهو ر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ؤلاء قد أحدثوا في الدين ما ليس منه، وتعبَّدوا بما لم يرِدْ عن النب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عن أصحابِه ولا عن صالحِ المؤمنين، ولاريبَ أن تحريفَ أسماءِ اللهِ تعالى من أقبحِ البدعِ المحرمةِ؛ إذ فيه إخراجُها عن حقيقتِها الواردةِ عن رسولِ اللهِ صلى الله عليه وسلم، وتسميتُه تعالى بما لم يَرِدْ به نصٌّ صحيحٌ عن رسولِ اللهِ صلى الله عليه وسلم، فهو من الإلحادِ المحرمِ بالإجماعِ</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قال الفخر الرازي وغيرُه من أكابر المفسرين عند قولِه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أَسْمَاءُ</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حُسْنَى</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ادْعُو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هَ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ذَرُ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ذِي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لْحِدُ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سْمَائِ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سَيُجْزَ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انُ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عْمَلُ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أعراف</w:t>
      </w:r>
      <w:r>
        <w:rPr>
          <w:rFonts w:cs="Traditional Arabic" w:ascii="Traditional Arabic" w:hAnsi="Traditional Arabic"/>
          <w:rtl w:val="true"/>
          <w:lang w:bidi="ar-EG"/>
        </w:rPr>
        <w:t xml:space="preserve">: </w:t>
      </w:r>
      <w:r>
        <w:rPr>
          <w:rFonts w:cs="Traditional Arabic" w:ascii="Traditional Arabic" w:hAnsi="Traditional Arabic"/>
          <w:lang w:bidi="ar-EG"/>
        </w:rPr>
        <w:t>180</w:t>
      </w:r>
      <w:r>
        <w:rPr>
          <w:rFonts w:cs="Traditional Arabic" w:ascii="Traditional Arabic" w:hAnsi="Traditional Arabic"/>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من جملةِ الإلحادِ أن تسميه تعالى بما لم يسمِّ به نفسَه، ك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خ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بي المكار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عدم وروده، وإن دلَّ على الكما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ما بالك بالألفاظِ التي شاعَ سماعُها من غالبِ أربابِ الطرقِ اليومَ المشتملة على الفظاظةِ، والكيفيات المنكرة، فهم يتقربون إلى اللهِ بالسيئات، فهي أحرى باسمِ الإلحادِ والضلالِ</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عارف الصاوي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اشيته على الجلالل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طلقُ الإلحادُ على التسميةِ بما لم يرِد، وهو بهذا المعنى حرامٌ، لأن أسماءه توقيفيةٌ، فيجوزُ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جواد، لا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سخي، ويُقال عالم دون عاقل، وحكيم دون طبيب، وهكذا، فمن خرج في ذكرِه عن الكتابِ والسنةِ فقد أهلَك نفسَه ومن تَبِعَ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بيَّن الشيخُ علي محفوظ بطلان حجة هؤلاء القوم في تبريرهم لهذه البدعة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قو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جدنا أشياخَنا هكذا يذكرون بحضرةِ العلماءِ وهم ساكت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و لا يصدرُ إلا من جاهلٍ، لجوازِ أن هؤلاء الأشياخ جاهلون بأمرِ دينِهم، أو أكابر استغرقوا في حبِّ خالقِهم حتى خرجوا بذلك عن حدِّ التكليفِ</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لى كلا الاحتمالين لا يجوزُ الاقتداءُ بهم، لأنهم حينئذٍ لا يصلحون للوراثةِ ولا يُورث عن الأشياخِ إلا ما يكونُ منهم حالةَ الصحوِ موافقًا للشريعةِ، والعارفون منهم لا يخرجون في أحوالِهم عنها قيدَ شعرةٍ ما داموا في صحوهم، وقد تبرءوا ممن يخرجُ في حركاتِه وسكناتِه عن الكتابِ والسنةِ</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يف لا يتبرءون وقد تبرَّأَ من ذلك الأئمةُ المجتهدون، الذين وقفوا على حقيقةِ الأمورِ، فعن أبي حني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كان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ياكم والقول في دينِ اللهِ تعالى بالرأي، وعليكُم بالسنةِ، فمن خرجَ عنها ض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ان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نبغي لأحدٍ أن يقولَ قولًا حتى يعلمَ أنَّ شريعةَ رسولِ اللهِ صلى الله عليه وسلم تقب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تبرَّأَ ممن يخرجُ عن الكتابِ والسنةِ</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ن الإمام الشافع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كان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ذا رأيتُم كلامِي يخالفُ كلامَ رسولِ اللهِ صلى الله عليه وسلم، فاعملوا بكلامِ رسولِ اللهِ واضربوا بكلامِي الحائطِ</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ان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لُّ شيءٍ خالفَ أمرَ رسولِ اللهِ صلى الله عليه وسلم سَقْطٌ، ولا يقومُ معه رأيٌّ ولا قياسٌ، فإنَّ اللهَ تعالى قطعَ العذرَ بقولِه صلى الله عليه وسلم، فليس لأحدٍ معه أمرٌ ولا نهيٌ</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رُوي عن الإمام أحمد بن حنب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كان إذا سُئل عن مسألةٍ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و لأحدٍ كلامٌ مع رسولِ اللهِ 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كما صحَّ عن الثلاثةِ صحَّ عن الإمام مال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روى ابنُ عبد البر أن ابن عيسى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مالك بن أنس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ما أنا بشرٌ أخطئُ وأصيبُ، فانظروا في رأيي، فكلُّ ما وافقَ الكتابَ والسنةَ فخذوه، وكلُّ ما لم يوافقْ الكتابَ والسنةَ فاتركو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تبيَّن بهذا أن قول المحرفين للذك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كذا وجدنا أشياخنا يذكر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ا يصح أن يكون دليلًا على الشريعة، بل ينادى عليهم بالسفه</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إِذَ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قِي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تَّبِعُ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نْزَ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قَالُ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بَ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نَتَّبِعُ</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لْفَيْنَ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عَلَيْ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آبَاءَنَ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وَلَوْ</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ا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آبَاؤُ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عْقِلُ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شَيْئً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هْتَدُ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بقرة</w:t>
      </w:r>
      <w:r>
        <w:rPr>
          <w:rFonts w:cs="Traditional Arabic" w:ascii="Traditional Arabic" w:hAnsi="Traditional Arabic"/>
          <w:rtl w:val="true"/>
          <w:lang w:bidi="ar-EG"/>
        </w:rPr>
        <w:t xml:space="preserve">: </w:t>
      </w:r>
      <w:r>
        <w:rPr>
          <w:rFonts w:cs="Traditional Arabic" w:ascii="Traditional Arabic" w:hAnsi="Traditional Arabic"/>
          <w:lang w:bidi="ar-EG"/>
        </w:rPr>
        <w:t>170</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w:t>
      </w:r>
      <w:r>
        <w:rPr>
          <w:rFonts w:ascii="Traditional Arabic" w:hAnsi="Traditional Arabic" w:cs="Traditional Arabic"/>
          <w:sz w:val="32"/>
          <w:sz w:val="32"/>
          <w:szCs w:val="32"/>
          <w:rtl w:val="true"/>
          <w:lang w:bidi="ar-EG"/>
        </w:rPr>
        <w:t>وأما قول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حضرة العلماء وهم ساكت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و باطلُ أيضًا، لجواز أن يكونَ سكوت العلماءِ عن هؤلاء الجهلةِ لظنِّهم أن الأمرَ بالمعروفِ والنهي عن المنكرِ لا يفيد عندهم، بل ذلك هو الظنُّ في هداةِ الأمةِ الذين هم ورثةُ الأنبياء، ويجوز أن من حضرَهم كان ممن تسموا باسم العلماء وليسوا منهم</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جملةُ ال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جتهم داحضةٌ، وكما يحرمُ الذكرُ بما لم يوافقْ الكتابَ أو السنةَ أو الإجماعَ، يحرمُ سماعُه، لأن للسامعِ حكمُ المسموعِ، كما أن للناظرِ حكمُ المنظورِ، والساكتُ على الجريمةِ شريكُ الجاني، ولذا كان السمع للغيبة في الإثم كالناطقِ بها، نسأله تعالى السلام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الوضوء، باب فضل من باب على الوضوء، مع الفت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5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كتاب الدعوات، باب إذا بات ظاهرًا،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31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سلم كتاب الذكر والدعاء، باب ما يقول عند النوم وأخذ المضجع،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10</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كتاب المساج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0</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التهجد، باب ما جاء في التطوع مثنى مثنى، مع الفت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62</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ترمذي، كتاب الدعوات، باب في دعاء يوم عرف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8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ديث حسن غريب</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سبق تخريجه،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فسير الكبير، الراز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7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دار الفكر، و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39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زاد المسير، ابن الجوز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9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فتح القدير، الشوكاني، عند تفسير الآية السابقة</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11-312</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ليس هذا من علامات الحب الصحيح النافع، بل الحب الذي يحبه اللهُ ورسولُه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لى الله عليه وسلم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هو الاقتداء والاتباع، وترك التكلف والابتداع؛ قال تعالى</w:t>
      </w:r>
      <w:r>
        <w:rPr>
          <w:rFonts w:cs="Traditional Arabic" w:ascii="Traditional Arabic" w:hAnsi="Traditional Arabic"/>
          <w:sz w:val="24"/>
          <w:szCs w:val="24"/>
          <w:rtl w:val="true"/>
          <w:lang w:bidi="ar-EG"/>
        </w:rPr>
        <w:t xml:space="preserve">: </w:t>
      </w:r>
      <w:r>
        <w:rPr>
          <w:rFonts w:cs="Traditional Arabic" w:ascii="Traditional Arabic" w:hAnsi="Traditional Arabic"/>
          <w:color w:val="FF0000"/>
          <w:sz w:val="24"/>
          <w:szCs w:val="24"/>
          <w:rtl w:val="true"/>
          <w:lang w:bidi="ar-EG"/>
        </w:rPr>
        <w:t>{</w:t>
      </w:r>
      <w:r>
        <w:rPr>
          <w:rFonts w:ascii="Traditional Arabic" w:hAnsi="Traditional Arabic" w:cs="Traditional Arabic"/>
          <w:color w:val="FF0000"/>
          <w:sz w:val="24"/>
          <w:sz w:val="24"/>
          <w:szCs w:val="24"/>
          <w:rtl w:val="true"/>
          <w:lang w:bidi="ar-EG"/>
        </w:rPr>
        <w:t>قُلْ</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إِنْ</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كُنْتُمْ</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تُحِبُّونَ</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اللَّهَ</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فَاتَّبِعُونِي</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يُحْبِبْكُمُ</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اللَّهُ</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وَيَغْفِرْ</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لَكُمْ</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ذُنُوبَكُمْ</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وَاللَّهُ</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غَفُورٌ</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رَحِيمٌ</w:t>
      </w:r>
      <w:r>
        <w:rPr>
          <w:rFonts w:ascii="Traditional Arabic" w:hAnsi="Traditional Arabic" w:cs="Traditional Arabic"/>
          <w:color w:val="FF0000"/>
          <w:sz w:val="24"/>
          <w:sz w:val="24"/>
          <w:szCs w:val="24"/>
          <w:rtl w:val="true"/>
          <w:lang w:bidi="ar-EG"/>
        </w:rPr>
        <w:t xml:space="preserve"> </w:t>
      </w:r>
      <w:r>
        <w:rPr>
          <w:rFonts w:cs="Traditional Arabic" w:ascii="Traditional Arabic" w:hAnsi="Traditional Arabic"/>
          <w:color w:val="FF0000"/>
          <w:sz w:val="24"/>
          <w:szCs w:val="24"/>
          <w:rtl w:val="true"/>
          <w:lang w:bidi="ar-EG"/>
        </w:rPr>
        <w:t>(</w:t>
      </w:r>
      <w:r>
        <w:rPr>
          <w:rFonts w:cs="Traditional Arabic" w:ascii="Traditional Arabic" w:hAnsi="Traditional Arabic"/>
          <w:color w:val="FF0000"/>
          <w:sz w:val="24"/>
          <w:szCs w:val="24"/>
          <w:lang w:bidi="ar-EG"/>
        </w:rPr>
        <w:t>31</w:t>
      </w:r>
      <w:r>
        <w:rPr>
          <w:rFonts w:cs="Traditional Arabic" w:ascii="Traditional Arabic" w:hAnsi="Traditional Arabic"/>
          <w:color w:val="FF0000"/>
          <w:sz w:val="24"/>
          <w:szCs w:val="24"/>
          <w:rtl w:val="true"/>
          <w:lang w:bidi="ar-EG"/>
        </w:rPr>
        <w:t xml:space="preserve">) </w:t>
      </w:r>
      <w:r>
        <w:rPr>
          <w:rFonts w:ascii="Traditional Arabic" w:hAnsi="Traditional Arabic" w:cs="Traditional Arabic"/>
          <w:color w:val="FF0000"/>
          <w:sz w:val="24"/>
          <w:sz w:val="24"/>
          <w:szCs w:val="24"/>
          <w:rtl w:val="true"/>
          <w:lang w:bidi="ar-EG"/>
        </w:rPr>
        <w:t>قُلْ</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أَطِيعُوا</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اللَّهَ</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وَالرَّسُولَ</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فَإِنْ</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تَوَلَّوْا</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فَإِنَّ</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اللَّهَ</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لَا</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يُحِبُّ</w:t>
      </w:r>
      <w:r>
        <w:rPr>
          <w:rFonts w:ascii="Traditional Arabic" w:hAnsi="Traditional Arabic" w:cs="Traditional Arabic"/>
          <w:color w:val="FF0000"/>
          <w:sz w:val="24"/>
          <w:sz w:val="24"/>
          <w:szCs w:val="24"/>
          <w:rtl w:val="true"/>
          <w:lang w:bidi="ar-EG"/>
        </w:rPr>
        <w:t xml:space="preserve"> </w:t>
      </w:r>
      <w:r>
        <w:rPr>
          <w:rFonts w:ascii="Traditional Arabic" w:hAnsi="Traditional Arabic" w:cs="Traditional Arabic"/>
          <w:color w:val="FF0000"/>
          <w:sz w:val="24"/>
          <w:sz w:val="24"/>
          <w:szCs w:val="24"/>
          <w:rtl w:val="true"/>
          <w:lang w:bidi="ar-EG"/>
        </w:rPr>
        <w:t>الْكَافِرِينَ</w:t>
      </w:r>
      <w:r>
        <w:rPr>
          <w:rFonts w:cs="Traditional Arabic" w:ascii="Traditional Arabic" w:hAnsi="Traditional Arabic"/>
          <w:color w:val="FF0000"/>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آل</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عمران</w:t>
      </w:r>
      <w:r>
        <w:rPr>
          <w:rFonts w:cs="Traditional Arabic" w:ascii="Traditional Arabic" w:hAnsi="Traditional Arabic"/>
          <w:rtl w:val="true"/>
          <w:lang w:bidi="ar-EG"/>
        </w:rPr>
        <w:t xml:space="preserve">: </w:t>
      </w:r>
      <w:r>
        <w:rPr>
          <w:rFonts w:cs="Traditional Arabic" w:ascii="Traditional Arabic" w:hAnsi="Traditional Arabic"/>
          <w:lang w:bidi="ar-EG"/>
        </w:rPr>
        <w:t>31</w:t>
      </w:r>
      <w:r>
        <w:rPr>
          <w:rFonts w:ascii="Traditional Arabic" w:hAnsi="Traditional Arabic" w:cs="Traditional Arabic"/>
          <w:rtl w:val="true"/>
          <w:lang w:bidi="ar-EG"/>
        </w:rPr>
        <w:t>،</w:t>
      </w:r>
      <w:r>
        <w:rPr>
          <w:rFonts w:ascii="Traditional Arabic" w:hAnsi="Traditional Arabic" w:cs="Traditional Arabic"/>
          <w:rtl w:val="true"/>
          <w:lang w:bidi="ar-EG"/>
        </w:rPr>
        <w:t xml:space="preserve"> </w:t>
      </w:r>
      <w:r>
        <w:rPr>
          <w:rFonts w:cs="Traditional Arabic" w:ascii="Traditional Arabic" w:hAnsi="Traditional Arabic"/>
          <w:lang w:bidi="ar-EG"/>
        </w:rPr>
        <w:t>32</w:t>
      </w:r>
      <w:r>
        <w:rPr>
          <w:rFonts w:cs="Traditional Arabic" w:ascii="Traditional Arabic" w:hAnsi="Traditional Arabic"/>
          <w:rtl w:val="true"/>
          <w:lang w:bidi="ar-EG"/>
        </w:rPr>
        <w:t>]</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بن عبد البر في جامع بيان العلم وفضل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5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ت</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و الأشبال</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في مضار الابت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تصرف</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5:00Z</dcterms:created>
  <dc:creator>ayman mesbah</dc:creator>
  <dc:description/>
  <cp:keywords/>
  <dc:language>en-US</dc:language>
  <cp:lastModifiedBy>ayman mesbah</cp:lastModifiedBy>
  <cp:lastPrinted>2016-06-20T15:06:00Z</cp:lastPrinted>
  <dcterms:modified xsi:type="dcterms:W3CDTF">2016-06-20T13:07:00Z</dcterms:modified>
  <cp:revision>2</cp:revision>
  <dc:subject/>
  <dc:title/>
</cp:coreProperties>
</file>