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نبي صلى الله عليه وسلم وتوجيهه للأمة بحفظِ الجوارح في رمضان</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كان صلى الله عليه وسلم يعتني بحفظِ الجوارحِ، ويعلمُ المسلمينَ أن الصيامَ لا يقتصرُ على تركِ الطعامِ والشرابِ فقط، وإنما تركُ كلِّ ما يغضبُ اللهَ تبارك وتعالى، فهو القائ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لَمْ يَدَعْ قَوْلَ الزُّورِ وَالْعَمَلَ بِهِ وَالْجَهْلَ فَلَيْسَ لِلَّهِ حَاجَةٌ أَنْ يَدَعَ طَعَامَهُ وَشَرَ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إذا جهلَ عليه أحدٌ فيذكر نفسَه أنه صائم،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صِّيَامُ جُنَّةٌ، فَلاَ يَرْفثْ وَلاَ يَجْهَلْ، وَإِنِ امْرُؤٌ قَاتَلَهُ أَوْ شَاتَمَهُ فَلْيَ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صَائمٌ، إِنِّي صَائ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قول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لسانِه جهرًا يسمعُه الشاتمَ والمقاتلَ فينزجرُ غالبًا، أو لا يقولُه بلسانِه بل يُحدِّثُ بها نفسُه؛ ليمنعَها من مشاتمتِه ومقاتلتِه ومقابلتِه ويحرصُ صومَه عن المكدراتِ، ولو جمعَ بين الأمرينِ كان حسنً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اعلم أن نهيَ الصائمِ عن الرفثِ والجهلِ والمخاصمةِ والمشاتمةِ ليس مختصًّا به، بل كلَّ أحدٍ مثلِه في أصلِ النهي عن ذلك لكن الصائمَ آك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ضوءِ الحقائقِ السابقةِ تتجلى معاني الصومِ الساميةِ، التي تعلو عن مجردِ الجوعِ والعطشِ، فليس هذا ما ترتبَ عليه الجزاءُ العظيمُ الذي ينالُه الصائمُ، إن هذه الجوائزَ العظيمةَ لمن خالجتْ معاني الصيامِ كيانَه، وعملَ بمقتضاها، فلو كانت الجنانُ والعتقُ من النيرانِ والمغفرةُ والرحمةُ فقط لمن جوعَ نفسَه وعطشَها دونَ القيامِ بحقوقِ الصيامِ ـ لما تميزَ التقيُّ عن الشقيِّ، ولا المطيعُ عن العاصي، فالكلُّ يجوعُ والكلُّ يظمأُ، ففيم تتفاوت الأجو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حذر أن تكونَ ممن قال فيهم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رُبَّ صَائِمٍ حَظُّهُ مِنْ صِيَامِهِ الْجُوعُ وَالْعَطَشُ، ورُبَّ قَائِمٍ حَظُّهُ مِنْ قِيَامِهِ السَّهَ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ا لمْ يكـــنْ في السمــــعِ مني تصــامم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في العينِ غضُّ وفي منطقِـي صمـــتُ</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حظي إذًا مـن صومِي الجـوعُ والظمأُ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فإنْ قلتُ إني صمتُ يومي فما صمـتُ</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رمضانَ فرصةٌ عظيمةٌ للتغييرِ، وانتقالِ الإنسانِ من حالٍ إلى حالٍ أفضل، والتخلصِ من الذنوبِ التي تسيطرُ عليه، والعاداتِ الخبيثةِ التي ألفَها، فرمضانُ فرصةٌ للتخلصِ منْ كلِّ ما منْ شأنِه أن يحاصرَ المرءَ، ويعوقُه عن المضيِّ في سبيلِ الرشادِ</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لى كلِّ منْ قد حاصرته قيودُ العاداتِ السيئةِ، واكتنفته الهمومُ؛ فيصرخُ في نفسه أ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ف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صدقُ قلبُه في الرغبةِ في الفرار، ولكنْ يثني عزمَه هذا القيد، فإليه أسوقُ البش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جاءَتك أيامُ الخلاصِ، لتتحررَ من أسرِك، قد جاءَك رمضانُ يفكُّ عنكَ قيدَ الذنوبِ والعاداتِ السيئةِ، فقط دع روحكَ وجوارحَك تنسابُ مع قوى رمضان</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رمضانُ عواملُ كثيرةٌ بناءةٌ، تتضافرَ فيما بينها؛ لتعينَ الإنسانَ على صياغةِ شخصيتِه من جديدٍ، ويرتقي بنفسِه عن الآفاتِ، فهو فرصةٌ حقيقيةٌ للتغيي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في رمضانَ يصيرُ الغالبُ على المجتمعِ حرصَه على الطاعةِ والخيرِ، فالمساجدُ تمتلئُ، وأعمالُ البرِّ والصدقاتِ يتسابقُ فيها المتسابقون، والأخلاقُ السمحةُ تفرضُ نفسَها، وما ذلك إلا بما أودَعه الله في هذا الشهرِ من بركاتٍ، وتيسيرُه للناسِ سبلَ الخيرِ عن غيرِه من الشهو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طاعاتِ التي ينفردُ بها الكثيرونَ في غيرِ رمضان، تصبحُ في رمضانَ أمرًا عامًّا، وهو ما يحفزُ المرءَ على النشاطِ في الطاعةِ؛ وهو ما يعلي لديه من بناءِ الإيمان، والذي يقومُ بدورِه بهدمِ الآفات</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ظرًا لأن الإنسانَ يتأثرُ بمن حولِه، ورؤيتُه لمشاهدِ الطاعةِ لدى العبادِ تحفزُّه، أوصى الله تعالى بالتعاونِ على البرِّ والتقوى،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تَعَاوَنُوا عَلَى الْبِرِّ وَالتَّقْوَى وَلَا تَعَاوَنُوا عَلَى الْإِثْمِ وَالْعُدْوَ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ضافرتْ الأدلةُ لتؤكد على أهميةِ مصاحبةِ الأخيارِ، ففي الحديث</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رَّجُلُ عَلَى دِينِ خَلِيلِهِ، فَليَنْظُرْ أَحَدُكُمْ مَنْ يُخَالِ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رمضانُ يكسرُ الشهواتِ والتي هي مادةُ النشوزِ والعصيانِ، فيحفظُ الإنسانُ جوارحَه، يقو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ال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صِّيَامُ جُنَّةٌ، يَسْتَجِنُّ بِهَا الْعَبْدُ مِنْ النَّارِ، هُوَ لِي وَأَنَا أَجْزِي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وقا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ايةٌ في الدنيا من المعاصي بكسرِ الشهوةِ، وحفظِ الجوارحِ، وفي الآخرةِ من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رمضانَ تصفدُ الشياطينُ،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ذا جاءَ رمضانُ؛ فُتحتْ أبوابُ الجنةِ، وغُلقت أبوابُ النار، وصُفدت الشياط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هو تصفيدٌ حقيقي، كمعونةٍ من الله للعبادِ بكفِّ شرِّ الشياطينِ عنه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إن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نرى الشرورَ والمعاصي واقعةً في رمضان كثيرًا، فلو صُفدت الشياطينُ لِمَ يقع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إنما تقلُّ عن الصائمينَ الصومَ الذي حوفظَ على شروطِه وروعيت آدابُه، أو المصفدُ بعضُ الشياطينِ وهم المردةُ، لا كلُّهم كما تقدمَ في بعض الرواياتِ، أو المقصودُ تقليلُ الشرورِ فيه، وهذا أمرٌ محسوسٌ؛ فإنَّ وقوعَ ذلك فيه أقلُّ من غيره، إذ يلزم من تصفيدِ جميعِهم أن لا يقعَ فيه شرٌّ ولا معصيةٌ؛ لأن لذلك أسبابًا غير الشياط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لنفوسِ الخبيثةِ، والعاداتِ القبيحةِ، والشياطينِ الإنس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كل حال، فحدةُ تسلُّطِهم على الإنسِ تنكسرُ أو تضعفُ؛ مما يفتحُ الطريقَ أمامَ العبادِ لسلوكِ دربِ الاستقامةِ، ويمنحُ العبدَ فرصةَ التخلصِ من حصارِ الآفات</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ص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ان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إحد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غيي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ك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اج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يزانِ الأع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تح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و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ير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صراع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لج</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غيرْ من نفسِك في رمضانَ، والتغييرُ يبدأُ من الداخلِ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لَّهَ لَا يُغَيِّرُ مَا بِقَوْمٍ حَتَّى يُغَيِّرُوا مَا بِأَنْفُسِ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آ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ر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رد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جماع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غير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رءُ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فسِ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نعك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جتم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بد</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صمتَ</w:t>
      </w:r>
      <w:r>
        <w:rPr>
          <w:rFonts w:cs="Traditional Arabic" w:ascii="Traditional Arabic" w:hAnsi="Traditional Arabic"/>
          <w:b/>
          <w:bCs/>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يصم قلبُك عن سوءِ النوايا والأخلاطِ، وعن الحقدِ والغلِّ والحسدِ لغيرك، بل احبسْه عن الخطراتِ الفاسدةِ وادفعها، واهتم بما يصلحُه ويرققُه ويبعثُ في أوصالِه الخشي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صمْ لسانُك عن الكذبِ ولو مازحًا، وعن الغيبةِ والنميمةِ، وعن الفحشِ من القولِ والبذاءةِ، وأشغلْه بذكرِ الله وتلاوةِ القرآن والدعاءِ</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تصم عيناكَ عن النظرِ إلى ما حرمَ الله تعالى، وغُضَّ طرفَك عن النظرِ إلى النساءِ الأجنبياتِ، سواء في الطرقاتِ أو عبر الشاشاتِ، وأشغلهما بالنظرِ إلى كتاب الله تعالى</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تصمْ أذناك عن الاستماعِ إلى ما حرمَ الله تعالى من الغناءِ والموسيقى، أو فحشِ الكلام، وأشغلْ سمعكَ بالاستماعِ إلى القرآنِ الكريم أو دروسِ العلمِ النافع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تصمْ يداكَ عن البطشِ بغيرِ حقٍّ، وعن اغتصابِ الحقوقِ، ومُدَّ يدَ العونِ لإخوانك المسلمين، واسْعَ في حاجاتِه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تصمْ رجلاكَ عن السعيِّ في الحرامِ، إلى أماكنَ اللغوِ والمقاهي وكلِّ مكانٍ ترتكبُ فيه المحظورات، وأَكثِرْ من الخطا إلى بيوتِ الله تعالى</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رواه البخاري،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1804</w:t>
      </w:r>
      <w:r>
        <w:rPr>
          <w:rFonts w:cs="Traditional Arabic" w:ascii="Traditional Arabic" w:hAnsi="Traditional Arabic"/>
          <w:color w:val="1D1B11"/>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متفق عليه</w:t>
      </w:r>
      <w:r>
        <w:rPr>
          <w:rFonts w:cs="Traditional Arabic" w:ascii="Traditional Arabic" w:hAnsi="Traditional Arabic"/>
          <w:color w:val="1D1B11"/>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شرح النووي على مسلم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8/28</w:t>
      </w:r>
      <w:r>
        <w:rPr>
          <w:rFonts w:cs="Traditional Arabic" w:ascii="Traditional Arabic" w:hAnsi="Traditional Arabic"/>
          <w:color w:val="1D1B11"/>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رواه أحمد في مسنده،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9091</w:t>
      </w:r>
      <w:r>
        <w:rPr>
          <w:rFonts w:cs="Traditional Arabic" w:ascii="Traditional Arabic" w:hAnsi="Traditional Arabic"/>
          <w:color w:val="1D1B11"/>
          <w:sz w:val="28"/>
          <w:szCs w:val="28"/>
          <w:rtl w:val="true"/>
        </w:rPr>
        <w:t>)</w:t>
      </w:r>
      <w:r>
        <w:rPr>
          <w:rFonts w:ascii="Traditional Arabic" w:hAnsi="Traditional Arabic" w:cs="Traditional Arabic"/>
          <w:color w:val="1D1B11"/>
          <w:sz w:val="28"/>
          <w:sz w:val="28"/>
          <w:szCs w:val="28"/>
          <w:rtl w:val="true"/>
        </w:rPr>
        <w:t>، وقال شعيب الأرنؤوط في تحقيق المسند</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إسناده جيد</w:t>
      </w:r>
      <w:r>
        <w:rPr>
          <w:rFonts w:cs="Traditional Arabic" w:ascii="Traditional Arabic" w:hAnsi="Traditional Arabic"/>
          <w:color w:val="1D1B11"/>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رواه أحمد في مسنده،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8641</w:t>
      </w:r>
      <w:r>
        <w:rPr>
          <w:rFonts w:cs="Traditional Arabic" w:ascii="Traditional Arabic" w:hAnsi="Traditional Arabic"/>
          <w:color w:val="1D1B11"/>
          <w:sz w:val="28"/>
          <w:szCs w:val="28"/>
          <w:rtl w:val="true"/>
        </w:rPr>
        <w:t>)</w:t>
      </w:r>
      <w:r>
        <w:rPr>
          <w:rFonts w:ascii="Traditional Arabic" w:hAnsi="Traditional Arabic" w:cs="Traditional Arabic"/>
          <w:color w:val="1D1B11"/>
          <w:sz w:val="28"/>
          <w:sz w:val="28"/>
          <w:szCs w:val="28"/>
          <w:rtl w:val="true"/>
        </w:rPr>
        <w:t xml:space="preserve">، وحسنه الألباني في مشكاة المصابيح،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5019</w:t>
      </w:r>
      <w:r>
        <w:rPr>
          <w:rFonts w:cs="Traditional Arabic" w:ascii="Traditional Arabic" w:hAnsi="Traditional Arabic"/>
          <w:color w:val="1D1B11"/>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رواه أحمد في مسنده،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15046</w:t>
      </w:r>
      <w:r>
        <w:rPr>
          <w:rFonts w:cs="Traditional Arabic" w:ascii="Traditional Arabic" w:hAnsi="Traditional Arabic"/>
          <w:color w:val="1D1B11"/>
          <w:sz w:val="28"/>
          <w:szCs w:val="28"/>
          <w:rtl w:val="true"/>
        </w:rPr>
        <w:t>)</w:t>
      </w:r>
      <w:r>
        <w:rPr>
          <w:rFonts w:ascii="Traditional Arabic" w:hAnsi="Traditional Arabic" w:cs="Traditional Arabic"/>
          <w:color w:val="1D1B11"/>
          <w:sz w:val="28"/>
          <w:sz w:val="28"/>
          <w:szCs w:val="28"/>
          <w:rtl w:val="true"/>
        </w:rPr>
        <w:t xml:space="preserve">، وحسنه الألباني في صحيح الجامع،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7757</w:t>
      </w:r>
      <w:r>
        <w:rPr>
          <w:rFonts w:cs="Traditional Arabic" w:ascii="Traditional Arabic" w:hAnsi="Traditional Arabic"/>
          <w:color w:val="1D1B11"/>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فيض القدير، المناوي،</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4/319</w:t>
      </w:r>
      <w:r>
        <w:rPr>
          <w:rFonts w:cs="Traditional Arabic" w:ascii="Traditional Arabic" w:hAnsi="Traditional Arabic"/>
          <w:color w:val="1D1B11"/>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رواه مسلم، كتاب الصيام، باب فضل شهر رمضان،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2547</w:t>
      </w:r>
      <w:r>
        <w:rPr>
          <w:rFonts w:cs="Traditional Arabic" w:ascii="Traditional Arabic" w:hAnsi="Traditional Arabic"/>
          <w:color w:val="1D1B11"/>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فتح الباري، ابن حجر،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6/136</w:t>
      </w:r>
      <w:r>
        <w:rPr>
          <w:rFonts w:cs="Traditional Arabic" w:ascii="Traditional Arabic" w:hAnsi="Traditional Arabic"/>
          <w:color w:val="1D1B11"/>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2:00Z</dcterms:created>
  <dc:creator>ayman mesbah</dc:creator>
  <dc:description/>
  <cp:keywords/>
  <dc:language>en-US</dc:language>
  <cp:lastModifiedBy>ayman mesbah</cp:lastModifiedBy>
  <dcterms:modified xsi:type="dcterms:W3CDTF">2016-06-20T13:03:00Z</dcterms:modified>
  <cp:revision>2</cp:revision>
  <dc:subject/>
  <dc:title/>
</cp:coreProperties>
</file>