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s>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الذكر بالاسم المفرد مُظْهَرًا ومُضْمَرًا</w:t>
      </w:r>
      <w:r>
        <w:rPr>
          <w:rFonts w:cs="Traditional Arabic" w:ascii="Traditional Arabic" w:hAnsi="Traditional Arabic"/>
          <w:b/>
          <w:bCs/>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الأذكار المحرفة المبتد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كر بالاسم المفرد المفرد، سواء كان مُظهَرًا كقولهم</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له، الل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و مُضْمَرًا كقول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و، هو، هو، أو ها، ها، ها</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نحو ذلك</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دعية هذا النوع من الأذكار وبطلانه أمر واضح لا يحتاج إلى كثير من البيان، بل هو ذريعة إلى ضلالات لا يعلم مداها إلا الله، ويكفي في ذلك أن الذكر بهذه الصفة لم يفعله رسول الله صلى الله عليه وسلم، ولا أحد من السلف الصالح، وإنما أحدثها مشايخ الطرق الصوفية الذين استحوذ عليهم الشيطانُ، وغلب عليهم الجهلُ</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د سُئل الإمام العز ابن عبد السلام عن الرجل يذكر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تصر على ذلك، هل هو مثل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بحان الله والحمد لله والله أك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أشبه ذلك، أم لا؟ وإذا لم يكن بمثابته فهل هو بدعة لم تُنقل عن السلف أم لا؟</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أج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ه بدعةٌ لم تُنقلْ عن الرسولِ صلى الله عليه وسلم، ولا عن أحدٍ من السلفِ، وإنما يفعلُه الجهلةُ، والذكرُ المشروعُ كلُّه لابد أن يكونَ جملةً فعليةً أو اسميةً، وهو مأخوذٌ من الكتابِ والسنةِ، وأذكارِ الأنبياء، والخيرُ كلُّه في اتباعِ الرسولِ صلى الله عليه وسلم واتباعِ السلفِ الصالحين دون الأغبياءِ من الجاهل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علي محفوظ في الردِّ على تجويز الصوفية الذكر 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 وها وه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ج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ا دعوى لا دليلَ عليها، فإ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ضمائر المؤنثة، فلا يجوزُ الذكرُ بها، إذ لم ترِدْ لا في كتابٍ ولا في سنةٍ، وما وقعَ في كتبِ المخذولين لا يُلتفتُ إليه، ويجوزُ الذكرُ ب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 من أسماءِ اللهِ المُضمرة، وقد ورد كتابًا وسن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ول الشيخ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فا الله عن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جوز الذكر ب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يس بصحيح، فهو كسابقيه في المنع، لأنه لم يرِدْ في الكتاب ولا في السنة الذكرُ بالضمير المفر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لا عمل به أحدٌ من الصحابة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لا أحدٌ من الأئمة المعوَّلِ عليهم في أمور الدين علمًا وعملاً وسلوكًا، مع أن الشيخ نفسه قد بيَّن أن الذكر الشرعي الصحيح هو الذي وردَ في الكتاب والسنة،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ما الذكرُ الذي يحبُّه اللهُ ورسولُه وأصفياءُ الأمةِ ويؤجرُ عليه فاعلُه، فهو ما وردَ به كتابُ اللهِ وسنةُ رسولِه صلى الله عليه وسلم، وضبطَه الأئمةُ الذين يعوَّلُ علي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فهذا يدل على تناقض الشيخ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فا الله ع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ه المسألة، والله أعلم</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ذكرُ بالاسمِ المفردِ مُظهَرًا ومُضمَرًا بدعةٌ في الشرعِ، وخطأٌ في القولِ واللغةِ، فإن الاسمَ المجرد ليس هو كلامًا، لا إيمانًا ولا كفرً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أما الاقتصارُ على الاسمِ المفر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ظهَرًا أو مُضمَرً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أصلَ له، فضلًا عن أن يكونَ من ذكرِ الخاصةِ والعارفين، بل هو وسيلةٌ إلى أنواعٍ من البدعِ والضلالات، وذريعةٌ إلى تصورات أحوالٍ فاسدةٍ من أحوال أهلِ الإلحادِ وأهلِ الاتحا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أحمد السوركت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تفسيره لسورة الفاتح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لصراطُ المستقيمُ في الذكر والدعاء ومنه الصلاةُ على النبيِّ صلى الله عليه وسلم والاستغفارُ أن يكونَ الذكرُ تامَّ اللفظِ والمعنى، أي أنه يجب أن يكون بجملةٍ مفيدةٍ ك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 و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بحان الله العظيم </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يجوزُ الذكرُ بتكريرِ الاسمِ المفردِ إلا إذا كانَ في قوةِ الجملةِ، ك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رحم، واغف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 التوجه إلى الله تعالى لعدم ورودِه عن الشارعِ، وهو ليس له مقصودٌ معقولٌ في الطلبِ ولا في الاعترافِ، وأن يكونَ بأسمائِه المعروفةِ الواردةِ في كتابِ اللهِ أو على لسانِ رسلِه، ك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أرحم الراحمين ارحمني، ويا غفار اغفر لي، ويا سلام 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أَسْمَاءُ</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حُسْنَى</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ادْعُو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هَ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ذَرُ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ذِي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لْحِدُ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سْمَائِ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سَيُجْزَ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انُ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عْمَلُ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جب أن يكونَ الذكرُ موضوعًا في الموضعِ الذي وضعَه الشارعُ فيه، من غيرِ تغييرٍ في هيئتِه، وأن تمثل العبودية والتضرع والخشوع والخضوع في الهيئةِ والصوتِ، والتوجه في جميعِ الحالات، وأن يكون خاليًا من التصنعِ المشينِ والتكليفِ المنافي لطبيعةِ المقامِ؛ 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جْهَ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صَلَاتِكَ</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خَافِتْ</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هَ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ابْتَغِ</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يْ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ذَلِكَ</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سَبِيلً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أَرْبِعُوا على أنفسِكُم؛ فإنَّكم لا تدعون أصمَّ ولا غائبًا، إنما تدعون سميعًا بصيرًا وهو معكم</w:t>
      </w:r>
      <w:r>
        <w:rPr>
          <w:rFonts w:cs="Traditional Arabic" w:ascii="Traditional Arabic" w:hAnsi="Traditional Arabic"/>
          <w:sz w:val="32"/>
          <w:szCs w:val="32"/>
          <w:rtl w:val="true"/>
          <w:lang w:bidi="ar-EG"/>
        </w:rPr>
        <w:t>)) ...).</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لى أن 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إذًا؛ الذين يراءون بكشكشة المسابح في الطرق والمحافل، الذين يصيحون في الحارات بأصواتهم المنكرة، ينبحون كالكلاب وينهقون نهيق الحمير بأسماء الله المفردة، الخالية من الخضوع والخشوع، والمغنون أصوات الذكرِ بألحان الغناء، والذين يرفعون أصواتهم ببعض ألفاظ الذكر في جنحِ الليلِ لتسميعِ الناسِ ونيل الشهرةِ، ويُقْلِقُون راحةَ الجيران، فهؤلاء جميعهم لا حظَّ لهم في الذكر المأمور به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لى الرغم من ذلك كله إلا أن الصوفية قد حاولوا الاستدلال على هذا الذكر المبتد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ذكر بالاسم المفر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بعض النصوص من الكتاب والسنة؛ فمن الكتاب قوله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ثُ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ذَرْ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خَوْضِ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لْعَبُ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زعموا أن معنى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ذكر الله بهذا الاسم المفرد</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والجواب عنه أن يُقال</w:t>
      </w:r>
      <w:r>
        <w:rPr>
          <w:rFonts w:cs="Traditional Arabic" w:ascii="Traditional Arabic" w:hAnsi="Traditional Arabic"/>
          <w:b/>
          <w:bCs/>
          <w:sz w:val="32"/>
          <w:szCs w:val="32"/>
          <w:u w:val="single"/>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هذا الاستدلال باطل، بل الآية نفسها تردُّ عليها، وأن المعنى الذي فهمه هؤلاء القوم لم يقلْ به أحدٌ من أهل العلم والتحقيق من المفسرين وغيرهم، وهاك بعض أقوال أعلام المفسرين في تفسير الآية</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إمام المفسرين ابن جر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نه أمرٌ من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ل ثناؤ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بيَّه محمدًا صلى الله عليه وسلم أن يجيبَ استفهامه هؤلاء المشركين عما أمرَه باستفهامِهم عنه، بقولِه</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زَ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كِتَابَ</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ذِ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جَاءَ</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وسَى</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قي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أمره إياه في موضع آخر في هذه السورة ب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نَجِّي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ظُلُمَاتِ</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بَ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الْبَحْ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دْعُونَ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ضَرُّعً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خُفْيَ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ئِ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جَانَ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هَذِ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نَكُونَ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شَّاكِرِ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مره باستفهام المشركين عن ذلك، كما أمره باستفهامهم إذ قالوا</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زَ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عَلَى</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شَ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شَيْءٍ</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عمن أنزل الكتابَ الذي جاءَ به موسى نورًا وهدى للناسِ، ثم أمره بالإجابةِ عنه هنالك بقيله</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نَجِّي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هَ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رْبٍ</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ثُ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تُ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شْرِكُ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و تدبروا ما قبلَ هذا تبيَّنَ مراد الآية، فإنه سبحانه قال</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قَدَرُ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حَقَّ</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قَدْرِ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ذْ</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قَالُ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زَ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عَلَى</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شَ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شَيْءٍ</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زَ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كِتَابَ</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ذِ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جَاءَ</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وسَى</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نُورً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هُدًى</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لنَّاسِ</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جْعَلُونَ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قَرَاطِيسَ</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بْدُونَهَ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تُخْفُ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ثِيرً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عُلِّمْتُ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عْلَمُ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تُ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آبَاؤُ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ثُ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ذَرْ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خَوْضِ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لْعَبُ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 الله أنزلَ الكتابَ الذي جاءَ به موسى، فهذا كلامٌ تامٌّ وجملةٌ اسميةٌ مركبةٌ من مبتدأٍ وخبرٍ، حُذِفَ الخبرُ منها لدلالةِ السؤالِ على الجوابِ، وهذا قياسٌ مطرد في مثلِ هذا في كلامِ العرب، كقوله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ئِ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سَأَلْتَ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خَلَقَ</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سَّمَاوَاتِ</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الْأَرْضَ</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يَقُولُ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م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سنة؛ فقد استدلوا ب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لا تقوم الساعةُ حتى لا يُقال في الأرض</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الل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كريرُ الرسولِ صلى الله عليه وسلم مرتين يدل على أنه ذكرٌ على الانفرا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وهذا الاستدلال ظاهر البطلان لما يلي</w:t>
      </w:r>
      <w:r>
        <w:rPr>
          <w:rFonts w:cs="Traditional Arabic" w:ascii="Traditional Arabic" w:hAnsi="Traditional Arabic"/>
          <w:b/>
          <w:bCs/>
          <w:sz w:val="32"/>
          <w:szCs w:val="32"/>
          <w:u w:val="single"/>
          <w:vertAlign w:val="superscript"/>
          <w:rtl w:val="true"/>
          <w:lang w:bidi="ar-EG"/>
        </w:rPr>
        <w:t>(</w:t>
      </w:r>
      <w:r>
        <w:rPr>
          <w:rStyle w:val="FootnoteCharacters"/>
          <w:rStyle w:val="FootnoteAnchor"/>
          <w:rFonts w:cs="Traditional Arabic" w:ascii="Traditional Arabic" w:hAnsi="Traditional Arabic"/>
          <w:b/>
          <w:bCs/>
          <w:sz w:val="32"/>
          <w:szCs w:val="32"/>
          <w:u w:val="single"/>
          <w:rtl w:val="true"/>
          <w:lang w:bidi="ar-EG"/>
        </w:rPr>
        <w:footnoteReference w:id="12"/>
      </w:r>
      <w:r>
        <w:rPr>
          <w:rFonts w:cs="Traditional Arabic" w:ascii="Traditional Arabic" w:hAnsi="Traditional Arabic"/>
          <w:b/>
          <w:bCs/>
          <w:sz w:val="32"/>
          <w:szCs w:val="32"/>
          <w:u w:val="single"/>
          <w:vertAlign w:val="superscript"/>
          <w:rtl w:val="true"/>
          <w:lang w:bidi="ar-EG"/>
        </w:rPr>
        <w:t>)</w:t>
      </w:r>
      <w:r>
        <w:rPr>
          <w:rFonts w:cs="Traditional Arabic" w:ascii="Traditional Arabic" w:hAnsi="Traditional Arabic"/>
          <w:b/>
          <w:bCs/>
          <w:sz w:val="32"/>
          <w:szCs w:val="32"/>
          <w:u w:val="single"/>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لم يثبت أن النبي صلى الله عليه وسلم كرر اسمًا مفردًا في ذكره ولا مرةً واحدة، ولا عرفه أحدٌ من أصحابه، وليس أحد من سلف الأمة فهمَ من الحديث هذا الذي تقول به الصوفية، ولاريب أن عمله صلى الله عليه وسلم وأصحابه من بعده هو خير ما يفسر به كلامه، وقد عُلم أن أذكارهم لم تكن إلا على الجملة التامة المفيدة للتوحيد وإخلاص العبودية لله تعالى</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حديث ورد في رويات أخرى مفسرًا بلفظ</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لا تقوم الساعةُ حتى لا يُقال في الأرضِ</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لا إله إل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فإذا تقرر أن الحديث ورد بإسنادٍ واحد عن أنس عن النبي صلى الله عليه وسلم بلفظ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بلفظ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ه إلا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تعين الرجوع إلى أقواله الأخرى وأفعاله المروية عنه، وبهذا الرجوع نجد أنه صلى الله عليه وسلم علَّم المسلمين أن يذكروا الله بكل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غير ما حديث، بل وصرَّح بأنه أفضل الأذكار، وكذلك علَّمهم صيغ أخرى كثيرة، وليس في صيغة منها تكرار لفظ الجلالة قط، ولا فعله أحد من أصحابه أبدًا</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تقرر هذا عُلم أن معنى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قيامة لا تقوم وعلى وجه الأرض مؤمن، أو أن القيامة إنما تقوم على شرار الخلق، كما جاء في الرواية الأخر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هذا يظهر أن استدلال الصوفية بالنصوص السابقة باطل، وأن إيرادهم تلك النصوص إنما مجرد تلبيس وتلاعب بالعقول، وإلا فكثيرٌ من أذكارهم لم يحاولوا البحث عن دليلٍ لها لاستحالة وجوده بداه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الله أعل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نقله الحطاب في مواهب الجليل لشرح مختصر خلي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90</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في مضار الابت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6</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السابق،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2</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جموع الفتاو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39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 أيضًا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56</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55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نفس المجلد</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33</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جلة المرشد، العد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ربيع الثاني </w:t>
      </w:r>
      <w:r>
        <w:rPr>
          <w:rFonts w:cs="Traditional Arabic" w:ascii="Traditional Arabic" w:hAnsi="Traditional Arabic"/>
          <w:sz w:val="24"/>
          <w:szCs w:val="24"/>
          <w:lang w:bidi="ar-EG"/>
        </w:rPr>
        <w:t>1358</w:t>
      </w:r>
      <w:r>
        <w:rPr>
          <w:rFonts w:ascii="Traditional Arabic" w:hAnsi="Traditional Arabic" w:cs="Traditional Arabic"/>
          <w:sz w:val="24"/>
          <w:sz w:val="24"/>
          <w:szCs w:val="24"/>
          <w:rtl w:val="true"/>
          <w:lang w:bidi="ar-EG"/>
        </w:rPr>
        <w:t>هـ،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نقلًا ع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هود الشيخ أحمد السوركتي في الدعوة إلى الله في إندونيسيا، رسالة الماجستي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7</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بن جر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2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تحقيق</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حمد شاكر</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جموع الفتاو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55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 أيضًا</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10/226</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كتاب الإيمان، باب ذهاب الإيمان في آخر الزم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ن حديث أنس بن مالك رضي الله عنه</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قديس الأشخاص في الفكر الصوفي، محمد أحمد لو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5</w:t>
      </w:r>
      <w:r>
        <w:rPr>
          <w:rFonts w:cs="Traditional Arabic" w:ascii="Traditional Arabic" w:hAnsi="Traditional Arabic"/>
          <w:sz w:val="24"/>
          <w:szCs w:val="24"/>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6</w:t>
      </w:r>
      <w:r>
        <w:rPr>
          <w:rFonts w:cs="Traditional Arabic" w:ascii="Traditional Arabic" w:hAnsi="Traditional Arabic"/>
          <w:sz w:val="24"/>
          <w:szCs w:val="24"/>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أحمد في مسن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83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إسناده عن أنس، وهو إسناد مسلم في روا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له الل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بن حبان في صحيح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0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الإسناد نفسه، وأبو نعيم في الحل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هذا حديث صحيح ثابت من أنس بن مالك</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9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على شرط مسل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 الحافظ ابن حجر</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سنده قو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85</w:t>
      </w:r>
      <w:r>
        <w:rPr>
          <w:rFonts w:cs="Traditional Arabic" w:ascii="Traditional Arabic" w:hAnsi="Traditional Arabic"/>
          <w:sz w:val="24"/>
          <w:szCs w:val="24"/>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كتاب الفتن، باب قرب الساع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4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ن حديث ابن مسعود رضي الله عنه</w:t>
      </w:r>
      <w:r>
        <w:rPr>
          <w:rFonts w:cs="Traditional Arabic" w:ascii="Traditional Arabic" w:hAnsi="Traditional Arabic"/>
          <w:sz w:val="24"/>
          <w:szCs w:val="24"/>
          <w:rtl w:val="true"/>
          <w:lang w:bidi="ar-EG"/>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رح صحيح مسلم،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33</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78</w:t>
      </w:r>
      <w:r>
        <w:rPr>
          <w:rFonts w:cs="Traditional Arabic" w:ascii="Traditional Arabic" w:hAnsi="Traditional Arabic"/>
          <w:sz w:val="24"/>
          <w:szCs w:val="24"/>
          <w:rtl w:val="true"/>
          <w:lang w:bidi="ar-EG"/>
        </w:rPr>
        <w:t>).</w:t>
      </w:r>
    </w:p>
  </w:footnote>
  <w:footnote w:id="1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قديس الأشخاص في الفكر الصوفي، محمد أحمد لو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6</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1:00Z</dcterms:created>
  <dc:creator>ayman mesbah</dc:creator>
  <dc:description/>
  <cp:keywords/>
  <dc:language>en-US</dc:language>
  <cp:lastModifiedBy>ayman mesbah</cp:lastModifiedBy>
  <dcterms:modified xsi:type="dcterms:W3CDTF">2016-06-21T11:38:00Z</dcterms:modified>
  <cp:revision>3</cp:revision>
  <dc:subject/>
  <dc:title/>
</cp:coreProperties>
</file>