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وتعليم الأمة التوبة</w:t>
      </w:r>
    </w:p>
    <w:p>
      <w:pPr>
        <w:pStyle w:val="Normal"/>
        <w:spacing w:before="120" w:after="120"/>
        <w:ind w:left="0" w:right="0" w:firstLine="227"/>
        <w:jc w:val="left"/>
        <w:rPr>
          <w:rFonts w:ascii="Traditional Arabic" w:hAnsi="Traditional Arabic" w:cs="Traditional Arabic"/>
          <w:sz w:val="32"/>
          <w:szCs w:val="32"/>
          <w:highlight w:val="yellow"/>
          <w:lang w:bidi="ar-EG"/>
        </w:rPr>
      </w:pPr>
      <w:r>
        <w:rPr>
          <w:rFonts w:ascii="Traditional Arabic" w:hAnsi="Traditional Arabic" w:cs="Traditional Arabic"/>
          <w:sz w:val="32"/>
          <w:sz w:val="32"/>
          <w:szCs w:val="32"/>
          <w:rtl w:val="true"/>
          <w:lang w:bidi="ar-EG"/>
        </w:rPr>
        <w:t>صَعدَ رَسُولُ اللهِ صلى الله عليه وسلم الْمِنْبَرَ،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آمِينَ آمِينَ آمِينَ</w:t>
      </w:r>
      <w:r>
        <w:rPr>
          <w:rFonts w:ascii="Traditional Arabic" w:hAnsi="Traditional Arabic" w:cs="Traditional Arabic"/>
          <w:sz w:val="32"/>
          <w:sz w:val="32"/>
          <w:szCs w:val="32"/>
          <w:rtl w:val="true"/>
          <w:lang w:bidi="ar-EG"/>
        </w:rPr>
        <w:t>، فَلَمَّا نَزَلَ قِيلَ 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تَانِي جِبْرِيلُ،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غِمَ أَنْفُ رَجُلٍ أَدْرَكَ رَمَضَانَ فَلَمْ يُغْفَرْ لَهُ أَوْ فَأَبْعَدَهُ اللَّهُ، 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فَ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آمِينَ، وَرَغِمَ أَنْفُ رَجُلٍ أَدْرَكَ وَالِدَيْهِ فَلَمْ يُدْخِلاهُ الْجَنَّةَ أَوْ فَأَبْعَدَهُ اللَّهُ، 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آمِينَ، قُلْ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وَرَجُلٌ ذُكِرْتَ عِنْدَهُ فَلَمْ يُصَلِّ عَلَيْكَ فَأَبْعَدَهُ اللَّهُ، 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 فَ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ذي يدعو هنا؟ ومن الذي يقولُ آمين؟</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داعي هو سيدُ الملائكةِ والمؤمِّنُ هو سيدُ الأنبياءِ</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عاءٌ بالطردِ من رحمةِ الله ممن وصفه ربنا بأنه بالمؤمنين رؤوفٌ رحي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دافعه الحرصُ علينا والرأفةُ بحالنا حثًا على اغتنامِ الفرصةِ واستغلالِ اللحظة، وشحذًا للهمةِ لئلا تخسرَ وتفلتَ من يديكَ هذه الهبةُ والعطي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 الزمانُ المضاعفُ ولعل ساعةَ رمضان تعدلُ في بركتها شهرًا في ما سواه ولم لا؟</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ليست ليلةُ القدرِ فيه وهي خيرٌ من ألفِ شهر؟</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ليس يُعتقُ فيه من النارِ ما لا يُعتقُ في غيره؟</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ليس رمضانُ كفارة إلى رمضانَ الذي يليه؟</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ما يلقي في حسِّكَ ووجدانِك أن لا تتعامل مع هذا الشهر كغيره من الشهورِ، ويجعل إضاعةَ الوقتِ فيه وبذلِه في التفاهاتِ جريمةً مضاعفةً وخسارةً فادحةً، لن يدركَها صاحبُها إلا حينَ يجدُ الأرباحَ توزعُ أمامَ عينيه يومَ القيامةِ ليس له فيها نصيبٌ</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يقول ابن الق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 نَفَسٍ يخرجُ في غير ما يقرب إلى الله فهو حسرةٌ على العب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يف إذا خرجَ هذا النَفَسُ في ما يَكره اللهُ بل في ما يغضبُه؟</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يف تكونُ حسرتك يومَ القيامة؟</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سرةٌ نازلةٌ بك ولو دخلتَ الجنة، فكيف لو كانت الأخرى؟</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ذا لو وافقَ أحدُ هذه الأنفاسِ المعصيةَ التي رجَّحت كفةَ سيئاتِك فهويتَ بها إلى النارِ؟</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يفَ يكونُ فرارُك منها وبغضُك لها؟</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فرَّطَ العبدُ في رمضانَ فتفريطه في غيره من الشهورِ من باب أولى، ولهذا أبعدَه اللهُ ودعا عليه رسولُ الله لأنه لا يستحقُ رحمةً ولا أجرًا</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ذا لو لم يُغفرْ لأحدِنا في هذا الشهرِ، بل ثقلَ ميزانُ سيئاتِه، وتكاثرت ذنوبُ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أسُ مال كان عليه أن يستثمره وينمِّيه، فإذا به يضيِّعه ويبدِّد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التائبُ من الذنب كمن لم يرتكبْ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تائبُ من الذنبِ كمن لا ذنبَ 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ثوبُ المغسولُ كالذي لم يتسخْ أصل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التائبُ حبيبُ الرح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لَّهَ يُحِبُّ التَّوَّابِينَ وَيُحِبُّ الْمُتَطَهِّرِ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2</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التائبُ يفرحُ به الرح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لَّهُ أَشَدُّ فَرَحًا بِتَوْبَةِ عَبْدِهِ الْمُؤْمِنِ مِنْ رَجُلٍ فِي أَرْضٍ دَوِيَّةٍ مَهْلَكَةٍ مَعَهُ رَاحِلَتُهُ عَلَيْهَا طَعَامُهُ وَشَرَابُهُ فَنَامَ فَاسْتَيْقَظَ وَقَدْ ذَهَبَتْ فَطَلَبَهَا حَتَّى أَدْرَكَهُ الْعَطَشُ ثُمَّ قَالَ أَرْجِعُ إِلَى مَكَانِي الَّذِي كُنْتُ فِيهِ فَأَنَامُ حَتَّى أَمُوتَ</w:t>
      </w:r>
      <w:r>
        <w:rPr>
          <w:rFonts w:cs="Traditional Arabic" w:ascii="Traditional Arabic" w:hAnsi="Traditional Arabic"/>
          <w:b/>
          <w:bCs/>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فَوَضَعَ رَأْسَهُ عَلَى سَاعِدِهِ لِيَمُوتَ فَاسْتَيْقَظَ وَعِنْدَهُ رَاحِلَتُهُ وَعَلَيْهَا زَادُهُ وَطَعَامُهُ وَشَرَابُهُ فَاللَّهُ أَشَدُّ فَرَحًا بِتَوْبَةِ الْعَبْدِ الْمُؤْمِنِ مِنْ هَذَا بِرَاحِلَتِهِ وَزَادِ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ل يرسمُها الرسولُ صلى الله عليه وسلم في مشهدٍ يراه الصحابةُ رضوان الله عليهم ويشعرونَ به في موقفٍ مهيبٍ كما جاء في صحيح م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عُمَرَ بْنِ الْخَطَّابِ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عَلَى رَسُولِ اللَّهِ صلى الله عليه وسلم بِسَبْي، فَإِذَا امْرَأَةٌ مِنَ السَّبْي تَبْتَغِي إِذَا وَجَدَتْ صَبِيًّا فِي السَّبْي أَخَذَتْهُ فَأَلْصَقَتْهُ بِبَطْنِهَا وَأَرْضَعَتْ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الَ لَنَا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تَرَوْنَ هَذِهِ الْمَرْأَةَ طَارِحَةً وَلَدَهَا فِي النَّارِ</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وَهِي تَقْدِرُ عَلَى أَنْ لاَ تَطْرَحَهُ، فَ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لَّهُ أَرْحَمُ بِعِبَادِهِ مِنْ هَذِهِ بِوَلَدِ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تائبُ نادمٌ محم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ون بن عبد الله بن عتب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هتمامُ العبدِ بذنبِه داعٍ إلى تركه، وندُمه عليه مفتاحُ توبتِه، ولا يزال العبدُ يهتمُّ بالذنبِ يصيبُه حتى يكونَ أنفعُ له من بعضِ حسنات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وها صلى الله عليه وسلم القدوةُ والأسوةُ كان يقول لصحابتِه الكرامِ ولنا من بعدِه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يَا أَيُّهَا النَّاسُ اسْتَغْفِرُوا رَبَّكُم وَتُوبُوا إِلَيْهِ، فَإنِّي أَسْتَغْفِرُ اللَّهَ وَأَتُوبُ إِلَيْهِ فِي كُلِّ يَوْمٍ مِئَةَ مَرَّةٍ أَوْ أَكْثَرَ مِنْ مِئَةَ مَرَّ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واللهُ سبحانه وتعالى ينادي على عباده فيقول له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اللَّهُ يُرِيدُ أَنْ يَتُوبَ عَلَيْكُمْ وَيُرِيدُ الَّذِينَ يَتَّبِعُونَ الشَّهَوَاتِ أَنْ تَمِيلُوا مَيْلًا عَظِي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بل يأمر سبحانه وتعالى عباده فيقول له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تُوبُوا إِلَى اللَّهِ جَمِيعًا أَيُّهَا الْمُؤْمِنُونَ لَعَلَّكُمْ تُفْلِحُ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مَر الله الكافة بالتوبةِ؛ العاصين بالرجوعِ إلى الطاعةِ من المعصيةِ، والمطيعين من رؤيةِ الطاعةِ إلى رؤية التوفيق، وخاصَّ الخاصِّ من رؤيةِ التوفيق إلى مشاهدةِ الذي وفقهم لهذه الطاعةِ وهو الله جل جلاله، ولذا قيل أحوجُ الناسِ إلى التوبةِ مَنْ تَوَهَّمَ أنَّه لا يحتاج إلى التوبة</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b/>
          <w:b/>
          <w:bCs/>
          <w:sz w:val="32"/>
          <w:sz w:val="32"/>
          <w:szCs w:val="32"/>
          <w:rtl w:val="true"/>
          <w:lang w:bidi="ar-EG"/>
        </w:rPr>
        <w:t>التوابُ</w:t>
      </w:r>
      <w:r>
        <w:rPr>
          <w:rFonts w:ascii="Traditional Arabic" w:hAnsi="Traditional Arabic" w:cs="Traditional Arabic"/>
          <w:sz w:val="32"/>
          <w:sz w:val="32"/>
          <w:szCs w:val="32"/>
          <w:rtl w:val="true"/>
          <w:lang w:bidi="ar-EG"/>
        </w:rPr>
        <w:t xml:space="preserve"> سبحانه وتعالى، المرادُ بالتوابِ المبالغةُ في قبولِ التوبةِ وذلك من وجهين</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واحدًا من ملوكِ الدنيا متى جنى عليه إنسانٌ ثمَّ اعتذرَ إليه فإنه يقبلُ الاعتذار، ثم إذا عاد إلى الجنايةِ وإلى الاعتذارِ مرة أخرى فإنه لا يقبله لأن طبعَه يمنعُه من قبولِ العذرِ، أما اللهُ سبحانه وتعالى فإنه بخلافِ ذلك</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ذين يتوبونَ إلى اللهِ تعالى كثيرٌ عددُهم، فإذا قبلَ توبةَ الجميعِ استحقَّ المبالغةَ في ذلك</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فتح اللهُ بمنِّه وكرمِه بابَ التوبةِ؛ حيثُ أمرَ بها، ووعدَ بقبولِها مهما عظُمت الذنوب</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نِيبُوا إِلَى رَبِّكُمْ وَأَسْلِمُوا لَهُ مِنْ قَبْلِ أَنْ يَأْتِيَكُمُ الْعَذَابُ ثُمَّ لا تُنْصَ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هُوَ الَّذِي يَقْبَلُ التَّوبَةَ عَنْ عِبَادِهِ وَيَعْفُو عَنِ السَّيِّئَاتِ وَيَعْلَمُ مَا تَفْعَ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مَنْ يَعْمَلْ سُوءاً أَوْ يَظْلِمْ نَفْسَهُ ثُمَّ يَسْتَغْفِرِ اللَّهَ يَجِدِ اللَّهَ غَفُوراً رَحِ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قال جلّت قدرتُه محرضاً على التوب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فَلا يَتُوبُونَ إِلَى اللَّهِ وَيَسْتَغْفِرُونَهُ وَ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 .</w:t>
      </w:r>
    </w:p>
    <w:p>
      <w:pPr>
        <w:pStyle w:val="Normal"/>
        <w:spacing w:before="120" w:after="120"/>
        <w:ind w:left="0" w:right="0" w:firstLine="227"/>
        <w:jc w:val="left"/>
        <w:rPr/>
      </w:pPr>
      <w:r>
        <w:rPr>
          <w:rFonts w:ascii="Traditional Arabic" w:hAnsi="Traditional Arabic" w:cs="Traditional Arabic"/>
          <w:sz w:val="32"/>
          <w:sz w:val="32"/>
          <w:szCs w:val="32"/>
          <w:rtl w:val="true"/>
        </w:rPr>
        <w:t>وقال في حقِّ أصحابِ الأخدودِ الذين حفروا الحُفَر لتعذيب المؤمنين وتحريقهم بالنار</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الَّذِينَ فَتَنُوا الْمُؤْمِنِينَ وَالْمُؤْمِنَاتِ ثُمَّ لَمْ يَتُوبُوا فَلَهُمْ عَذَابُ جَهَنَّمَ وَلَهُمْ عَذَابُ الْحَرِ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رو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 البصر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ظروا إلى هذا الكرمِ والجودِ، قتلوا أولياءَه، وهو يدعوهم إلى التوبةِ والمغ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ـ</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بل إنه عز وجل حذّرَ من القنوطِ من رحمتِه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يّسَ عبادَ الله من التوبةِ بعد هذا؛ فقد جحدَ كتابَ الله عز وجل</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الفضيلُ بنُ عيا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ن ليلةٍ اختلطَ ظلامُها وأرخى الليلُ سربالَ سترِها إلا نادى الجليلُ جل جل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عظمَ مني جودًا، والخلائقُ عاصون، وأنا لهم مراقبٌ، أكلؤهم في مضاجعِهم كأنهم لم يعصوني، وأتولى حفظَهم كأنهم لم يذنبوا، أجودُ بالفضلِ على العاصي؛ وأتفضلُ على المسيءِ</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ذا الذي دعاني فلمْ أسمعْ إليه؟ أو مَنْ ذا الذي سألني فلم أعطِه؟ أم منْ ذا الذي أناخَ ببابي ونحيتُه، أنا الفضلُ ومني الفضلُ، أنا الجوادُ ومني الجودُ، أنا الكريمُ ومني الكر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كرمِي أن أغفر للعاصي بعد المعاصي، ومن كرمي أن أعطيَ التائبَ كأنه لم يعصني، فأين عني تهربُ الخلائقُ، وأين عن بابي يتنحى العاص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احذر من لعنة المعصية في 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ي نعمة لا يغتنمُها العبدُ تتحولُ ولابد إلى نقمةٍ، ورمضانُ من أعظمِ النعمِ، فمن عصى اللهَ فيه، فعقوبتُه قادمةٌ لا محالة، قد تتأخر لكنها نازلةٌ نازلةٌ، كالنار تحت الرماد، قال ابن الق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كتةٌ دقيقةٌ يغلطُ فيها الناسُ في أمر الذنبِ، وهي أنهم لا يرون تأثيرَه في الحالِ، وقد يتأخرُ تأثيره فيُنسى، ويظنُّ العبدُ إنه لا يغير بعد ذلك، وسبحانَ اللهِ ماذا أهلكت هذه النكتةِ من الخلقِ، وكم أزالت من نعمةٍ، وكم جلبت من نقمةٍ، وما أكثر المغترينَ بها من العلماءِ والفضلاءِ فضلاً عن الجهالِ، ولم يعلمْ المغترُّ أن الذنبَ ينقضُّ ولو بعدَ حينٍ كما ينقضُّ السهمُ، وكما ينقضُّ الجرحُ المندملُ على الغشِ والدغلِ</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سُئل </w:t>
      </w:r>
      <w:r>
        <w:rPr>
          <w:rFonts w:ascii="Traditional Arabic" w:hAnsi="Traditional Arabic" w:cs="Traditional Arabic"/>
          <w:b/>
          <w:b/>
          <w:bCs/>
          <w:sz w:val="32"/>
          <w:sz w:val="32"/>
          <w:szCs w:val="32"/>
          <w:rtl w:val="true"/>
          <w:lang w:bidi="ar-EG"/>
        </w:rPr>
        <w:t>عبدُ الله بن المباركِ</w:t>
      </w:r>
      <w:r>
        <w:rPr>
          <w:rFonts w:ascii="Traditional Arabic" w:hAnsi="Traditional Arabic" w:cs="Traditional Arabic"/>
          <w:sz w:val="32"/>
          <w:sz w:val="32"/>
          <w:szCs w:val="32"/>
          <w:rtl w:val="true"/>
          <w:lang w:bidi="ar-EG"/>
        </w:rPr>
        <w:t xml:space="preserve"> عن بدء حا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في بستانٍ، فأكلت مع إخواني وكنت مولعًا حريصًا بضربِ العودِ والطنبورِ، فقمتُ في جوفِ الليلِ والعودُ بيدي وطائر فوقَ رأسي يصيحُ على شجرةٍ، فسمعت الطير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لَمْ يَأْنِ لِلَّذِينَ آمَنُوا أَنْ تَخْشَعَ قُلُوبُهُمْ لِذِكْرِ اللَّهِ وَمَا نَزَلَ مِنَ الْحَ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ى، وكسرتُ العودَ، فكان هذا أول زهدي</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وسمعَ عليٌّ </w:t>
      </w:r>
      <w:r>
        <w:rPr>
          <w:rFonts w:ascii="Traditional Arabic" w:hAnsi="Traditional Arabic" w:cs="Traditional Arabic"/>
          <w:b/>
          <w:b/>
          <w:bCs/>
          <w:sz w:val="32"/>
          <w:sz w:val="32"/>
          <w:szCs w:val="32"/>
          <w:rtl w:val="true"/>
          <w:lang w:bidi="ar-EG"/>
        </w:rPr>
        <w:t>أعرابيًا</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ستغفركُ وأتوبُ إلي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هذا إن سرعةَ اللسانِ بالتوبةِ توبةُ الكذابي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لتوب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معها ستةُ أش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لماضي من الذنوبِ الندامةُ، وعلى الفرائضِ الإعادةُ، وردُ المظالمِ واستحلالُ الخصومِ، وأن يعزمَ على أن لا يعود، وأن تدئبَ نفسُك في طاعةِ الله كما أدأبتها في المعصيةِ، وأن تذيقَها مرارةَ الطاعةِ كما أذقتها حلاوةَ المعاصي</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القارئ نادي على ربك سبحانه وتعالى بلسانِك واصرخ بصوتِ قلبك وناجِ ربك وقل له</w:t>
      </w:r>
      <w:r>
        <w:rPr>
          <w:rFonts w:cs="Traditional Arabic" w:ascii="Traditional Arabic" w:hAnsi="Traditional Arabic"/>
          <w:sz w:val="32"/>
          <w:szCs w:val="32"/>
          <w:rtl w:val="true"/>
          <w:lang w:bidi="ar-EG"/>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ك أستجيرُ فمن يجيرُ سواك</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أجر ضعيفاً يحتمي بحم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ضعيفٌ أستعين على قوى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ذنبي ومعصيتي ببعضِ قو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نبتُ ياربي وآذتنـي ذنـوبٌ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ا لهـا مـــن غــــــــــــــــــــــــــــافــرٍ إل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نياي غرتني وعفوك غرنـ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ا حيلتـي فـي هـذهِ أو ذ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مدرك الأبصارِ والأبصارُ ل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تـدري لـه ولكنهـــــــــــــــه إدر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لم تكن عيني تراك فإننـ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ي كل شيء أستبين عل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كنت ياربي أسيرُ غشـاو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رانت على قلبي فضلَّ سن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يومُ ياربي مسحتُ غشاوت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بدأت بالقلبِ البصيـرِ أر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غافرَ الذنـبِ العظيـمِ وقابـل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للتـوب قلـبٌ تائـبٌ ناجـ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رب جئتك ثاويـاً أبكـي علـى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ـا قدمتْـه يـداي لا أتبـ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شى من العرض الرهيب عليك يا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ربـي وأخشـى منـكَ إذ ألق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رب عدتُ إلـى رحابـك تائبـ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ستسلمـاً مستمسكـاً بعـر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لي ومـا للأغنيـاء وأنـت يـ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ربـي الغنـي ولا يحـدُّ غنـ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أويت لكل مأوىً فـي الحيـا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مـا رأيـتُ أعـزَّ مـن مأو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لمستْ نفسي السبيلَ إلى النجاة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لم تجدْ منجـى سـوى منج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حثت عن سر السعـادة جاهـد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وجدت هذا السـرَ فـي تقو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يرضَ عني الناس أو فليسخطوا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نا لم أعدْ أسعـى لغيـر رضاكَ</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دعـوك ياربـي لتغفـرَ جوبتـ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تعينـنـي وتمـدنـي بهـداكَ</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الألباني في 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لغيره</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صحيح سنن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0</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31</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54</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2</w:t>
      </w:r>
      <w:r>
        <w:rPr>
          <w:rFonts w:cs="Traditional Arabic" w:ascii="Traditional Arabic" w:hAnsi="Traditional Arabic"/>
          <w:sz w:val="28"/>
          <w:szCs w:val="28"/>
          <w:rtl w:val="true"/>
          <w:lang w:bidi="ar-EG"/>
        </w:rPr>
        <w:t>).</w:t>
      </w:r>
    </w:p>
  </w:footnote>
  <w:footnote w:id="8">
    <w:p>
      <w:pPr>
        <w:pStyle w:val="Normal"/>
        <w:tabs>
          <w:tab w:val="clear" w:pos="720"/>
          <w:tab w:val="left" w:pos="6926" w:leader="none"/>
        </w:tabs>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3</w:t>
      </w:r>
      <w:r>
        <w:rPr>
          <w:rFonts w:cs="Traditional Arabic" w:ascii="Traditional Arabic" w:hAnsi="Traditional Arabic"/>
          <w:sz w:val="28"/>
          <w:szCs w:val="28"/>
          <w:rtl w:val="true"/>
          <w:lang w:bidi="ar-EG"/>
        </w:rPr>
        <w:t>).</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8:00Z</dcterms:created>
  <dc:creator>ayman mesbah</dc:creator>
  <dc:description/>
  <cp:keywords/>
  <dc:language>en-US</dc:language>
  <cp:lastModifiedBy>ayman mesbah</cp:lastModifiedBy>
  <dcterms:modified xsi:type="dcterms:W3CDTF">2016-06-21T11:43:00Z</dcterms:modified>
  <cp:revision>2</cp:revision>
  <dc:subject/>
  <dc:title/>
</cp:coreProperties>
</file>