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ف المحبين</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جعل اللهُ تبارك وتعالى من سمات عباده المقربين أنه يحبُّهم وهم يحبُّون ربهم، فقال جل وعلا</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4</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صف سبحانه المحبين له بخمسة أوصاف</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أحدُ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لة على ال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 بها لين الجانب والرأفة والرحمة للمؤمنين وخفض الجناح لهم؛ كما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اخْفِضْ جَنَاحَكَ لِمَنِ اتَّبَعَكَ مِنَ الْمُؤْمِنِي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صف أصحابَه صلى الله عليه وسلم بمثل ذلك في قوله</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مُحَمَّدٌ رَّسُولُ اللهِ وَالَّذِينَ مَعَهُ أَشِدَّاءُ عَلَى الْكُفَّارِ رُحَمَاءُ بَيْنَهُ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يرجع إلى أن المحبين لله يحبُّون أحبابه، ويعودون عليهم بالعطف والرحم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زة على الكافر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 بها الشدة والغلظة عليهم كما قال تعالى</w:t>
      </w:r>
      <w:r>
        <w:rPr>
          <w:rFonts w:cs="Traditional Arabic" w:ascii="Traditional Arabic" w:hAnsi="Traditional Arabic"/>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ا أَيُّهَا النَّبِيُّ جَاهِدِ الْكُفَّارَ وَالْمُنَافِقِينَ وَاغْلُظْ عَلَيْهِ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يرجع إلى أن المحبين له يبغضون أعداءه، وذلك من لوازم المحبة الصادق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هذا من صفات المؤمن الكامل؛ أن يكون أحدُهم متواضعًا لأخيه ووليه، متعززًا على خصمه وعدوه، كما قال تعالى</w:t>
      </w:r>
      <w:r>
        <w:rPr>
          <w:rFonts w:cs="Traditional Arabic" w:ascii="Traditional Arabic" w:hAnsi="Traditional Arabic"/>
          <w:sz w:val="32"/>
          <w:szCs w:val="32"/>
          <w:rtl w:val="true"/>
        </w:rPr>
        <w:t>: {</w:t>
      </w:r>
      <w:r>
        <w:rPr>
          <w:rFonts w:ascii="Traditional Arabic" w:hAnsi="Traditional Arabic" w:cs="Traditional Arabic"/>
          <w:color w:val="FF0000"/>
          <w:sz w:val="32"/>
          <w:sz w:val="32"/>
          <w:szCs w:val="32"/>
          <w:rtl w:val="true"/>
        </w:rPr>
        <w:t>مُحَمَّدٌ رَسُولُ اللَّهِ وَالَّذِينَ مَعَهُ أَشِدَّاءُ عَلَى الْكُفَّارِ رُحَمَاءُ بَيْنَهُمْ</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 وفي صفة رسول الله صلى الله عليه وسلم أنه الضحوك القتال، فهو ضحوكٌ لأوليائِه قتَّالٌ لأعدائِ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جهاد في سبي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جاهدة أعدائه بالنفس واليد والمال واللسان، وذلك أيضًا من تمام معاداة أعداء الله الذي تستلزمه المحب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هم لا يخافون لومة لائ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 أنهم يجتهدون فيما يُرضي ربَّهم من الأعمال، ولا يبالون في ذلك لومة مَن لامهم في شيءٍ إذا كان فيه رضى ربِّهم، وهذا من علامات المحبة الصادقة أن المحِبَّ يشتغل بما يُرضي به حبيبه ومولاه، ويستوي عنده مَن حمده في ذلك أو لاَمَ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ابعة الرسول صلى الله عليه وسلم وطاعته في أمره ونه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قرن اللهُ بين محبته ومحبة رسوله في قول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حَبَّ إِلَيْكُم مِّنَ اللهِ وَرَسُو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لهَ لا يُوصَل إليه إلا عَن طريقِ رسوله صلى الله عليه وسلم باتباعه وطاعت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قال ابن الق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قَدْ ذَكَرَ لَهُمْ أَرْبَعَ عَلَامَاتٍ؛ أَحَ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أَذِلَّةٌ عَلَى الْمُؤْمِنِينَ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نَاهُ أَرِقَّاءُ، رُحَمَاءُ مُشْفِقُونَ عَلَيْهِمْ، عَاطِفُونَ عَلَيْهِمْ، فَلَمَّا ضَمَّنَ أَذِلَّةً هَذَا الْمَعْنَى عَدَّاهُ بِأَدَ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عَ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مُؤْمِنِينَ كَالْوَلَدِ لِوَالِدِهِ وَالْعَبْدِ لِسَيِّدِهِ، وَعَلَى الْكَافِرِينَ كَالْأَسَدِ عَلَى فَرِيسَتِ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أَشِدَّاءُ عَلَى الْكُفَّارِ رُحَمَاءُ بَيْنَهُ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ح</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امَةُ الثَّالِ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هَادُ فِي سَبِيلِ اللَّهِ بِالنَّفْسِ وَالْيَدِ، وَاللِّسَانِ وَالْمَالِ، وَذَلِكَ تَحْقِيقُ دَعْوَى الْمَحَبَّةِ</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عَلَامَةُ الرَّا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لَا تَأْخُذُهُمْ فِي اللَّهِ لَوْمَةُ لَائِمٍ، وَهَذَا عَلَامَةُ صِحَّةِ الْمَحَبَّةِ فَكُلُّ مُحِبٍّ يَأْخُذُهُ اللَّوْمُ عَنْ مَحْبُوبِهِ فَلَيْسَ بِمُحِبٍّ عَلَى الْحَقِيقَةِ، كَمَا قِيلَ</w:t>
      </w:r>
      <w:r>
        <w:rPr>
          <w:rFonts w:cs="Traditional Arabic" w:ascii="Traditional Arabic" w:hAnsi="Traditional Arabic"/>
          <w:sz w:val="32"/>
          <w:szCs w:val="32"/>
          <w:rtl w:val="true"/>
        </w:rPr>
        <w:t>:</w:t>
      </w:r>
    </w:p>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كَانَ مَنْ لِسِوَاكَ فِيهِ بَقِ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دُ السَّبِيلَ بِهَا إِلَيْهِ اللُّوَمُ</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مِنَ الْمَعْلُومِ قَطْ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كَ لَا تَتَنَافَسُ إِلَّا فِي قُرْبِ مَنْ تُحِبُّ قُرْبَهُ، وَحُبُّ قُرْبِهِ تَبَعٌ لِمَحَبَّةِ ذَاتِهِ، بَلْ مَحَبَّةُ ذَاتِهِ أَوْجَبَتْ مَحَبَّةَ الْقُرْبِ مِ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حبةُ الله هي نَعِيمَ الْأَرْوَاحِ، وَبَهْجَةَ النُّفُوسِ، وَقُرَّةَ الْعُيُونِ، وَأَعْلَى نَعِيمِ الدُّنْيَا وَالْآخِرَ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4"/>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قال السعد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خْبِرُ تعالى أنه الغني عن العالمين، وأنه من يرتدَّ عن دينِه فلنْ يضرَّ اللهَ شيئًا، وإنما يضرُّ نفسَه، وأن للهِ عبادًا مخلصين، ورجالًا صادقين، قد تكفَّلَ الرحمنُ الرحيمُ بهدايتِهم، ووعدَ بالإتيانِ بهم، وأنهم أكملُ الخلقِ أوصافًا، وأقواهم نفوسًا، وأحسنهم أخلاقًا، أجلُّ صفاتهم أن الله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يُحِبُّهُمْ وَيُحِبُّونَهُ</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 فإن محبةَ اللهِ للعبدِ هي أجلُّ نعمةٍ أنعم بها عليه، وأفضلُ فضيلة تفضَّلَ اللهُ بها عليه، وإذا أحبَّ اللهُ عبدًا يسَّر له الأسباب، وهوَّن عليه كل عسير، ووفَّقه لفعلِ الخيرات وترك المنكرات، وأقبلَ بقلوبِ عبادِه إليه بالمحبةِ والوداد</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إن الله سبحانه يختار من عباده مَن يعلم أنه أهل لذلك الفضل العظيم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فَسَوْفَ يَأْتِي اللَّهُ بِقَوْمٍ يُحِبُّهُمْ وَيُحِبُّونَهُ</w:t>
      </w:r>
      <w:r>
        <w:rPr>
          <w:rFonts w:cs="Traditional Arabic" w:ascii="Traditional Arabic" w:hAnsi="Traditional Arabic"/>
          <w:color w:val="FF0000"/>
          <w:sz w:val="32"/>
          <w:szCs w:val="32"/>
          <w:rtl w:val="true"/>
        </w:rPr>
        <w:t>}</w:t>
      </w:r>
      <w:r>
        <w:rPr>
          <w:rFonts w:ascii="Traditional Arabic" w:hAnsi="Traditional Arabic" w:cs="Traditional Arabic"/>
          <w:sz w:val="32"/>
          <w:sz w:val="32"/>
          <w:szCs w:val="32"/>
          <w:rtl w:val="true"/>
        </w:rPr>
        <w:t>، فالحب والرضى المتبادل هو الصلة بينهم وبين ربهم، الحب هذا الروح الساري اللطيف الرفاف المشرق الرائق البشوش، هو الذي يربط القوم بربهم الودود</w:t>
      </w:r>
      <w:r>
        <w:rPr>
          <w:rFonts w:cs="Traditional Arabic" w:ascii="Traditional Arabic" w:hAnsi="Traditional Arabic"/>
          <w:sz w:val="32"/>
          <w:szCs w:val="32"/>
          <w:rtl w:val="true"/>
        </w:rPr>
        <w:t xml:space="preserve">. </w:t>
      </w:r>
    </w:p>
    <w:p>
      <w:pPr>
        <w:pStyle w:val="Normal"/>
        <w:spacing w:lineRule="auto" w:line="240" w:before="120" w:after="120"/>
        <w:ind w:left="0" w:right="0" w:firstLine="227"/>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كان حبُّ اللهِ لعبدٍ من عبيده أمرًا هائلًا عظيمًا وفضلًا غامرًا جزيلًا؛ فإن إنعامَ اللهِ على العبد بهدايته لحبه وتعريفه هذا المذاق الجميل الفري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لا نظير له في مذاقات الحبِّ كلها ولا شب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إنعامٌ هائلٌ عظيمٌ، وفضلٌ غامرٌ جزيلٌ</w:t>
      </w:r>
      <w:r>
        <w:rPr>
          <w:rFonts w:cs="Traditional Arabic" w:ascii="Traditional Arabic" w:hAnsi="Traditional Arabic"/>
          <w:sz w:val="32"/>
          <w:szCs w:val="32"/>
          <w:rtl w:val="true"/>
        </w:rPr>
        <w:t>.</w:t>
      </w:r>
    </w:p>
    <w:tbl>
      <w:tblPr>
        <w:bidiVisual w:val="true"/>
        <w:tblW w:w="8522" w:type="dxa"/>
        <w:jc w:val="right"/>
        <w:tblInd w:w="0" w:type="dxa"/>
        <w:tblLayout w:type="fixed"/>
        <w:tblCellMar>
          <w:top w:w="0" w:type="dxa"/>
          <w:left w:w="108" w:type="dxa"/>
          <w:bottom w:w="0" w:type="dxa"/>
          <w:right w:w="108" w:type="dxa"/>
        </w:tblCellMar>
      </w:tblPr>
      <w:tblGrid>
        <w:gridCol w:w="4255"/>
        <w:gridCol w:w="4267"/>
      </w:tblGrid>
      <w:tr>
        <w:trPr/>
        <w:tc>
          <w:tcPr>
            <w:tcW w:w="4255"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فليتَك تحلو والحـياة مريرة</w:t>
            </w:r>
          </w:p>
        </w:tc>
        <w:tc>
          <w:tcPr>
            <w:tcW w:w="4267"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يتَك ترضى والأنامُ غِضَابُ</w:t>
            </w:r>
          </w:p>
        </w:tc>
      </w:tr>
      <w:tr>
        <w:trPr/>
        <w:tc>
          <w:tcPr>
            <w:tcW w:w="4255"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ليْتَ الذي بيني وبينَك عامر</w:t>
            </w:r>
          </w:p>
        </w:tc>
        <w:tc>
          <w:tcPr>
            <w:tcW w:w="4267"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بــيني وبينَ العالمين خرابُ</w:t>
            </w:r>
          </w:p>
        </w:tc>
      </w:tr>
      <w:tr>
        <w:trPr/>
        <w:tc>
          <w:tcPr>
            <w:tcW w:w="4255"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ذا صحَّ منك الودُّ فالكلُّ هينٌ</w:t>
            </w:r>
          </w:p>
        </w:tc>
        <w:tc>
          <w:tcPr>
            <w:tcW w:w="4267" w:type="dxa"/>
            <w:tcBorders/>
          </w:tcPr>
          <w:p>
            <w:pPr>
              <w:pStyle w:val="Normal"/>
              <w:spacing w:lineRule="auto" w:line="240" w:before="120" w:after="120"/>
              <w:ind w:left="0" w:right="0" w:firstLine="227"/>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كلُّ الذي فوق الترابِ ترابٌ</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6"/>
            </w:r>
            <w:r>
              <w:rPr>
                <w:rFonts w:cs="Traditional Arabic" w:ascii="Traditional Arabic" w:hAnsi="Traditional Arabic"/>
                <w:sz w:val="32"/>
                <w:szCs w:val="32"/>
                <w:vertAlign w:val="superscript"/>
                <w:rtl w:val="true"/>
              </w:rPr>
              <w:t>)</w:t>
            </w:r>
          </w:p>
        </w:tc>
      </w:tr>
    </w:tbl>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الحب من الجليل للعبد من العبيد، والحب من العبد للمنعم المتفضل، يشيع في هذا الوجود ويسري في هذا الكون العريض، وينطبع في كل حي وفي كل شيء، فإذا هو جو وظل يغمران هذا الوجود ويغمران الوجود الإنساني كله، ممثلًا في ذلك العبد المحب المحبوب</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تصور الإسلامي يربطُ بين المؤمنِ وربِّه بهذا الرباطِ العجيبِ الحبيبِ، وليست مرةً واحدةً ولا فلتةً عابرةً، إنما هو أصلٌ وحقيقةٌ وعنصرٌ في هذا التصورِ أصيل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إِنَّ الَّذِينَ آَمَنُوا وَعَمِلُوا الصَّالِحَاتِ سَيَجْعَلُ لَهُمُ الرَّحْمَنُ وُدًّا</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إِنَّ رَبِّي رَحِيمٌ وَدُودٌ</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هُوَ الْغَفُورُ الْوَدُودُ</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و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إِذَا سَأَلَكَ عِبَادِي عَنِّي فَإِنِّي قَرِيبٌ أُجِيبُ دَعْوَةَ الدَّاعِ إِذَا دَعَانِ</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وَالَّذِينَ آَمَنُوا أَشَدُّ حُبًّا لِلَّهِ</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color w:val="FF0000"/>
          <w:sz w:val="32"/>
          <w:szCs w:val="32"/>
          <w:rtl w:val="true"/>
        </w:rPr>
        <w:t>{</w:t>
      </w:r>
      <w:r>
        <w:rPr>
          <w:rFonts w:ascii="Traditional Arabic" w:hAnsi="Traditional Arabic" w:cs="Traditional Arabic"/>
          <w:color w:val="FF0000"/>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كثير</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جبًا لقوم يمرون على هذا كله ليقو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تصورَ الإسلامي تصورٌ جافٌّ عنيفٌ، يصوِّرُ العلاقةَ بين الله والإنسان علاقةَ قهرٍ وقسرٍ وعذابٍ وعقابٍ وجفوةٍ وانقطاعٍ، لا كالتصورِ الذي يجعل المسيحَ ابن الله وأقنوم الإله فيربط بين اللهِ والناس في هذا الازدواج</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صاعةَ التصور الإسلامي في الفصل بين حقيقةِ الألوهيةِ وحقيقة العبوديةِ لا تجفف ذلك الندى الحبيب بين اللهِ والعبيد، فهي علاقةُ الرحمةِ كما أنها علاقةُ العدلِ، وهي علاقةُ الودِّ كما أنها علاقةُ التجريدِ، وهي علاقةُ الحبِّ كما أنها علاقةُ التنزيهِ، إنه التصورُ الكاملُ الشامل لكلِّ حاجات الكينونة البشريةِ في علاقتها برب العالمين</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فسير </w:t>
      </w:r>
      <w:r>
        <w:rPr>
          <w:rFonts w:ascii="Traditional Arabic" w:hAnsi="Traditional Arabic" w:cs="Traditional Arabic"/>
          <w:sz w:val="24"/>
          <w:sz w:val="24"/>
          <w:szCs w:val="24"/>
          <w:rtl w:val="true"/>
        </w:rPr>
        <w:t>ابن كثير،</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88</w:t>
      </w:r>
      <w:r>
        <w:rPr>
          <w:rFonts w:cs="Traditional Arabic" w:ascii="Traditional Arabic" w:hAnsi="Traditional Arabic"/>
          <w:sz w:val="24"/>
          <w:szCs w:val="24"/>
          <w:rtl w:val="true"/>
        </w:rPr>
        <w:t>).</w:t>
      </w:r>
    </w:p>
  </w:footnote>
  <w:footnote w:id="3">
    <w:p>
      <w:pPr>
        <w:pStyle w:val="Footnot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بن رج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435</w:t>
      </w:r>
      <w:r>
        <w:rPr>
          <w:rFonts w:cs="Traditional Arabic" w:ascii="Traditional Arabic" w:hAnsi="Traditional Arabic"/>
          <w:sz w:val="24"/>
          <w:szCs w:val="24"/>
          <w:rtl w:val="true"/>
        </w:rPr>
        <w:t>).</w:t>
      </w:r>
    </w:p>
  </w:footnote>
  <w:footnote w:id="4">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2</w:t>
      </w:r>
      <w:r>
        <w:rPr>
          <w:rFonts w:cs="Traditional Arabic" w:ascii="Traditional Arabic" w:hAnsi="Traditional Arabic"/>
          <w:sz w:val="24"/>
          <w:szCs w:val="24"/>
          <w:rtl w:val="true"/>
        </w:rPr>
        <w:t>).</w:t>
      </w:r>
    </w:p>
  </w:footnote>
  <w:footnote w:id="5">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يسير الكريم الرحمن، </w:t>
      </w:r>
      <w:r>
        <w:rPr>
          <w:rFonts w:ascii="Traditional Arabic" w:hAnsi="Traditional Arabic" w:cs="Traditional Arabic"/>
          <w:sz w:val="24"/>
          <w:sz w:val="24"/>
          <w:szCs w:val="24"/>
          <w:rtl w:val="true"/>
        </w:rPr>
        <w:t>السعدي</w:t>
      </w:r>
      <w:r>
        <w:rPr>
          <w:rFonts w:ascii="Traditional Arabic" w:hAnsi="Traditional Arabic" w:cs="Traditional Arabic"/>
          <w:sz w:val="24"/>
          <w:sz w:val="24"/>
          <w:szCs w:val="24"/>
          <w:rtl w:val="true"/>
        </w:rPr>
        <w:t>، ص</w:t>
      </w:r>
      <w:r>
        <w:rPr>
          <w:rFonts w:cs="Traditional Arabic" w:ascii="Traditional Arabic" w:hAnsi="Traditional Arabic"/>
          <w:sz w:val="24"/>
          <w:szCs w:val="24"/>
          <w:rtl w:val="true"/>
        </w:rPr>
        <w:t>(</w:t>
      </w:r>
      <w:r>
        <w:rPr>
          <w:rFonts w:cs="Traditional Arabic" w:ascii="Traditional Arabic" w:hAnsi="Traditional Arabic"/>
          <w:sz w:val="24"/>
          <w:szCs w:val="24"/>
        </w:rPr>
        <w:t>235</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بيات لأبي فراس الحمداني، يمدح فيها سيف</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دولة، واستشهد بها العلامة اب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قيم على سمو العلاقة بين الله وبين العبد، ولاَم أبا فراس على قرضه هذا الكلام ال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ذ</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ب من أ</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ش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ج السالكين</w:t>
      </w:r>
      <w:r>
        <w:rPr>
          <w:rFonts w:ascii="Traditional Arabic" w:hAnsi="Traditional Arabic" w:cs="Traditional Arabic"/>
          <w:sz w:val="24"/>
          <w:sz w:val="24"/>
          <w:szCs w:val="24"/>
          <w:rtl w:val="true"/>
        </w:rPr>
        <w:t>، ابن القي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0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7">
    <w:p>
      <w:pPr>
        <w:pStyle w:val="Footnote"/>
        <w:widowControl w:val="false"/>
        <w:bidi w:val="1"/>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ظلال القرآن</w:t>
      </w:r>
      <w:r>
        <w:rPr>
          <w:rFonts w:ascii="Traditional Arabic" w:hAnsi="Traditional Arabic" w:cs="Traditional Arabic"/>
          <w:sz w:val="24"/>
          <w:sz w:val="24"/>
          <w:szCs w:val="24"/>
          <w:rtl w:val="true"/>
        </w:rPr>
        <w:t>، سيد قطب،</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392</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1:38:00Z</dcterms:created>
  <dc:creator>ayman mesbah</dc:creator>
  <dc:description/>
  <cp:keywords/>
  <dc:language>en-US</dc:language>
  <cp:lastModifiedBy>ayman mesbah</cp:lastModifiedBy>
  <dcterms:modified xsi:type="dcterms:W3CDTF">2016-06-22T21:39:00Z</dcterms:modified>
  <cp:revision>2</cp:revision>
  <dc:subject/>
  <dc:title/>
</cp:coreProperties>
</file>