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بي صلى الله عليه وسلم والجهاد في رمضا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غزوة بدر</w:t>
      </w:r>
      <w:r>
        <w:rPr>
          <w:rFonts w:cs="Traditional Arabic" w:ascii="Traditional Arabic" w:hAnsi="Traditional Arabic"/>
          <w:b/>
          <w:bCs/>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حدثَ في مثلِ هذا اليوم من السنة الثانية من الهجرةِ النبوية، أولُ معركةٍ كبرى بين الحق والباطل في تاريخِ الأمةِ المحمديةِ سماها اللهُ سبحانه وتعالى يومَ الفرقان</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مَا أَنْزَلْنَا عَلَى عَبْدِنَا يَوْمَ الْفُرْقَانِ يَوْمَ الْتَقَى الْجَمْعَانِ وَاللَّهُ عَلَى كُلِّ شَيْءٍ قَدِي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يوم أن خرج النبيُّ صلى الله عليه وسلم ومعه بضعةَ عشرَ وثلاثمائة، وكانت قواتُ المسلمين في بدرٍ لا تمثلُ القدرةَ العسكريةَ القصوى للدولةِ الإسلاميةِ، ذلك أنهم إنما خرجوا لاعتراضِ قافلةٍ واحتوائِها، ولم يكونوا يعلمونَ أنهم سوفَ يواجهونَ قواتِ قريشٍ وأحلافَها مجتمعةً للحرب، والتي بلغ تعدادُها ألفًا</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
      </w:r>
      <w:r>
        <w:rPr>
          <w:rFonts w:cs="Traditional Arabic" w:ascii="Traditional Arabic" w:hAnsi="Traditional Arabic"/>
          <w:color w:val="000000"/>
          <w:sz w:val="32"/>
          <w:szCs w:val="32"/>
          <w:vertAlign w:val="superscript"/>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sz w:val="32"/>
          <w:sz w:val="32"/>
          <w:szCs w:val="32"/>
          <w:rtl w:val="true"/>
        </w:rPr>
        <w:t>معهم مائتا فرسِ يقودونها إلى جانب جمالهم، ومعهم القيان يضربون بالدفوفِ، ويغنينَ بهجاءِ النبي صلى الله عليه وسلم وأصحابِه</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vertAlign w:val="superscript"/>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sz w:val="32"/>
          <w:sz w:val="32"/>
          <w:szCs w:val="32"/>
          <w:rtl w:val="true"/>
        </w:rPr>
        <w:t>في حين لم يكنْ مع القواتِ الإسلامية من الخيل إلا فرَسَانِ، وكانَ معهم سبعونَ بعيرًا يتعاقبونَ ركوبها</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vertAlign w:val="superscript"/>
          <w:rtl w:val="true"/>
        </w:rPr>
        <w:t xml:space="preserve"> </w:t>
      </w:r>
    </w:p>
    <w:p>
      <w:pPr>
        <w:pStyle w:val="Normal"/>
        <w:widowControl w:val="false"/>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بلغَ النبيَّ صلى الله عليه وسلم نجاةُ القافلةِ وإصرارِ زعماءِ مكةَ على قتالِ النبيِّ صلى الله عليه وسلم استشارَ رسولُ الله صلى الله عليه وسلم أصحابَه في الأمرِ، وأبدى بعضُ الصحابةِ عدمَ ارتياحِهم لمسألةِ المواجهةِ الحربيةِ مع قريشٍ، حيثُ إنهم لم يتوقعوا المواجهةَ ولم يستعدوا لها، وحاولوا إقناعَ الرسولِ صلى الله عليه وسلم بوجهةِ نظرهم</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وقد صورَ القرآنُ الكريمُ موقفَهم وأحوالَ الفئةِ المؤمنةِ عمومًا في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كَمَا أَخْرَجَكَ رَبُّكَ مِن بَيْتِكَ بِالْحَقِّ وَإِنَّ فَرِيقًا مِّنَ الْمُؤْمِنِينَ لَكَارِهُ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ادِلُونَكَ فِي الْحَقِّ بَعْدَمَا تَبَيَّنَ كَأَنَّمَا يُسَاقُونَ إلى الْمَوْتِ وَهُمْ يَنظُرُونَ </w:t>
      </w:r>
      <w:r>
        <w:rPr>
          <w:rFonts w:ascii="Traditional Arabic" w:hAnsi="Traditional Arabic" w:cs="Traditional Arabic"/>
          <w:b/>
          <w:b/>
          <w:bCs/>
          <w:sz w:val="32"/>
          <w:sz w:val="32"/>
          <w:szCs w:val="32"/>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ascii="Traditional Arabic" w:hAnsi="Traditional Arabic" w:cs="Traditional Arabic"/>
          <w:b/>
          <w:b/>
          <w:bCs/>
          <w:sz w:val="32"/>
          <w:sz w:val="32"/>
          <w:szCs w:val="32"/>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حِقَّ الْحَقَّ وَيُبْطِلَ الْبَاطِلَ وَلَوْ كَرِهَ الْمُجْرِ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وقدْ أجمعَ قادةُ المهاجرينَ على تأييدِ فكرةِ التقدم لملاقاةِ العدو</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لمقدادِ بن الأسودِ موقفٌ متميزٌ، فقد قال عبد الله بن مسعو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تُ من المقدادِ بن الأسود مشهدًا لأن أكونَ صاحبُه أحبَّ إليَّ مما عُدلَ ب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لا نقولُ لكَ كما قالتْ بنو إسرائيلَ لموس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اذْهَبْ أَنتَ وَرَبُّكَ فَقَاتِلا إِنَّا هَاهُنَا قَاعِ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مضِ ونحن معكَ، فكأنه سرَّى عن رسولِ الله صلى الله عليه وسلم</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وبعدَ ذلك عادَ رسولُ الله صلى الله عليه وسلم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شيروا عليَّ أيها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إنما يقصدُ الأنصارَ؛ لأنَّهم غالبيةَ جندِه، ولأنَّ بيعةَ العقبةِ الثانيةِ لم تكنْ في ظاهرِها ملزمةً لهمْ بحمايةِ الرسولِ صلى الله عليه وسلم خارجَ المدينةِ، وقدْ أدركَ الصحابيُّ سعدُ بن معاذ، وهو حاملُ لواءِ الأنصار، مقصدَ النبي صلى الله عليه وسلم منْ ذلكَ فنهضَ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كأنَّكَ تريدُنا يا رسولَ الله؟ 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ج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آمنَّا بكَ وصدقناكَ، وشهدنَا أن ما جئتَ به هو الحقُّ، وأعطيناكَ على ذلكَ عهودَنَا ومواثيقَنا على السمعِ والطاعةِ، فامضِ يا رسولَ الله لما أردتْ، فوالذي بعثكَ بالحقِّ لو استعرضتَ بنا هذا البحرَ فخضتَه لخضناه معكَ، ما تخلَّفَ منَّا رجلٌ واحدٌ، وما نكرهُ أن تلقَى بنا عدوَّنا غدًا، إنا لصُبُرٌ في الحربِ، صُدُقٌ عند اللِّقاءِ، ولعلَّ اللهَ يريك منَّا ما تقرُّ به عينُك، فسِرْ بنا على بركةِ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سُرَّ النبي صلى الله عليه وسلم من مقالة سعد بن معاذ، ونشطه ذلك فقال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سيروا على بركةِ اللهِ وأبشروا، فإنَّ اللهَ قد وعدني إحدَى الطَّائفتين، واللهِ لكأنِّي الآن أنظرُ إلى مصارعِ القو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ل تتجلى روحُ القيادةِ الفذةِ في اهتمامه صلى الله عليه وسلم بمشورةِ المسلمينَ وتتعدى ذلك في موقفه مع الحُبابِ بن المنذر عندما يقترح عليه تغييرَ مكانِ المعركةِ لأسبابٍ يبديها، وهيَ مقنعةٌ ومعقولةُ المعنى فيستجيب صلواتُ ربي وسلامه عليه</w:t>
      </w:r>
      <w:r>
        <w:rPr>
          <w:rFonts w:cs="Traditional Arabic" w:ascii="Traditional Arabic" w:hAnsi="Traditional Arabic"/>
          <w:color w:val="000000"/>
          <w:sz w:val="32"/>
          <w:szCs w:val="32"/>
          <w:rtl w:val="true"/>
        </w:rPr>
        <w:t>.</w:t>
      </w:r>
    </w:p>
    <w:p>
      <w:pPr>
        <w:pStyle w:val="Normal"/>
        <w:widowControl w:val="false"/>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أن جمعَ صلى الله عليه وسلم معلوماتٍ دقيقةً عن قواتِ قريشٍ سارَ مسرعًا ومعه أصحابَه إلى بدر ليسبقوا المشركين إلى ماءِ بدر، وليَحُولوا بينهم وبين الاستيلاءِ عليه، فنزلَ عندَ أدنى ماءٍ من مياه بدرٍ، وهنا قام الحبابُ بن المنذ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هذا المنزل، أمنزلًا أنزَلَكَه اللهُ ليس لنا أن نتقدَّمَه ولا نتأخَّرَه؟ أم هو الرأيُ والحربُ والمكيدةُ؟</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بلْ هوَ الرأيُ والحربُ والمك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فإنَّ هذا ليس بمنزلٍ، فانهضْ يا رسول اللهِ بالناسِ حتى تأتيَ أدنى ماءٍ من الق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جيش المشر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نزلُه ونُغ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خ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راءَه من الآبارِ ثمَّ نبني عليه حوضًا فنملؤه ماءً ثم نقاتلُ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شربُ ولا يشربون</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فأخذ النبي صلى الله عليه وسلم برأيِه ونهضَ بالجيشِ حتى أقربَ ماءٍ من العدو فنز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نعوا الحياضَ وغوروا ما عداها منَ الآبارِ</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إن هذه الحريةَ التي ربَّى عليها رسول الله صلى الله عليه وسلم أصحابَه مكنتْ مجتمعَهم من الاستفادةِ منْ عقولِ جميعِ أهلِ الرأيِ السديدِ والمنطقِ الرشيدِ، فالقائدُ فيهم ينجحُ نجاحًا باهرًا، وإن كان حديثُ السنِّ؛ لأنه لم يكنْ يفكرُ برأيِه المج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آراءِ عصبةٍ مهيمنةٍ عليه قد تنظرُ لمصالحها الخاصةِ قبل أن تنظرَ لمصلحةِ المسلمينَ العامة، وإنما يفكرُ بآراءِ جميعِ أفرادِ جندِه، وقد يحصلُ لهُ الرأيُ السديدُ منْ أقلِّهم سمعةً وأبعدِهم منزلةً من ذلك القائد؛ لأنه ليسَ هناك ما يحولُ بين أيِّ فردٍ منهمْ والوصولِ برأيِه إلى قائدِ جيشِ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القائدُ الحقُّ هو من يصنعُ قياداتٍ لا منْ يصنعُ أتباعًا</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بعدَ نزولِ النبيِّ صلى الله عليه وسلم والمسلمينَ معه على أدنى ماءِ بدرٍ من المشركينَ، بدأَ يعدُّ الخطةَ العسكريةَ لمواجهةِ جيشِ المشركينَ</w:t>
      </w:r>
      <w:r>
        <w:rPr>
          <w:rFonts w:cs="Traditional Arabic" w:ascii="Traditional Arabic" w:hAnsi="Traditional Arabic"/>
          <w:color w:val="000000"/>
          <w:sz w:val="32"/>
          <w:szCs w:val="32"/>
          <w:rtl w:val="true"/>
        </w:rPr>
        <w:t>.</w:t>
      </w:r>
    </w:p>
    <w:p>
      <w:pPr>
        <w:pStyle w:val="Normal"/>
        <w:spacing w:before="120" w:after="120"/>
        <w:ind w:left="0" w:right="0" w:firstLine="227"/>
        <w:jc w:val="left"/>
        <w:rPr/>
      </w:pPr>
      <w:r>
        <w:rPr>
          <w:rFonts w:ascii="Traditional Arabic" w:hAnsi="Traditional Arabic" w:cs="Traditional Arabic"/>
          <w:color w:val="000000"/>
          <w:sz w:val="32"/>
          <w:sz w:val="32"/>
          <w:szCs w:val="32"/>
          <w:rtl w:val="true"/>
        </w:rPr>
        <w:t>وابتكرَ الرسول صلى الله عليه وسلم في قتالِه مع المشركينَ يومَ بدرٍ أسلوبًا جديدًا في مقاتلةِ أعداءِ الله تعالى، لم يكنْ معروفًا من قبلُ حتى قاتلَ صلى الله عليه وسلم بنظام الصف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أسلوب أشار إليه القرآنُ الكريمِ في 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اللهَ يُحِبُّ الَّذِينَ يُقَاتِلُونَ فِي سَبِيلِهِ صَفًّا كَأَنَّهُمْ بُنْيَانٌ مَّرْصُوصٌ</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ص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color w:val="000000"/>
          <w:sz w:val="32"/>
          <w:sz w:val="32"/>
          <w:szCs w:val="32"/>
          <w:rtl w:val="true"/>
        </w:rPr>
        <w:t>ومن جهةِ النظرةِ العسكريةِ، فإنَّ هذه الأساليبَ تدعو إلى الإعجابِ بشخصيةِ النبي صلى الله عليه وسلم وبراعتِه العسكريةِ؛ لأن التعليماتِ العسكريةَ التي كان يُصْدِرُها خلالَ تطبيقه لها، تطابقُ تمامًا الأصولَ الحديثةَ في استخدامِ الأسلح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جلى في 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p>
    <w:p>
      <w:pPr>
        <w:pStyle w:val="Normal"/>
        <w:widowControl w:val="false"/>
        <w:spacing w:before="120" w:after="120"/>
        <w:ind w:left="0" w:right="0" w:firstLine="227"/>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م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ه صلى الله عليه وسلم الصحابةَ برمي الأعداءِ إذا اقتربوا منهمْ؛ لأنَّ الرميَ يكونُ أقربُ إلى الإصابةِ في هذه الحال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دنا القومَ منكمْ فانضحوهمْ بالنب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20" w:after="120"/>
        <w:ind w:left="0" w:right="0" w:firstLine="227"/>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مر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يِه صلى الله عليه وسلم عنْ سلِّ السيوفِ إلى أن تتداخلَ الصفوفُ</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لا تسُلُّوا السُّيوفَ حتَّى يغشَوك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20" w:after="120"/>
        <w:ind w:left="0" w:right="0" w:firstLine="227"/>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مر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ه صلى الله عليه وسلم الصحابةَ بالاقتصادِ في الرمي</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اسْتَبْقُوا نَبْلَك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w w:val="102"/>
          <w:sz w:val="32"/>
          <w:sz w:val="32"/>
          <w:szCs w:val="32"/>
          <w:rtl w:val="true"/>
        </w:rPr>
        <w:t>وعندما تقارنُ هذه التعليماتِ الحربيةَ بالمبادئِ الحديثةِ في الدفاعِ تجدْ أن رسول الله صلى الله عليه وسلم كانَ سبَّاقًا إليها من غيرِ عكوفٍ على الدرسِ ولا التحاقٍ بالكلياتِ الحربيةِ، فالنبيُّ صلى الله عليه وسلم يرمي من وراءِ تعليماتِه التي استعرضنَاها آنفًا إلى تحقيقِ ما يُعرفُ حديثًا بكبتِ النيرانِ إلى اللحظةِ التي يصبحُ فيها العدوُّ في المدى المؤثرِ لهذه الأسلحةِ</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color w:val="000000"/>
          <w:sz w:val="32"/>
          <w:sz w:val="32"/>
          <w:szCs w:val="32"/>
          <w:rtl w:val="true"/>
        </w:rPr>
        <w:t xml:space="preserve">ولأنَّ النبيَّ صلى الله عليه وسلم يعلمُ أن اﻷخذَ بالأسبابِ فريضةٌ والاعتقادُ فيها شركٌ؛ فما إن </w:t>
      </w:r>
      <w:r>
        <w:rPr>
          <w:rFonts w:ascii="Traditional Arabic" w:hAnsi="Traditional Arabic" w:cs="Traditional Arabic"/>
          <w:sz w:val="32"/>
          <w:sz w:val="32"/>
          <w:szCs w:val="32"/>
          <w:rtl w:val="true"/>
        </w:rPr>
        <w:t>نظمَ صلى الله عليه وسلم صفوفَ جيشِه، وأصدرَ أوامرَه لهمْ وحرَّضَهم على القتالِ، رجعَ إلى العريشِ الذي بُنيَ له ومعهُ صاحبَه أبا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عدَ بن معاذ على باب العريشِ لحراستِه وهو شاهرٌ سيفَه</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اتجه رسولُ الله صلى الله عليه وسلم إلى ربِّه يدعُوه ويناشدُه النصرَ الذي وعدَه ويقولُ في دعائ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لهمَّ أنجزْ لي ما وعدتني، اللهمَّ إن تهلِك هذه العصابةُ من أهلِ الإسلامِ فلا تُعبدُ في الأرض أب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زالَ صلى الله عليه وسلم يدعو ويستغيثُ حتى سقطَ رداؤه، فأخذه أبو بكر وردَّه على منكبيْ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فاكَ مناشدتكَ ربَّك فإنه منجزٌ لك ما وعدَك</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 تَسْتَغِيثُونَ رَبَّكُمْ فَاسْتَجَابَ لَ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خذ أبو بكر ب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ك الله، فخرج صلى الله عليه وسلم وهو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سَيُهْزَمُ الْجَمْعُ وَيُوَلُّونَ الدُّبُ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b/>
          <w:b/>
          <w:sz w:val="32"/>
          <w:szCs w:val="32"/>
        </w:rPr>
      </w:pPr>
      <w:r>
        <w:rPr>
          <w:rFonts w:ascii="Traditional Arabic" w:hAnsi="Traditional Arabic" w:cs="Traditional Arabic"/>
          <w:sz w:val="32"/>
          <w:sz w:val="32"/>
          <w:szCs w:val="32"/>
          <w:rtl w:val="true"/>
        </w:rPr>
        <w:t xml:space="preserve">ثم تتجلى مشاهدٌ من عظمة التضحيةِ والفداءِ من رج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جَالٌ صَدَقُوا مَا عَاهَدُوا اللَّهَ عَلَيْهِ فَمِنْهُمْ مَنْ قَضَى نَحْبَهُ وَمِنْهُمْ مَنْ يَنْتَظِ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حكي أنسٌ رضي الله عنه وأرضاه عن أخيه حارثةَ بن سراقة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يب حارثةُ يوم بدرٍ وهو غلامٌ فجاءت أمُّه إلى النبي صلى الله عليه وسل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عرفتَ منزلةَ حارثةَ مني، فإنْ يكنْ في الجنةِ أصبرُ وأحتسبُ، وإنْ تكنِ الأخرى ترى ما أصنع؟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يحك أَوَهَبلْتِ أَوَجَنَّة واحدةٍ هي؟ إنها جنانٌ كث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ه في جنةِ الفردوسِ</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b/>
          <w:b/>
          <w:sz w:val="32"/>
          <w:sz w:val="32"/>
          <w:szCs w:val="32"/>
          <w:rtl w:val="true"/>
        </w:rPr>
        <w:t>ثم ينطلقُ</w:t>
      </w:r>
      <w:r>
        <w:rPr>
          <w:rFonts w:ascii="Traditional Arabic" w:hAnsi="Traditional Arabic" w:cs="Traditional Arabic"/>
          <w:sz w:val="32"/>
          <w:sz w:val="32"/>
          <w:szCs w:val="32"/>
          <w:rtl w:val="true"/>
        </w:rPr>
        <w:t xml:space="preserve"> ابنُ عفراء</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ا يُضحكُ الربَّ من عبدِ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غَمْسُهُ يدَهُ في العدوِّ حاسرً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ع درعًا كانتْ عليهِ فقذفها، ثم أخذَ سيفَه فقاتلَ القوم حتى قُت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وهذا الخبرُ يدلُ على قوةِ ارتباطِ الصحابةِ الكرام بالآخرةِ، وحرصِهم على رضوانِ الله تعالى؛ ولذلكَ انطلقَ عوفُ بن الحارث رضي الله عنه كالسهمِ وهو حاسرٌ غيرُ متدرِّعٍ يثخنُ في الأعداءِ حتى أكرَمَه الله بالشهادةِ، لقدْ تغيرتْ مفاهيمُ المجتمعِ الجديدِ، وتعلقَ أفرادُه بالآخرةِ، وأصبحوا حريصينَ على مرضاتِه بعد أن كان جلَّ همِّهم أن تتحدثُ عنهم النساءُ عن بطولاتِهم، ويرضى سيدُ القبيلةِ عنهم، وتنشدُ الأشعارُ في شجاعتِه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 xml:space="preserve">فبعدما استفرغوا الوسعَ والطاقَةَ ونفذوا أمر الله في كتابه العزيز؛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يأتي المددُ من السماءِ، قال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 يُوحِي رَبُّكَ إلى الْمَلائِكَةِ أَنِّي مَعَكُمْ فَثَبِّتُوا الَّذِينَ آمَنُوا سَأُلْقِي فِي قُلُوبِ الَّذِينَ كَفَرُوا الرُّعْبَ فَاضْرِبُوا فَوْقَ الأعْنَاقِ وَاضْرِبُوا مِنْهُمْ كُلَّ بَنَ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وَلَقَدْ نَصَرَكُمُ اللهُ بِبَدْرٍ وَأَنْتُمْ أَذِلَّةٌ فَاتَّقُوا اللهَ لَعَلَّكُمْ تَشْكُرُ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تَقُولُ لِلْمُؤْمِنِينَ أَلَنْ يَكْفِيَكُمْ أَن يُمِدَّكُمْ رَبُّكُمْ بِثَلاَثَةِ آلاَفٍ مِّنَ الْمَلاَئِكَةِ مُنزَلِ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إِن تَصْبِرُوا وَتَتَّقُوا وَيَأْتُوكُم مِّن فَوْرِهِمْ هَذَا يُمْدِدْكُمْ رَبُّكُمْ بِخَمْسَةِ آلاَفٍ مِّنَ الْمَلاَئِكَةِ مُسَوِّمِي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5</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جَعَلَهُ اللهُ إِلاَّ بُشْرَى لَكُمْ وَلِتَطْمَئِنَّ قُلُوبُكُمْ بِهِ وَمَا النَّصْرُ إِلاَّ مِنْ عِنْدِ اللهِ الْعَزِيزِ الْ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وعن ابن عباس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ما رجلٌ من المسلمينَ يومئذِ يشتدُ في إثرِ رجلٍ من المشركين أمامَه، إذ سمعَ ضربةً بالسوطِ فوقَه، وصوت الفارس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دِم حيزو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ظر إلى المشركِ أمامَه فخرَّ مستلقيًا فنظر إليه فإذا هو خُطِم أنفُ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شُقَّ وجهُه كضربةِ السوطِ فاخضرَّ ذلكَ أجمعُ، فجاء الأنصاريُّ فحدثَ بذلك رسول الله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صدَق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مددٌ من السماءِ الثالث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ت غزوةُ بدرٍ، التي بدأتْ وانتهتْ بتدبيرِ اللهِ وتوجيهِه وقيادتِه ومد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انًا بين الحقِّ والباطلِ، كما يقول المفسرون إجمالاً، وفرقانًا بمعنى أشملَ وأدقَّ وأوسعَ وأعمقَ كثيرًا</w:t>
      </w:r>
      <w:r>
        <w:rPr>
          <w:rFonts w:cs="Traditional Arabic" w:ascii="Traditional Arabic" w:hAnsi="Traditional Arabic"/>
          <w:sz w:val="32"/>
          <w:szCs w:val="32"/>
          <w:rtl w:val="true"/>
        </w:rPr>
        <w:t>.</w:t>
      </w:r>
    </w:p>
    <w:p>
      <w:pPr>
        <w:pStyle w:val="Normal"/>
        <w:widowControl w:val="false"/>
        <w:spacing w:before="120" w:after="120"/>
        <w:ind w:left="0" w:right="0" w:firstLine="227"/>
        <w:jc w:val="left"/>
        <w:rPr/>
      </w:pPr>
      <w:r>
        <w:rPr>
          <w:rFonts w:ascii="Traditional Arabic" w:hAnsi="Traditional Arabic" w:cs="Traditional Arabic"/>
          <w:sz w:val="32"/>
          <w:sz w:val="32"/>
          <w:szCs w:val="32"/>
          <w:rtl w:val="true"/>
        </w:rPr>
        <w:t>كانتْ فرقانًا بين هذا الحقِّ وهذا الباطلِ في أعماقِ الضمير؛ فرقانًا بين الوحدانيةِ المجردةِ المطلقةِ بكلِّ شُعَبِها في الضميرِ والشع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خلقِ والسلوكِ، وفي العبادةِ والعبوديةِ، وبين الشركِ في كلِّ صورِه التي تشملُ عبوديةَ الضميرِ لغيرِ الله من الأشخاصِ، والأهواءِ والقيمِ والأوضاعِ والتقاليدِ والعا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فرقانًا بين هذا الحقِّ وهذا الباطلِّ في الواقعِ الظاه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على مسلم ، </w:t>
      </w:r>
      <w:r>
        <w:rPr>
          <w:rFonts w:cs="Traditional Arabic" w:ascii="Traditional Arabic" w:hAnsi="Traditional Arabic"/>
          <w:sz w:val="28"/>
          <w:szCs w:val="28"/>
          <w:rtl w:val="true"/>
        </w:rPr>
        <w:t>(</w:t>
      </w:r>
      <w:r>
        <w:rPr>
          <w:rFonts w:cs="Traditional Arabic" w:ascii="Traditional Arabic" w:hAnsi="Traditional Arabic"/>
          <w:sz w:val="28"/>
          <w:szCs w:val="28"/>
        </w:rPr>
        <w:t>12/84</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3/260</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زوائد </w:t>
      </w:r>
      <w:r>
        <w:rPr>
          <w:rFonts w:cs="Traditional Arabic" w:ascii="Traditional Arabic" w:hAnsi="Traditional Arabic"/>
          <w:sz w:val="28"/>
          <w:szCs w:val="28"/>
          <w:rtl w:val="true"/>
        </w:rPr>
        <w:t>(</w:t>
      </w:r>
      <w:r>
        <w:rPr>
          <w:rFonts w:cs="Traditional Arabic" w:ascii="Traditional Arabic" w:hAnsi="Traditional Arabic"/>
          <w:sz w:val="28"/>
          <w:szCs w:val="28"/>
        </w:rPr>
        <w:t>6/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وامع السير، ص</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وعة نضرة النعيم </w:t>
      </w:r>
      <w:r>
        <w:rPr>
          <w:rFonts w:cs="Traditional Arabic" w:ascii="Traditional Arabic" w:hAnsi="Traditional Arabic"/>
          <w:sz w:val="28"/>
          <w:szCs w:val="28"/>
          <w:rtl w:val="true"/>
        </w:rPr>
        <w:t>(</w:t>
      </w:r>
      <w:r>
        <w:rPr>
          <w:rFonts w:cs="Traditional Arabic" w:ascii="Traditional Arabic" w:hAnsi="Traditional Arabic"/>
          <w:sz w:val="28"/>
          <w:szCs w:val="28"/>
        </w:rPr>
        <w:t>1/288</w:t>
      </w:r>
      <w:r>
        <w:rPr>
          <w:rFonts w:cs="Traditional Arabic" w:ascii="Traditional Arabic" w:hAnsi="Traditional Arabic"/>
          <w:sz w:val="28"/>
          <w:szCs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لغة في عظمة ذلك المشهد، وأنه كان لو خُير بين أن يكون صاحبه وبين أن يحصل له ما يقابل ذلك لكان حصوله أحب إليه</w:t>
      </w:r>
      <w:r>
        <w:rPr>
          <w:rFonts w:cs="Traditional Arabic" w:ascii="Traditional Arabic" w:hAnsi="Traditional Arabic"/>
          <w:sz w:val="28"/>
          <w:szCs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1779</w:t>
      </w:r>
      <w:r>
        <w:rPr>
          <w:rFonts w:cs="Traditional Arabic" w:ascii="Traditional Arabic" w:hAnsi="Traditional Arabic"/>
          <w:sz w:val="28"/>
          <w:szCs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3/262</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ويات غزوة بدر،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إسلامي، الحميدي، </w:t>
      </w:r>
      <w:r>
        <w:rPr>
          <w:rFonts w:cs="Traditional Arabic" w:ascii="Traditional Arabic" w:hAnsi="Traditional Arabic"/>
          <w:sz w:val="28"/>
          <w:szCs w:val="28"/>
          <w:rtl w:val="true"/>
        </w:rPr>
        <w:t>(</w:t>
      </w:r>
      <w:r>
        <w:rPr>
          <w:rFonts w:cs="Traditional Arabic" w:ascii="Traditional Arabic" w:hAnsi="Traditional Arabic"/>
          <w:sz w:val="28"/>
          <w:szCs w:val="28"/>
        </w:rPr>
        <w:t>4/110</w:t>
      </w:r>
      <w:r>
        <w:rPr>
          <w:rFonts w:cs="Traditional Arabic" w:ascii="Traditional Arabic" w:hAnsi="Traditional Arabic"/>
          <w:sz w:val="28"/>
          <w:szCs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إلى العقيدة والاستراتيجية العسكرية، محمد محفوظ،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سيرة النبوية، </w:t>
      </w:r>
      <w:r>
        <w:rPr>
          <w:rFonts w:cs="Traditional Arabic" w:ascii="Traditional Arabic" w:hAnsi="Traditional Arabic"/>
          <w:sz w:val="28"/>
          <w:szCs w:val="28"/>
          <w:rtl w:val="true"/>
        </w:rPr>
        <w:t>(</w:t>
      </w:r>
      <w:r>
        <w:rPr>
          <w:rFonts w:cs="Traditional Arabic" w:ascii="Traditional Arabic" w:hAnsi="Traditional Arabic"/>
          <w:sz w:val="28"/>
          <w:szCs w:val="28"/>
        </w:rPr>
        <w:t>239</w:t>
      </w:r>
      <w:r>
        <w:rPr>
          <w:rFonts w:cs="Traditional Arabic" w:ascii="Traditional Arabic" w:hAnsi="Traditional Arabic"/>
          <w:sz w:val="28"/>
          <w:szCs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سيرة النبوية، </w:t>
      </w:r>
      <w:r>
        <w:rPr>
          <w:rFonts w:cs="Traditional Arabic" w:ascii="Traditional Arabic" w:hAnsi="Traditional Arabic"/>
          <w:sz w:val="28"/>
          <w:szCs w:val="28"/>
          <w:rtl w:val="true"/>
        </w:rPr>
        <w:t>(</w:t>
      </w:r>
      <w:r>
        <w:rPr>
          <w:rFonts w:cs="Traditional Arabic" w:ascii="Traditional Arabic" w:hAnsi="Traditional Arabic"/>
          <w:sz w:val="28"/>
          <w:szCs w:val="28"/>
        </w:rPr>
        <w:t>239</w:t>
      </w:r>
      <w:r>
        <w:rPr>
          <w:rFonts w:cs="Traditional Arabic" w:ascii="Traditional Arabic" w:hAnsi="Traditional Arabic"/>
          <w:sz w:val="28"/>
          <w:szCs w:val="28"/>
          <w:rtl w:val="true"/>
        </w:rPr>
        <w:t xml:space="preserve">). </w:t>
      </w:r>
    </w:p>
  </w:footnote>
  <w:footnote w:id="14">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984</w:t>
      </w:r>
      <w:r>
        <w:rPr>
          <w:rFonts w:cs="Traditional Arabic" w:ascii="Traditional Arabic" w:hAnsi="Traditional Arabic"/>
          <w:sz w:val="28"/>
          <w:szCs w:val="28"/>
          <w:rtl w:val="true"/>
        </w:rPr>
        <w:t xml:space="preserve">). </w:t>
      </w:r>
    </w:p>
  </w:footnote>
  <w:footnote w:id="15">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3/384</w:t>
      </w:r>
      <w:r>
        <w:rPr>
          <w:rFonts w:cs="Traditional Arabic" w:ascii="Traditional Arabic" w:hAnsi="Traditional Arabic"/>
          <w:sz w:val="28"/>
          <w:szCs w:val="28"/>
          <w:rtl w:val="true"/>
        </w:rPr>
        <w:t xml:space="preserve">). </w:t>
      </w:r>
    </w:p>
  </w:footnote>
  <w:footnote w:id="16">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953</w:t>
      </w:r>
      <w:r>
        <w:rPr>
          <w:rFonts w:cs="Traditional Arabic" w:ascii="Traditional Arabic" w:hAnsi="Traditional Arabic"/>
          <w:sz w:val="28"/>
          <w:szCs w:val="28"/>
          <w:rtl w:val="true"/>
        </w:rPr>
        <w:t>).</w:t>
      </w:r>
    </w:p>
  </w:footnote>
  <w:footnote w:id="17">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982</w:t>
      </w:r>
      <w:r>
        <w:rPr>
          <w:rFonts w:cs="Traditional Arabic" w:ascii="Traditional Arabic" w:hAnsi="Traditional Arabic"/>
          <w:sz w:val="28"/>
          <w:szCs w:val="28"/>
          <w:rtl w:val="true"/>
        </w:rPr>
        <w:t xml:space="preserve">). </w:t>
      </w:r>
    </w:p>
  </w:footnote>
  <w:footnote w:id="18">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راء بنت عبيد بن ثعلبة شارك أولادها السبعة في غزوة بدر</w:t>
      </w:r>
      <w:r>
        <w:rPr>
          <w:rFonts w:cs="Traditional Arabic" w:ascii="Traditional Arabic" w:hAnsi="Traditional Arabic"/>
          <w:sz w:val="28"/>
          <w:szCs w:val="28"/>
          <w:rtl w:val="true"/>
        </w:rPr>
        <w:t xml:space="preserve">. </w:t>
      </w:r>
    </w:p>
  </w:footnote>
  <w:footnote w:id="19">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لابس الدرع</w:t>
      </w:r>
      <w:r>
        <w:rPr>
          <w:rFonts w:cs="Traditional Arabic" w:ascii="Traditional Arabic" w:hAnsi="Traditional Arabic"/>
          <w:sz w:val="28"/>
          <w:szCs w:val="28"/>
          <w:rtl w:val="true"/>
        </w:rPr>
        <w:t xml:space="preserve">. </w:t>
      </w:r>
    </w:p>
  </w:footnote>
  <w:footnote w:id="20">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سيرة النبوية، ص</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21">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قيادية، </w:t>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p>
  </w:footnote>
  <w:footnote w:id="22">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ز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فرس الذي يركبه الملك</w:t>
      </w:r>
      <w:r>
        <w:rPr>
          <w:rFonts w:cs="Traditional Arabic" w:ascii="Traditional Arabic" w:hAnsi="Traditional Arabic"/>
          <w:sz w:val="28"/>
          <w:szCs w:val="28"/>
          <w:rtl w:val="true"/>
        </w:rPr>
        <w:t>.</w:t>
      </w:r>
    </w:p>
  </w:footnote>
  <w:footnote w:id="23">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 على الأنف</w:t>
      </w:r>
    </w:p>
  </w:footnote>
  <w:footnote w:id="24">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1763</w:t>
      </w:r>
      <w:r>
        <w:rPr>
          <w:rFonts w:cs="Traditional Arabic" w:ascii="Traditional Arabic" w:hAnsi="Traditional Arabic"/>
          <w:sz w:val="28"/>
          <w:szCs w:val="28"/>
          <w:rtl w:val="true"/>
        </w:rPr>
        <w:t xml:space="preserve">). </w:t>
      </w:r>
    </w:p>
  </w:footnote>
  <w:footnote w:id="25">
    <w:p>
      <w:pPr>
        <w:pStyle w:val="Footnote"/>
        <w:tabs>
          <w:tab w:val="clear" w:pos="720"/>
          <w:tab w:val="left" w:pos="3689"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ظلال القرآن، سيد قطب، </w:t>
      </w:r>
      <w:r>
        <w:rPr>
          <w:rFonts w:cs="Traditional Arabic" w:ascii="Traditional Arabic" w:hAnsi="Traditional Arabic"/>
          <w:sz w:val="28"/>
          <w:szCs w:val="28"/>
          <w:rtl w:val="true"/>
        </w:rPr>
        <w:t>(</w:t>
      </w:r>
      <w:r>
        <w:rPr>
          <w:rFonts w:cs="Traditional Arabic" w:ascii="Traditional Arabic" w:hAnsi="Traditional Arabic"/>
          <w:sz w:val="28"/>
          <w:szCs w:val="28"/>
        </w:rPr>
        <w:t>3/15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2</w:t>
      </w:r>
      <w:r>
        <w:rPr>
          <w:rFonts w:cs="Traditional Arabic" w:ascii="Traditional Arabic" w:hAnsi="Traditional Arabic"/>
          <w:sz w:val="28"/>
          <w:szCs w:val="28"/>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45:00Z</dcterms:created>
  <dc:creator>ayman mesbah</dc:creator>
  <dc:description/>
  <cp:keywords/>
  <dc:language>en-US</dc:language>
  <cp:lastModifiedBy>ayman mesbah</cp:lastModifiedBy>
  <dcterms:modified xsi:type="dcterms:W3CDTF">2016-06-22T21:46:00Z</dcterms:modified>
  <cp:revision>1</cp:revision>
  <dc:subject/>
  <dc:title/>
</cp:coreProperties>
</file>