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الذكر بـ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ها</w:t>
      </w:r>
      <w:r>
        <w:rPr>
          <w:rFonts w:cs="Traditional Arabic" w:ascii="Traditional Arabic" w:hAnsi="Traditional Arabic"/>
          <w:b/>
          <w:bCs/>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الأذكار المحرفة التي أحدثتها الصوفية الذكر باس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دعوى ورود الشرع ب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زعموا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م الرحمن،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م المحبوب، وهذا النوع من الذكر مما لا يش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له أدنى مسكة من العلم والعق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طلانه؛ إذ ليس له أصل في الكتاب ولا في السنة، وأنه لم يرِدْ فيهما إطلاقًا هذين الاسمين على الله عز وجل، ومن المعلوم في معتقد أهل السنة أن أسماء الله توقيفية، ولا يفعل مثل هذا الذكر إلا من هو أجهل من حمار أهله</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بيَّن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طلان الذكر بهذين اللفظين، 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د كلامه عن الشُّبَهِ التي يتمسك بها الذين يحرِّفُون الذكر والرد عليها، 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جوزُ الذكر بجميعِ الأسماء لورودِ الشرعِ بذلك</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الجواب أن يُقال ل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أردتم جميعَ الأسماءِ الواردةِ في الشرعِ، كما يدلُّ عليه التعليلُ بقولِك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لورودِ الشر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ردَ أن الشرعَ لم يثبتْ فيه إطلا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تعالى، لا بطريقٍ صحيحٍ ولا غيره</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قول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ل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م الرحم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م المحبو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نوع</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 أين لهم ذلك؟</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هَاتُ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رْهَانَ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نْ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صَادِقِ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أن ك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م لا يسوغ إطلاقه على الله 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ذي عليه المحقق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أسماءَ اللهِ تعالى توقيفيةٌ، فلا يجوزُ إطلاقُ اسمٍ أو صفةٍ عليه تعالى إلا إذا كان واردًا في القرآنِ أو الأحاديث الصحيحةِ، بل ذكرَ غيرُ واحدٍ من المحققين 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رمُ تقطيع أسماءِ اللهِ تعالى، بل ربما يُخشى على من حرفَها وقطعَها الكفر، والعياذ ب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في مضار الابت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تصرف</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56:00Z</dcterms:created>
  <dc:creator>ayman mesbah</dc:creator>
  <dc:description/>
  <cp:keywords/>
  <dc:language>en-US</dc:language>
  <cp:lastModifiedBy>ayman mesbah</cp:lastModifiedBy>
  <dcterms:modified xsi:type="dcterms:W3CDTF">2016-06-22T21:57:00Z</dcterms:modified>
  <cp:revision>2</cp:revision>
  <dc:subject/>
  <dc:title/>
</cp:coreProperties>
</file>